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5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MLOUVA O DÍLO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dle § 2586 a násl. zákona č.89/2012 - občanský zákoník dále jen “NO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Čl . 1 - Smluvní strany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sz w:val="22"/>
        </w:rPr>
        <w:t xml:space="preserve">Objednatel: Sociální služby Lipník nad Bečvou, p.o.                          </w:t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ídlo: Souhradní 1393, 751 31 Lipník nad Bečvou</w:t>
        <w:tab/>
        <w:tab/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ČO: 49559044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ech smluvních: Mgr. Martina Václavíková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Ve věcech technických: </w:t>
        <w:tab/>
        <w:t xml:space="preserve"> Mgr. Martina Václavíková</w:t>
      </w:r>
    </w:p>
    <w:p>
      <w:pPr>
        <w:pStyle w:val="Normal"/>
        <w:rPr>
          <w:sz w:val="22"/>
        </w:rPr>
      </w:pPr>
      <w:r>
        <w:rPr>
          <w:sz w:val="22"/>
        </w:rPr>
        <w:t>Tel: 725 528 761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-mail:reditel@socialnisluzby.com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/dále jen objednatel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hotovitel: TK Vision s.r.o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ídlo: K Nadsklepí 1550, 751 31 Lipník nad Bečvou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ČO: 02771497</w:t>
      </w:r>
    </w:p>
    <w:p>
      <w:pPr>
        <w:pStyle w:val="Normal"/>
        <w:rPr>
          <w:sz w:val="22"/>
        </w:rPr>
      </w:pPr>
      <w:r>
        <w:rPr>
          <w:sz w:val="22"/>
        </w:rPr>
        <w:t>DIČ: CZ02771497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ankovní spojení: KB a.s., Lipník nad Bečvou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Číslo účtu: 107-6847430257/010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Zastoupen: </w:t>
      </w:r>
    </w:p>
    <w:p>
      <w:pPr>
        <w:pStyle w:val="Normal"/>
        <w:rPr>
          <w:sz w:val="22"/>
        </w:rPr>
      </w:pPr>
      <w:r>
        <w:rPr>
          <w:sz w:val="22"/>
        </w:rPr>
        <w:t>Ve věcech smluvních: Ing. arch. Tomášem Konvičný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ech technických:</w:t>
        <w:tab/>
        <w:t>Jaroslavem Konvičný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/dále jen zhotovitel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 . 2 - Rozsah a předmět smlouvy</w:t>
      </w:r>
    </w:p>
    <w:p>
      <w:pPr>
        <w:pStyle w:val="Normal"/>
        <w:rPr>
          <w:sz w:val="22"/>
        </w:rPr>
      </w:pPr>
      <w:r>
        <w:rPr>
          <w:sz w:val="22"/>
        </w:rPr>
        <w:t>Název díla: „</w:t>
      </w:r>
      <w:r>
        <w:rPr>
          <w:rStyle w:val="Name1"/>
          <w:rFonts w:cs="Arial" w:ascii="Arial" w:hAnsi="Arial"/>
          <w:color w:val="000000"/>
          <w:sz w:val="21"/>
          <w:szCs w:val="21"/>
        </w:rPr>
        <w:t>ÚPRAVA KOUPELNY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ísto </w:t>
        <w:tab/>
        <w:t xml:space="preserve">: </w:t>
      </w:r>
      <w:r>
        <w:rPr>
          <w:b/>
          <w:bCs/>
          <w:sz w:val="22"/>
        </w:rPr>
        <w:t>SOUHRADNÍ 1393, 751 31 LIPNÍK NAD BEČVOU</w:t>
      </w:r>
    </w:p>
    <w:p>
      <w:pPr>
        <w:pStyle w:val="Normal"/>
        <w:rPr>
          <w:sz w:val="22"/>
        </w:rPr>
      </w:pPr>
      <w:r>
        <w:rPr>
          <w:sz w:val="22"/>
        </w:rPr>
        <w:t xml:space="preserve">Rozsah a předmět smlouvy vychází z nabídky zhotovitele položkový rozpočet ze dne </w:t>
      </w:r>
      <w:r>
        <w:rPr>
          <w:b/>
          <w:bCs/>
          <w:sz w:val="22"/>
        </w:rPr>
        <w:t>30.7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řípadné změny v průběhu realizace stavby, je objednatel povinen před jejich realizací písemně projednat a odsouhlasit se zhotovi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potvrzuje, že se v plném rozsahu seznámil s rozsahem a povahou díla a je dílo schopen provést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3 -  Cena za dí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za dílo je stanovena  včetně DPH a je platná po celou dobu realizac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ová nabídka je součástí Smlouvy o dílo a jsou zde zahrnuty veškeré náklady spojené s realizací zakázky viz položkový rozpočet včetně uvedení staveniště do původního stavu, odvozu a likvidace suti a sklad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</w:rPr>
        <w:t>Cena případných víceprací, které vzejdou z požadavku objednatele bude stanovena stejným způsobem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>Dohodnutou cenu lze měnit pouze na základě projednání změny díla dodatkem ke Smlouvě o dí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na je stanove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bez DPH           </w:t>
        <w:tab/>
        <w:t xml:space="preserve">    </w:t>
        <w:tab/>
        <w:t>86808,00 Kč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PH    15%                                 13 021,00 Kč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ena včetně DPH                     99 830,00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lovy </w:t>
      </w:r>
      <w:r>
        <w:rPr>
          <w:b/>
          <w:bCs/>
          <w:sz w:val="22"/>
        </w:rPr>
        <w:t>devadesát devět tisíc osm set třicet korun česk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4 - Čas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zahájí práce na stavbě dle požadavku objednatele po podpisu smlouvy o dí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ín zahájení:</w:t>
        <w:tab/>
        <w:tab/>
        <w:t>1.8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ín dokončení:</w:t>
        <w:tab/>
        <w:t xml:space="preserve"> </w:t>
        <w:tab/>
      </w:r>
      <w:r>
        <w:rPr>
          <w:b/>
          <w:bCs/>
          <w:sz w:val="22"/>
        </w:rPr>
        <w:t>15.9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adné změny v koncepci stavby, které vzejdou od objednatele prací, musí být oboustranně odsouhlas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5 - Záruka na dí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poskytuje záruku na řádné provedení celého díla, včetně použitých materiálů záruční lhůtu v délce </w:t>
      </w:r>
      <w:r>
        <w:rPr>
          <w:b/>
          <w:bCs/>
          <w:sz w:val="22"/>
        </w:rPr>
        <w:t>24 měsíců</w:t>
      </w:r>
      <w:r>
        <w:rPr>
          <w:sz w:val="22"/>
        </w:rPr>
        <w:t xml:space="preserve"> ode dne převzetí díla. Na vyzvání objednatele je zhotovitel povinen v garanční lhůtě odstranit bezplatně všechny vady díla. Záruční doba začíná běžet dnem předání hotového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neposkytuje záruku na rozestavěné dílo, které nebylo dokončeno z viny objednatele / odstoupení od smlouvy /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6 - Staveniš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přebírá v plném rozsahu odpovědnost za vlastní řízení postupu prací a za sledování a dodržování předpisů o bezpečnosti práce a ochrany zdraví při práci všech osob v prostoru staveniště a zabezpečení jejich vybavení ochrannými pracovními pomůckami, za zachování pořádku na staveništi a za požární bezpeč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7 - Financ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kturace bude provedena  dle skutečně provedené práce v dílčích faktur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dnatel uhradí zhotoviteli fakturu do 14ti dní ode dne vydání zadavateli. Faktura bude vystavena ve dvou stejnopisech, z nichž každá  bude doložena soupisem skutečně provedených prací po položkách dle rozpoč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8 - Odevzdání a převzetí díla</w:t>
      </w:r>
    </w:p>
    <w:p>
      <w:pPr>
        <w:pStyle w:val="TextBody"/>
        <w:rPr>
          <w:sz w:val="22"/>
        </w:rPr>
      </w:pPr>
      <w:r>
        <w:rPr/>
        <w:t>Předáním díla se rozumí úplné a řádné ukončení všech prací a dodávek. Nedokončené dílo, nebo jeho část, není objednatel povinen přev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9 - San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rodlení s dokončením díla zaplatí zhotovitel objednateli smluvní pokutu ve výši 0,0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celkové ceny díla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řípadě nedodržení splatnosti faktury, se objednatel zavazuje uhradit zhotoviteli úrok z prodlení ve výši 0,05% z dlužné částky za každý i započatý den z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10 - Ostatn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prohlašuje, že je oprávněn vykonávat práce v rozsahu předmětu smlouvy. Zavazuje se dodržovat obecně závazné předpisy, technické normy a podmínky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 . 11 - Závěrečné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smlouvy nabývá platnosti dnem jejího podpisu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o smlouvu lze měnit pouze písemným, oboustranně potvrzeným ujednáním výslovně nazvaným “Dodatek ke smlouvě”, jiné zápisy, protokoly apod. se za změnu smlouvy nepovaž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uvní strany prohlašují, že s obsahem této smlouvy bez výhrad souhlasí, s jejím obsahem se dobře a řádně seznámily, což stvrzují svými podpisy.</w:t>
      </w:r>
    </w:p>
    <w:p>
      <w:pPr>
        <w:pStyle w:val="Normlnweb"/>
        <w:jc w:val="both"/>
        <w:rPr/>
      </w:pPr>
      <w:r>
        <w:rPr>
          <w:sz w:val="22"/>
        </w:rPr>
        <w:t>Není - li ve smlouvě uvedeno jinak, řídí se smluvní strany Občanským zákoníkem. S</w:t>
      </w:r>
      <w:r>
        <w:rPr/>
        <w:t xml:space="preserve">mlouva  a právní vztahy z ní vyplývající se řídí zákonem č. 89/2012 Sb. občanský zákoník a smluvní strany prohlašují, že obsah této smlouvy nepovažují za obchodní tajemství dle § 504 zákona č. 89/2012 Sb., občanský zákoník, a souhlasí s případným zveřejněním jejího textu v souladu s ustanovením zákona č. 106/1999 Sb., o svobodném přístupu k informacím, ve znění pozdějších předpisů. </w:t>
      </w:r>
    </w:p>
    <w:p>
      <w:pPr>
        <w:pStyle w:val="Normlnweb"/>
        <w:jc w:val="both"/>
        <w:rPr>
          <w:sz w:val="22"/>
        </w:rPr>
      </w:pPr>
      <w:r>
        <w:rPr/>
        <w:t>Tato smlouva je vyhotovena ve třech stejnopisech, z nichž každý má platnost originálu. Dva výtisky obdrží objednatel a jeden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Lipníku nad Bečvou</w:t>
        <w:tab/>
        <w:tab/>
        <w:tab/>
        <w:tab/>
        <w:tab/>
        <w:tab/>
        <w:t>V Lipníku nad Bečv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ne:  </w:t>
        <w:tab/>
        <w:tab/>
        <w:tab/>
        <w:tab/>
        <w:tab/>
        <w:tab/>
        <w:tab/>
        <w:t xml:space="preserve">            Dne: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</w:t>
        <w:tab/>
        <w:tab/>
        <w:tab/>
        <w:tab/>
        <w:tab/>
        <w:tab/>
        <w:t>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bjednatel</w:t>
        <w:tab/>
        <w:tab/>
        <w:tab/>
        <w:tab/>
        <w:tab/>
        <w:t xml:space="preserve">     </w:t>
        <w:tab/>
        <w:tab/>
        <w:t xml:space="preserve">        Zhotovite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Tomáš Bonk</dc:creator>
  <dc:description/>
  <dc:language>en-US</dc:language>
  <cp:lastModifiedBy>PC</cp:lastModifiedBy>
  <cp:lastPrinted>2017-08-23T08:31:00Z</cp:lastPrinted>
  <dcterms:modified xsi:type="dcterms:W3CDTF">2017-08-23T06:31:00Z</dcterms:modified>
  <cp:revision>4</cp:revision>
  <dc:subject/>
  <dc:title>SMLOUVA O DÍLO      ………</dc:title>
</cp:coreProperties>
</file>