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raj Vysočina</w:t>
      </w:r>
      <w:r>
        <w:rPr>
          <w:rFonts w:cs="Arial" w:ascii="Arial" w:hAnsi="Arial"/>
          <w:sz w:val="20"/>
          <w:szCs w:val="20"/>
        </w:rPr>
        <w:t xml:space="preserve"> adresa pro doručování: Fritzova 4, Jihlava 586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TEK DOUBRAVK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iegrova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8301 Chotěbo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TATEK DOUBRAVKA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Riegrova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8301 Chotěbo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SPU  295867/2019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isová značka: 9N15/18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Slám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6 38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j.slam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24.7.201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nájemní smlouvy č. 9N15/18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ne 24.2.2015 jsme s Vámi uzavřeli nájemní smlouvu č. 9N15/18 včetně dodatků na pronájem 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 v k.ú. Svinný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N 98, 122, 125, 126, 127, 128, 131, 133, 134/1, 135/3, 139 včetně staveb a KN 716/4, 255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1.7.2019 přešly výše uvedené nemovitosti do Vašeho vlastnictví na základě</w:t>
      </w:r>
      <w:r>
        <w:rPr>
          <w:rFonts w:cs="Arial" w:ascii="Arial" w:hAnsi="Arial"/>
          <w:iCs/>
          <w:sz w:val="22"/>
          <w:szCs w:val="22"/>
        </w:rPr>
        <w:t xml:space="preserve"> smlouvy</w:t>
        <w:br/>
        <w:t>o prodeji privatizovaného majetku č. 19/045/0222</w:t>
      </w:r>
      <w:r>
        <w:rPr>
          <w:rFonts w:cs="Arial" w:ascii="Arial" w:hAnsi="Arial"/>
          <w:sz w:val="22"/>
          <w:szCs w:val="22"/>
        </w:rPr>
        <w:t>. Nájemní vztah zaniká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 nájemní smlouvy č. 9N15/18 byl zjištěn nedoplatek  ve výši 62 725,- Kč (slovy: Šedesátdvatisícsedmsetdvacetpět korun českých).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nto nedoplatek uhraďte nejpozději do 1.10.2019 na účet Státního pozemkového úřadu vedený u České národní banky, jistina na číslo účtu 80012-3723001/0710, variabilní symbol 911518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283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g. Jan Ček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Kraj Vyso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  <w:sz w:val="22"/>
          <w:szCs w:val="22"/>
        </w:rPr>
        <w:t>Slámová Jolana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7122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  <w:highlight w:val="yellow"/>
      </w:rPr>
      <w:t>/</w:t>
    </w: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4:00Z</dcterms:created>
  <dc:creator>x</dc:creator>
  <dc:description/>
  <cp:keywords/>
  <dc:language>en-US</dc:language>
  <cp:lastModifiedBy>Slámová Jolana</cp:lastModifiedBy>
  <cp:lastPrinted>2018-07-20T11:26:00Z</cp:lastPrinted>
  <dcterms:modified xsi:type="dcterms:W3CDTF">2019-07-26T08:23:00Z</dcterms:modified>
  <cp:revision>4</cp:revision>
  <dc:subject/>
  <dc:title>B - část 2/4/1/a - příloha č</dc:title>
</cp:coreProperties>
</file>