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8"/>
        </w:rPr>
        <w:t>Č. sml.: 16-01-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 O D A T E K   Č. 1    K 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 M L O U V Ě   O   D Í L O 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mluvní stra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 statutární město Brno, městská část Brno-Tuřa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hož jménem jedná Radomír Vondra, starosta městské části Brno-Tuř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Tuřanské nám. 1, 620 00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  44 99 27 85/22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.ú. 16622621/0100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věcech technických je oprávněn jednat: Ing. Miroslav Dorazil, Ing. Jitka Gallová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hotovitel: AGRO Brno-Tuřany, a.s.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Dvorecká 521/27, 620 00 Brno-Tuřany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293 65 619, DIČ: CZ2936561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ve věcech smluvních oprávněn jednat: </w:t>
      </w:r>
      <w:r>
        <w:rPr>
          <w:rFonts w:cs="Arial" w:ascii="Arial" w:hAnsi="Arial"/>
          <w:sz w:val="24"/>
          <w:szCs w:val="24"/>
        </w:rPr>
        <w:t xml:space="preserve">Ing. Lubomír Křivák, předseda představenstva 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věcech technických oprávněn jednat: Ing. Lucie Weberová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u Krajského soudu v Brně, oddíl B, vložka 6688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GE Money Bank, a.s.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ú.: 203686030/0600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 DS: nbdjhtv</w:t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se dohodly na změně smlouvy o dílo ze dne 17. 10. 2016, č. 16-01-2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Vegetační úpravy školní zahrady MŠ U lípy Svobody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 díla v článku II smlouvy se mění co do rozsahu prací tak, jak je uvedeno v položkovém rozpočtu zhotovitele, který tvoří nedílnou součást tohoto dodatk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ba plnění se mění tak, že kompletní dílo bude dokončeno nejpozději do </w:t>
        <w:br/>
        <w:t>30. 12.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ena díla sjednaná v článku IV. smlouvy se zvyšuje o částku 27.824,00 Kč bez DP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ícepráce celkem</w:t>
        <w:tab/>
        <w:tab/>
        <w:t xml:space="preserve"> </w:t>
        <w:tab/>
        <w:tab/>
        <w:t xml:space="preserve">    89 824,00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éněpráce celkem</w:t>
        <w:tab/>
        <w:t xml:space="preserve">  </w:t>
        <w:tab/>
        <w:tab/>
        <w:t xml:space="preserve">          -   62 000,0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na celkem bez DPH</w:t>
        <w:tab/>
        <w:t xml:space="preserve">                         27 824,00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lková cena díla činí 1.007.920 Kč včetně DP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statní části smlouvy zůstávají nezměněn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yslu § 41 zák. č. 128/2000 Sb. o obcích (obecní zřízení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to dodatek ke smlouvě byl schválen na 57/VII. mimořádné schůzi Rady městské části Brno-Tuřany dne 15. 12.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Brně dne:</w:t>
        <w:tab/>
        <w:t xml:space="preserve">V Brně dne: 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</w:t>
        <w:tab/>
        <w:t xml:space="preserve"> Za zhotovitele:</w:t>
        <w:tab/>
        <w:tab/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szCs w:val="24"/>
          <w:u w:val="none"/>
        </w:rPr>
        <w:t>Radomír Vondra</w:t>
        <w:tab/>
        <w:t xml:space="preserve">                                                  </w:t>
        <w:tab/>
        <w:t xml:space="preserve">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Ing. Lubomír Křiv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tarosta</w:t>
        <w:tab/>
        <w:tab/>
        <w:tab/>
        <w:t xml:space="preserve"> </w:t>
        <w:tab/>
        <w:tab/>
        <w:tab/>
        <w:t xml:space="preserve">    </w:t>
      </w:r>
      <w:r>
        <w:rPr>
          <w:rFonts w:cs="Arial" w:ascii="Arial" w:hAnsi="Arial"/>
          <w:sz w:val="24"/>
        </w:rPr>
        <w:t>předseda představenstv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30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58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432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480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288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spacing w:lineRule="auto" w:line="228"/>
      <w:ind w:left="43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864" w:hanging="432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28"/>
      <w:ind w:left="14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720" w:leader="none"/>
        <w:tab w:val="left" w:pos="1035" w:leader="none"/>
      </w:tabs>
      <w:ind w:left="1032" w:hanging="357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7:00Z</dcterms:created>
  <dc:creator>MMB</dc:creator>
  <dc:description/>
  <cp:keywords/>
  <dc:language>en-US</dc:language>
  <cp:lastModifiedBy>Jiří Polák</cp:lastModifiedBy>
  <cp:lastPrinted>2015-08-07T10:57:00Z</cp:lastPrinted>
  <dcterms:modified xsi:type="dcterms:W3CDTF">2016-12-19T08:47:00Z</dcterms:modified>
  <cp:revision>4</cp:revision>
  <dc:subject/>
  <dc:title>S M L O U V A O D Í L O ( VZOR STAVBA )</dc:title>
</cp:coreProperties>
</file>