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v Roudnici nad Labe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ungmannova 660                 PSČ 413 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350" w:type="dxa"/>
        <w:jc w:val="left"/>
        <w:tblInd w:w="4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</w:tblGrid>
      <w:tr>
        <w:trPr>
          <w:trHeight w:val="2370" w:hRule="atLeast"/>
        </w:trPr>
        <w:tc>
          <w:tcPr>
            <w:tcW w:w="4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rokapelu.cz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osé Martího 1b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2 00 Praha 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ÁŠ DOPIS ZNAČKY/ZE DNE                 VYŘIZUJE /LINKA                 ROUDNICE N.L   D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</w:rPr>
        <w:t>20. 12. 201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ĚC : OBJEDNÁVKA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digitální piáno CLP-545 Clavinova v barvě R v předpokládané ceně 59 090,-Kč. Cena zahrnuje dopravu.                                         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18"/>
          <w:szCs w:val="18"/>
        </w:rPr>
        <w:tab/>
        <w:t xml:space="preserve">                            </w:t>
      </w:r>
      <w:r>
        <w:rPr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Jaroslav Král 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dodavatel:                                                                                                         odběratel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</w:rPr>
        <w:t xml:space="preserve">TELEFON:              MOBIL:                              BANKOVNÍ SPOJENÍ:                                              IČO:                              </w:t>
      </w:r>
    </w:p>
    <w:p>
      <w:pPr>
        <w:pStyle w:val="Normal"/>
        <w:rPr/>
      </w:pPr>
      <w:r>
        <w:rPr>
          <w:b/>
          <w:sz w:val="18"/>
        </w:rPr>
        <w:t xml:space="preserve">416 837 317              603 835 775                          KB LOVOSICE č.ú. 10631471/0100                         46773606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44:00Z</dcterms:created>
  <dc:creator>2zs</dc:creator>
  <dc:description/>
  <cp:keywords/>
  <dc:language>en-US</dc:language>
  <cp:lastModifiedBy>Hana Kročáková</cp:lastModifiedBy>
  <cp:lastPrinted>2016-12-20T13:02:00Z</cp:lastPrinted>
  <dcterms:modified xsi:type="dcterms:W3CDTF">2016-12-21T13:44:00Z</dcterms:modified>
  <cp:revision>2</cp:revision>
  <dc:subject/>
  <dc:title>Základní škola v Roudnici nad Labem</dc:title>
</cp:coreProperties>
</file>