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o výpočet nájemného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30"/>
        <w:gridCol w:w="63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částka za pronájem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čet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-30.6.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 K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z prům.ceny zem. pozemků, ost.pl. 0,50,- Kč, zast.pl 1,- K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13-19.3.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K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z prům. ceny zem. pozemků, ost.pl. 0,50 Kč, zast.pl. 1,- K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 K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% z prům. ceny zem. pozemků, ost.pl 1,- Kč, zast.pl. 2,- K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-31.12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stanovena minimální výše nájemného, výpočet dle výměru MF a nebo za cenu v čase a místě obvyklou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 K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nezemědělské užívání pozem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očet za pozemky uvedené v bloku Mze od 11.10.2003 bez nájemní smlouvy za předchozí období v ideálních částech. </w:t>
      </w:r>
    </w:p>
    <w:p>
      <w:pPr>
        <w:pStyle w:val="Normal"/>
        <w:rPr/>
      </w:pPr>
      <w:r>
        <w:rPr/>
        <w:t>k.ú. Hranice u Malče KN 109/24, 312/3 část 0,0051 ha</w:t>
      </w:r>
    </w:p>
    <w:p>
      <w:pPr>
        <w:pStyle w:val="Normal"/>
        <w:rPr/>
      </w:pPr>
      <w:r>
        <w:rPr/>
        <w:t>k.ú. Chotěboř KN 1786</w:t>
      </w:r>
    </w:p>
    <w:p>
      <w:pPr>
        <w:pStyle w:val="Normal"/>
        <w:rPr/>
      </w:pPr>
      <w:r>
        <w:rPr/>
        <w:t>k.ú. Maleč u Chotěboře KN 224/16, 224/17, 224/25, 345/73 část 0,0007 ha</w:t>
      </w:r>
    </w:p>
    <w:p>
      <w:pPr>
        <w:pStyle w:val="Normal"/>
        <w:rPr/>
      </w:pPr>
      <w:r>
        <w:rPr/>
        <w:t>k.ú. Předboř u Malče KN 268 část 0,0128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11.10.2003-19.3.2014 – částka 682,- Kč/rok – výpočet </w:t>
      </w:r>
      <w:r>
        <w:rPr>
          <w:b/>
        </w:rPr>
        <w:t>7 120,- Kč</w:t>
      </w:r>
    </w:p>
    <w:p>
      <w:pPr>
        <w:pStyle w:val="Normal"/>
        <w:rPr/>
      </w:pPr>
      <w:r>
        <w:rPr/>
        <w:t xml:space="preserve">od 20.3.2014-30.9.2017 – částka 1 501,- Kč/rok – výpočet </w:t>
      </w:r>
      <w:r>
        <w:rPr>
          <w:b/>
        </w:rPr>
        <w:t>5 32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ány pozemky, za které již byla provedena úhrada v dohodě o zaplacení úhrady č. 5N1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1.10.2017-14.4.2018 – částka 23 731,- Kč/rok – výpočet </w:t>
      </w:r>
      <w:r>
        <w:rPr>
          <w:b/>
        </w:rPr>
        <w:t>12 744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ání pozemku k 15.4.2018 k. ú. Havlíčkův Brod KN 1646/275 v ideál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15.4.2018 – 30.9.2019 – částka 23 746,- Kč/rok – výpočet </w:t>
      </w:r>
      <w:r>
        <w:rPr>
          <w:b/>
        </w:rPr>
        <w:t>34 741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výpočet nájemného viz tabulka výše uvedená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ájemné za užívání do 30.9.2019 v částce 59 932,- Kč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0:00Z</dcterms:created>
  <dc:creator>slamovaj</dc:creator>
  <dc:description/>
  <cp:keywords/>
  <dc:language>en-US</dc:language>
  <cp:lastModifiedBy>Slámová Jolana</cp:lastModifiedBy>
  <cp:lastPrinted>2017-01-06T10:16:00Z</cp:lastPrinted>
  <dcterms:modified xsi:type="dcterms:W3CDTF">2019-06-26T06:20:00Z</dcterms:modified>
  <cp:revision>2</cp:revision>
  <dc:subject/>
  <dc:title>Tabulka pro výpočet nájemného</dc:title>
</cp:coreProperties>
</file>