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26410541/611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Další smluvní strana/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TIR analý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21. 12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Potvrzujeme objednávku č. 26415041/611 ze dne 21. 12. 2016.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ab/>
        <w:tab/>
        <w:tab/>
        <w:tab/>
        <w:t>xxx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2:00Z</dcterms:created>
  <dc:creator/>
  <dc:description/>
  <dc:language>en-US</dc:language>
  <cp:lastModifiedBy/>
  <dcterms:modified xsi:type="dcterms:W3CDTF">2016-12-21T13:32:00Z</dcterms:modified>
  <cp:revision>1</cp:revision>
  <dc:subject/>
  <dc:title>TULšablonaWORD2011</dc:title>
</cp:coreProperties>
</file>