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zajištění letního dětského tábora – projektový pobyt „Všeználek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  <w:r>
        <w:rPr>
          <w:rFonts w:cs="Arial" w:ascii="Arial" w:hAnsi="Arial"/>
          <w:b/>
          <w:sz w:val="22"/>
          <w:szCs w:val="22"/>
        </w:rPr>
        <w:t>Institut zážitkové pedagog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Dědov 45, Teplice nad Metují 549 57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22894853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Není plátcem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dodavatel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ětský domov a Školní jídel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Dolní 310, Hora Sv. Kateřiny</w:t>
      </w:r>
    </w:p>
    <w:p>
      <w:pPr>
        <w:pStyle w:val="ZkladntextIMP1"/>
        <w:tabs>
          <w:tab w:val="clear" w:pos="708"/>
          <w:tab w:val="left" w:pos="1980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ý:    Mgr. Martinou Stawiarzovou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4732648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                Nejsme plátce           </w:t>
      </w:r>
    </w:p>
    <w:p>
      <w:pPr>
        <w:pStyle w:val="Normlnodsazen"/>
        <w:ind w:left="0" w:right="-2" w:hanging="0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</w:r>
      <w:r>
        <w:rPr>
          <w:sz w:val="22"/>
          <w:szCs w:val="22"/>
        </w:rPr>
        <w:tab/>
        <w:t>833491/01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letního dětského tábora – projektový pobyt „Všeználek“ pro </w:t>
      </w:r>
      <w:r>
        <w:rPr>
          <w:rFonts w:cs="Arial" w:ascii="Arial" w:hAnsi="Arial"/>
          <w:b/>
          <w:sz w:val="22"/>
          <w:szCs w:val="22"/>
        </w:rPr>
        <w:t>7 dětí předškolního věku</w:t>
      </w:r>
      <w:r>
        <w:rPr>
          <w:rFonts w:cs="Arial" w:ascii="Arial" w:hAnsi="Arial"/>
          <w:sz w:val="22"/>
          <w:szCs w:val="22"/>
        </w:rPr>
        <w:t xml:space="preserve"> z Dětského domova v Hoře Sv. Kateř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sz w:val="22"/>
          <w:szCs w:val="22"/>
        </w:rPr>
        <w:t>Místem plnění se rozumí areál Letního dětského tábora KLUČAN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cenách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ukaz za jedno dítě je 250 Kč/den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čtu 7 dětí z DD Hora Sv. Kateřiny činí cena 82 250 Kč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o: ubytování, stravování, pedagogický dozor, táborový program, zdravotní dozor, sociální servis, základní pojištění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plnění z této smlouvy bude realizována na základě faktury vystavené dodavatelem se splatností uvedené na faktuř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IV. Termín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DT KLUČANKA  se uskuteční v termínu od 1. 7. 2019 do 16. 8.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do 16. 8. 20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 a může být doplňována, nebo obměňována na základě písemných dodatků podepsaných zástupci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podpisu oprávněnými zástupci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ou smluvních stran a po uveřejnění v Registru smluv, které provede objednate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rany prohlašují, že si dohodu přečetly, s jejím zněním souhlasí, a na důkaz toho připojují své podpis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vyhotovena ve dvou stejnopisech s platností originálů, z nichž každá smluvní strana obdrží po jednom vyhotovení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Hoře Sv. Kateřiny dne 12. 6. 2019.</w:t>
        <w:tab/>
        <w:t xml:space="preserve">                      </w:t>
        <w:tab/>
        <w:t xml:space="preserve"> Dědov  dne 17. 6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center" w:pos="2340" w:leader="none"/>
          <w:tab w:val="left" w:pos="5103" w:leader="none"/>
          <w:tab w:val="center" w:pos="6840" w:leader="none"/>
        </w:tabs>
        <w:rPr/>
      </w:pPr>
      <w:r>
        <w:rPr/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2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lnodsazen">
    <w:name w:val="Normální odsazený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6:00Z</dcterms:created>
  <dc:creator>Owner</dc:creator>
  <dc:description/>
  <cp:keywords/>
  <dc:language>en-US</dc:language>
  <cp:lastModifiedBy>ekonom</cp:lastModifiedBy>
  <cp:lastPrinted>2019-06-17T07:46:00Z</cp:lastPrinted>
  <dcterms:modified xsi:type="dcterms:W3CDTF">2019-06-17T05:49:00Z</dcterms:modified>
  <cp:revision>4</cp:revision>
  <dc:subject/>
  <dc:title>Smlouva o zajištění ubytování</dc:title>
</cp:coreProperties>
</file>