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  <w:lang w:eastAsia="en-US"/>
          </w:rPr>
          <w:t>chodorovska@kongresycz.cz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Dobrý den,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eastAsia="en-US"/>
        </w:rPr>
        <w:t>akceptujeme Vaši objednávku č.  VOC-2019-001979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S přáním hezkého dne</w:t>
      </w:r>
    </w:p>
    <w:p>
      <w:pPr>
        <w:pStyle w:val="Normal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Pavla Chodorovská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3239135" cy="1189990"/>
            <wp:effectExtent l="0" t="0" r="0" b="0"/>
            <wp:docPr id="1" name="obrázek_x002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_x0020_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497D"/>
        </w:rPr>
        <w:t> 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dorovska@kongresycz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37:00Z</dcterms:created>
  <dc:creator>SNO</dc:creator>
  <dc:description/>
  <cp:keywords/>
  <dc:language>en-US</dc:language>
  <cp:lastModifiedBy>SNO</cp:lastModifiedBy>
  <dcterms:modified xsi:type="dcterms:W3CDTF">2019-07-31T10:43:00Z</dcterms:modified>
  <cp:revision>1</cp:revision>
  <dc:subject/>
  <dc:title>chodorovska@kongresycz</dc:title>
</cp:coreProperties>
</file>