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933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KP - KOPRO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9012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anielem Hruban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9331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4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7.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Vedoucí provozu – mistr/mistrová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06 775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75 758,7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12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ec 2016 – září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7 000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3.6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Prostějo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Firma KP – KOPRO s.r.o. je na trhu od roku 2000 a zaměstnává v současnosti celkem 40 zaměstnanců. Její hlavní oblastí je zpracovatelský průmysl zaměřený na výrobu technických výlisků a výrobu plastových výrobků a forem pro automobilový, elektrotechnický a ostatní průmysl. Tento obor činnosti je perspektivní.</w:t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avrhované vzdělávání – Vedoucí provozu – mistr/mistrová se pro větší část vybraných účastníků jeví jako účelné a nezbytné. Dle popisu a obsahu kurzu se v tomto případě jedná o zvýšení kvalifikace. Výběr účastníků žadatel jasně popsal a zdůvodnil. V případě dvou navržených zaměstnanců, kteří jsou na pozici vedoucích, a lze předpokládat, že zvolené vzdělávání nepovede k výraznému rozvoji a to z důvodu dlouholetého působení na dané pozici.</w:t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Žadatel uvádí ve své žádosti zjevnou vazbu vzdělávací aktivity na rozvoj podniku. Vybraní zaměstnanci se díky vzdělávací aktivitě naučí efektivně využívat své odborné dovednosti a tím firma bude schopna realizovat zamýšlený rozvoj společnosti - - zvýší profesionalitu zaměstnanců, zvýší konkurenceschopnost, rozšíří klientelu, získají kladné reference, posílí pozici na trhu a celkově zvýší ekonomickou prosperitu společnosti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7:00Z</dcterms:created>
  <dc:creator>Dudek Pavel Mgr. (MPSV)</dc:creator>
  <dc:description/>
  <dc:language>en-US</dc:language>
  <cp:lastModifiedBy>Skulová Vysloužilová Denisa Mgr. (UPM-OLA)</cp:lastModifiedBy>
  <cp:lastPrinted>2016-05-27T08:12:00Z</cp:lastPrinted>
  <dcterms:modified xsi:type="dcterms:W3CDTF">2016-12-21T12:27:00Z</dcterms:modified>
  <cp:revision>2</cp:revision>
  <dc:subject/>
  <dc:title/>
</cp:coreProperties>
</file>