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í Lucie Průchová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xx,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2, Benešova ul., Kutná Hora, ve znění pozdějších změn a dodatků, uzavřené dne 3.3.201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.3.2014 uzavřely Smlouvu o nájmu nebytových prostor v budově č.p. 632, Beneš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účel nájmu se rozšiřuje o provozování zprostředkování obchodu a služeb; poradenské a konzultační činnosti; zpracování odborných studií a posudků; reklamní činnost, marketing, mediální zastoupení; návrhářské, designérské, aranžérské činnosti a modeling; mimoškolní výchovy a vzdělávání, pořádání kurzů, školení, včetně lektorské činnosti; poskytování služeb osobního charakteru pro osobní hygien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Uzavření tohoto dodatku bylo odsouhlaseno usnesením Rady města Kutná Hora č. 934/16 ze dne 16.11.20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Lucie Průch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00Z</dcterms:created>
  <dc:creator>Galistlova</dc:creator>
  <dc:description/>
  <dc:language>en-US</dc:language>
  <cp:lastModifiedBy>Libichová Martina</cp:lastModifiedBy>
  <cp:lastPrinted>2016-10-12T12:33:00Z</cp:lastPrinted>
  <dcterms:modified xsi:type="dcterms:W3CDTF">2016-12-21T12:23:00Z</dcterms:modified>
  <cp:revision>2</cp:revision>
  <dc:subject/>
  <dc:title>DODATEK č</dc:title>
</cp:coreProperties>
</file>