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í Lucií Průchovou, 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 xxxxxxxxx, Kutná Hora, PSČ 284 01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632 Benešova ul. v 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rPr/>
      </w:pPr>
      <w:r>
        <w:rPr/>
        <w:t>Touto smlouvou Město Kutná Hora (dále pronajímatel) přenechává paní Lucii Průchové (dále nájemce) do užívání nebytové prostory v suterénu nemovitosti uvedené v čl. I. této smlouvy tak, jak jsou zakresleny v situačním plánku, který je přílohou a nedílnou součástí této smlouvy za účelem provozování kadeřnického studi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3.3.2014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39.000,- Kč</w:t>
      </w:r>
      <w:r>
        <w:rPr/>
        <w:t xml:space="preserve"> slovy: třicetdevěttisíc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9.750,- Kč</w:t>
      </w:r>
      <w:r>
        <w:rPr/>
        <w:t xml:space="preserve"> na účet pronajímatele vedeného u České spořitelny, a.s. v Kutné Hoře, číslo účtu xxxxxx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numPr>
          <w:ilvl w:val="0"/>
          <w:numId w:val="2"/>
        </w:numPr>
        <w:autoSpaceDE w:val="false"/>
        <w:ind w:left="1843" w:right="-498" w:hanging="281"/>
        <w:jc w:val="both"/>
        <w:rPr/>
      </w:pPr>
      <w:r>
        <w:rPr/>
        <w:t xml:space="preserve">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3.3.2014 do 30.6.2014 ve výši 12.790,-  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Nedojde-li mezi účastníky k jiné dohodě, nájemce se rovněž vzdává nároku požadovat po skončení nájmu protihodnotu toho, o co se zvýšila hodnota předmětu nájmu provedením těchto úprav. Tato smlouva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kroky potřebné k vydání rozhodnutí povolující změnu užívání pronajatých nebytových prostor za účelem uvedeným v čl. II. této smlouvy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 vodné, stočné, srážková voda, el. energie spol. prostor, TUV a topení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3.990,- Kč</w:t>
      </w:r>
      <w:r>
        <w:rPr/>
        <w:t xml:space="preserve"> (vodné, stočné činí 800,- Kč, srážková voda činí 40,- Kč, el. energie spol. prostor činí 50,</w:t>
        <w:noBreakHyphen/>
        <w:t xml:space="preserve"> Kč, TUV činí 1.500,- Kč a topení činí 1.600,- Kč) </w:t>
      </w:r>
      <w:r>
        <w:rPr>
          <w:b/>
        </w:rPr>
        <w:t>včetně daně z přidané hodnoty v zákonné výši</w:t>
      </w:r>
      <w:r>
        <w:rPr/>
        <w:t xml:space="preserve"> na účet pronajímatele č. xxxxxxxx.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3.3.2014 do 30.6.2014 ve výši 5.318,- Kč</w:t>
      </w:r>
      <w:r>
        <w:rPr/>
        <w:t xml:space="preserve"> </w:t>
      </w:r>
      <w:r>
        <w:rPr>
          <w:b/>
        </w:rPr>
        <w:t>včetně daně z přidané hodnoty</w:t>
      </w:r>
      <w:r>
        <w:rPr/>
        <w:t xml:space="preserve"> (vodné, stočné činí 1.066,- Kč, srážková voda činí 53,- Kč, el. energie spol. prostor činí 66,- Kč, TUV činí 2.000,- Kč a topení činí 2.133,- Kč ) nejpozději do 14ti dnů ode dne podpisu této smlouvy na výše uvedený účet pronajímatele. Záloha na další čtvrtletí bude uhrazena dle čl. XI. odstavce prvního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Účastníci sjednávají, že při skončení nájmu, nájemci nevzniká právo na náhradu za převzetí zákaznické základny. Při skončení nájmu ze strany pronajímatele se tedy nájemce vzdává jakéhokoliv nároku uvedeného v § 2315 obč. zák. 89/2012 Sb.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632 Benešova ul. v katastrálním území Kutná Hora byl zveřejněn vyvěšením na úředních deskách ve dnech od 24.10.2013 do 6.2.2014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80/14 ze dne 5.2.2014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2014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      Lucie Průchová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6:00Z</dcterms:created>
  <dc:creator>MU</dc:creator>
  <dc:description/>
  <dc:language>en-US</dc:language>
  <cp:lastModifiedBy>Libichová Martina</cp:lastModifiedBy>
  <cp:lastPrinted>2007-11-20T08:46:00Z</cp:lastPrinted>
  <dcterms:modified xsi:type="dcterms:W3CDTF">2016-12-21T12:26:00Z</dcterms:modified>
  <cp:revision>2</cp:revision>
  <dc:subject/>
  <dc:title>S M L O U V A</dc:title>
</cp:coreProperties>
</file>