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2 ke smlouvě o nájmu nebytových prostor v budově č.p. 632, Benešova ul. v Kutné Hoře, uzavřené dne 3.3.2014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ěstí 552/1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paní  Lucií Průchovou, xxxxxxxx</w:t>
      </w:r>
    </w:p>
    <w:p>
      <w:pPr>
        <w:pStyle w:val="TextBody"/>
        <w:ind w:left="284" w:right="742" w:hanging="0"/>
        <w:rPr/>
      </w:pPr>
      <w:r>
        <w:rPr>
          <w:position w:val="0"/>
          <w:sz w:val="24"/>
          <w:vertAlign w:val="baseline"/>
        </w:rPr>
        <w:t xml:space="preserve">bytem xxxxxxxxx, Kutná Hora, PSČ 284 01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3.3.2014 byla mezi výše uvedenými účastníky uzavřena smlouva o nájmu nebytových  prostor v budově č.p. 632, Beneš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35.1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39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nájmu nebytových prostor v budově č.p. 632, Benešova ul., Kutná Hora ze dne 3.3.201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e smlouvě o nájmu nebytových prostor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      Lucie Průchová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5:00Z</dcterms:created>
  <dc:creator>Galistlova</dc:creator>
  <dc:description/>
  <dc:language>en-US</dc:language>
  <cp:lastModifiedBy>Libichová Martina</cp:lastModifiedBy>
  <cp:lastPrinted>2015-06-08T09:56:00Z</cp:lastPrinted>
  <dcterms:modified xsi:type="dcterms:W3CDTF">2016-12-21T12:25:00Z</dcterms:modified>
  <cp:revision>2</cp:revision>
  <dc:subject/>
  <dc:title>DODATEK č</dc:title>
</cp:coreProperties>
</file>