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Číslo smlouvy VEMA: SDK 251016018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hotovitel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EKOLS PRAHA spol. s 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</w:rPr>
              <w:t>Starochodovská 65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149 00  Praha - Chodov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Č: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"/>
              </w:rPr>
              <w:t>25092553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IČ: CZ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"/>
              </w:rPr>
              <w:t>2509255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37/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/62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Ing. Petr Nečas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25.11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a montáž měřícího zařízení– měření spotřeby tepla v objektu ČHMÚ meteorologická stanice Přimda dle Vaší nabídk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200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082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282,-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md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 12.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 14 d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tura – převodní přík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 Praze                                              dne:    24.11. 2016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Petr Neč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3:00Z</dcterms:created>
  <dc:creator>Jan Heroudek</dc:creator>
  <dc:description/>
  <dc:language>en-US</dc:language>
  <cp:lastModifiedBy>Tibitanzlova</cp:lastModifiedBy>
  <cp:lastPrinted>2016-12-21T14:23:00Z</cp:lastPrinted>
  <dcterms:modified xsi:type="dcterms:W3CDTF">2016-12-21T13:24:00Z</dcterms:modified>
  <cp:revision>4</cp:revision>
  <dc:subject/>
  <dc:title>Garant procesu:</dc:title>
</cp:coreProperties>
</file>