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736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K</w:t>
      </w:r>
      <w:r>
        <w:rPr>
          <w:i w:val="false"/>
          <w:lang w:val="cs-CZ"/>
        </w:rPr>
        <w:t>P - KOPRO</w:t>
      </w:r>
      <w:r>
        <w:rPr>
          <w:i w:val="false"/>
        </w:rPr>
        <w:t xml:space="preserve">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lang w:val="cs-CZ"/>
        </w:rPr>
        <w:t>25590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nielem Hruban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 xml:space="preserve">e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736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.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bCs/>
                <w:szCs w:val="18"/>
                <w:lang w:val="cs-CZ"/>
              </w:rPr>
              <w:t>Ovládání a programování robotů TecnoMatic Compact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0 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925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1,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.7. – 27.7.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381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0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4.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32"/>
        </w:rPr>
      </w:pPr>
      <w:r>
        <w:rPr>
          <w:rFonts w:cs="Arial"/>
          <w:bCs/>
          <w:iCs/>
          <w:sz w:val="32"/>
        </w:rPr>
      </w:r>
    </w:p>
    <w:p>
      <w:pPr>
        <w:pStyle w:val="Normal"/>
        <w:rPr/>
      </w:pPr>
      <w:r>
        <w:rPr>
          <w:rFonts w:cs="Arial"/>
          <w:sz w:val="24"/>
          <w:szCs w:val="20"/>
        </w:rPr>
        <w:t>Firma KP – KOPRO s.r.o. je na trhu od roku 2000 a zaměstnává v současnosti celkem 44 zaměstnanců. Její hlavní obor činnosti je výroba plastových výrobků. Tento obor činnosti je perspektivní. Navrhované vzdělávání – Ovládání a programování robotů TecnoMatic Compact 2 se pro vybrané účastníky jeví jako účelné a nezbytné. Dle popisu a obsahu kurzu se v tomto případě jedná o zvýšení praktických znalostí a dovedností osob, které s tímto strojem pracují nebo budou pracovat v rámci zastupitelnosti v pracovním procesu. Potřeba vzdělávání vybraných účastníků žadatel jasně popsal a zdůvodnil. Dovednost obsluhy strojů je pro společnost klíčovou záležitostí, proto je nutné, aby vybraní zaměstnanci uměli efektivně využít všechny funkce stroje, a tím budou schopni provádět pracovní úkony na tomto stroji rychleji a přesněji, a tím se zvýší efektivnost celého výrobního procesu. Navrhované školení bude zahrnovat teoretickou i praktickou výuku. Žadatel uvádí ve své žádosti zjevnou vazbu vzdělávací aktivity na rozvoj podniku. Vybraní zaměstnanci se díky vzdělávací aktivitě naplno využívat potenciál stroje a také výrobní jeho kapacity.   Zvýší produktivita a efektivita práce. Sníží se operační časy, zvýší se kvalita výrobků a pracovní úkony budou rychlejší a přesnější. To vše zlepší pozici firmy na ostrém konkurenčním trhu a žadateli přinese nové zakázky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4:00Z</dcterms:created>
  <dc:creator>Dudek Pavel Mgr. (MPSV)</dc:creator>
  <dc:description/>
  <dc:language>en-US</dc:language>
  <cp:lastModifiedBy>Skulová Vysloužilová Denisa Mgr. (UPM-OLA)</cp:lastModifiedBy>
  <dcterms:modified xsi:type="dcterms:W3CDTF">2016-12-21T13:14:00Z</dcterms:modified>
  <cp:revision>2</cp:revision>
  <dc:subject/>
  <dc:title/>
</cp:coreProperties>
</file>