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 – Státní zemědělská a potravinářská inspek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bjednávka  č. 231/2016/17020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22225</wp:posOffset>
                </wp:positionV>
                <wp:extent cx="6491605" cy="842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8427240"/>
                          <a:chOff x="0" y="0"/>
                          <a:chExt cx="6491520" cy="8427240"/>
                        </a:xfrm>
                      </wpg:grpSpPr>
                      <wps:wsp>
                        <wps:cNvSpPr txBox="1"/>
                        <wps:spPr>
                          <a:xfrm>
                            <a:off x="199440" y="478800"/>
                            <a:ext cx="2896200" cy="172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eská republika - Státní zemědělská a potravinářská inspe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01 26  Brno, Běhounská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</w:t>
                                <w:t>750 141 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DIČ</w:t>
                                <w:t>CZ750 141 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ze dne</w:t>
                                <w:t>11.8.20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Dodací lhůta</w:t>
                                <w:t>Co nejdří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Místo určení</w:t>
                                <w:t>Květná 15,603 00 Br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 xml:space="preserve">Doručení  faktury </w:t>
                                <w:t>Běhounská 10, Br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62240"/>
                            <a:ext cx="2995920" cy="14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ATERS Gesellschaft m.b.H., organizační slož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ohlavců 506/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47 00 Prah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xxxxxxxxx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6045944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DIČ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CZ60459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91520" cy="842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.75pt;width:511.15pt;height:663.55pt" coordorigin="-409,35" coordsize="10223,13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5;top:789;width:4560;height:2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eská republika - Státní zemědělská a potravinářská inspek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01 26  Brno, Běhounská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</w:t>
                          <w:t>750 141 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DIČ</w:t>
                          <w:t>CZ750 141 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ze dne</w:t>
                          <w:t>11.8.20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Dodací lhůta</w:t>
                          <w:t>Co nejdří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Místo určení</w:t>
                          <w:t>Květná 15,603 00 Br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 xml:space="preserve">Doručení  faktury </w:t>
                          <w:t>Běhounská 10, Br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4;top:763;width:4717;height:2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ATERS Gesellschaft m.b.H., organizační slož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ohlavců 506/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47 00 Praha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xxxxxxxxxxxxxxxxxxx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60459441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DIČ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CZ6045944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409;top:35;width:10222;height:13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BĚRATEL</w:t>
        <w:tab/>
        <w:tab/>
        <w:tab/>
        <w:tab/>
        <w:t xml:space="preserve">         DODAVA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425"/>
        <w:gridCol w:w="709"/>
        <w:gridCol w:w="567"/>
        <w:gridCol w:w="1842"/>
        <w:gridCol w:w="1418"/>
        <w:gridCol w:w="1485"/>
      </w:tblGrid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popis zbož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á  cena s DPH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052669    717 PERFORMANCE MAINTENANCE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270944    2690/95 PERFORMANCE MAINTENANCE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084038 Carbohydrate Amino (NH2) Column, 125Å, 10 µm, 3.9 mm X 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T046865 µBondapak Amino (NH2) Guard Column, 125Å, 10 µm, 3.9 mm X 20 mm, 2/pk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ba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02399 PerformancePlus Check Valve cart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 s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1099,33 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 Knápek, Ph.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gmar Vošme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ít Obenra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</w:t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ústav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Brn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xx</w:t>
            </w:r>
          </w:p>
        </w:tc>
        <w:tc>
          <w:tcPr>
            <w:tcW w:w="2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Žádáme o urychlenou akceptaci této objednávky na adres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xxxxxxxxxxxxxxxxxxxxxxxxxxx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4:00Z</dcterms:created>
  <dc:creator>ČZPI</dc:creator>
  <dc:description/>
  <cp:keywords/>
  <dc:language>en-US</dc:language>
  <cp:lastModifiedBy>kpokorna</cp:lastModifiedBy>
  <cp:lastPrinted>2015-06-15T13:58:00Z</cp:lastPrinted>
  <dcterms:modified xsi:type="dcterms:W3CDTF">2016-08-12T12:35:00Z</dcterms:modified>
  <cp:revision>13</cp:revision>
  <dc:subject/>
  <dc:title>Česká zemědělská a potravinářská inspekce</dc:title>
</cp:coreProperties>
</file>