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reg. č. 465/2019/OSM</w:t>
      </w:r>
    </w:p>
    <w:p>
      <w:pPr>
        <w:pStyle w:val="Heading"/>
        <w:rPr>
          <w:sz w:val="24"/>
        </w:rPr>
      </w:pPr>
      <w:r>
        <w:rPr>
          <w:sz w:val="24"/>
        </w:rPr>
        <w:t>S M L O U V A</w:t>
      </w:r>
    </w:p>
    <w:p>
      <w:pPr>
        <w:pStyle w:val="Heading"/>
        <w:tabs>
          <w:tab w:val="clear" w:pos="709"/>
          <w:tab w:val="left" w:pos="501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o střežení elektrické požární signalizace na pultu centralizované ochrany, připojené            pomocí zařízení dálkového přenosu a servisu ZDP</w:t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vřená podle § 2586 a násl., § 1746 s přihlédnutím k ustanovení § 2631 a násl.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Občanského zákoníku (zák. č. 89/2012 Sb.) a § 7 vyhlášky č. 246/2001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smlouvy:   </w:t>
      </w:r>
      <w:r>
        <w:rPr>
          <w:b/>
          <w:u w:val="single"/>
        </w:rPr>
        <w:t>S 210/170/PCO - Z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 Smluvní strany</w:t>
      </w:r>
    </w:p>
    <w:p>
      <w:pPr>
        <w:pStyle w:val="Normal"/>
        <w:rPr/>
      </w:pPr>
      <w:r>
        <w:rPr/>
      </w:r>
    </w:p>
    <w:p>
      <w:pPr>
        <w:pStyle w:val="Normal"/>
        <w:ind w:left="2553" w:firstLine="283"/>
        <w:rPr>
          <w:b/>
          <w:b/>
        </w:rPr>
      </w:pPr>
      <w:r>
        <w:rPr>
          <w:b/>
        </w:rPr>
        <w:t>Město Český Krumlov</w:t>
        <w:tab/>
        <w:tab/>
      </w:r>
    </w:p>
    <w:p>
      <w:pPr>
        <w:pStyle w:val="Normal"/>
        <w:ind w:left="2836" w:hanging="0"/>
        <w:rPr>
          <w:rFonts w:ascii="Verdana" w:hAnsi="Verdana" w:cs="Verdana"/>
          <w:color w:val="333333"/>
          <w:sz w:val="17"/>
          <w:szCs w:val="17"/>
        </w:rPr>
      </w:pPr>
      <w:r>
        <w:rPr>
          <w:b/>
        </w:rPr>
        <w:t>Nám. Svornosti 1, 381 01  Český Krumlov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b/>
        </w:rPr>
        <w:tab/>
      </w:r>
    </w:p>
    <w:p>
      <w:pPr>
        <w:pStyle w:val="Normal"/>
        <w:ind w:left="426" w:hanging="426"/>
        <w:rPr/>
      </w:pPr>
      <w:r>
        <w:rPr>
          <w:b/>
        </w:rPr>
        <w:t>Zastoupené:</w:t>
        <w:tab/>
        <w:tab/>
        <w:tab/>
        <w:t>Mgr. Daliborem Cardou, starostou měst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IČ:</w:t>
        <w:tab/>
        <w:tab/>
        <w:tab/>
        <w:tab/>
        <w:t>00245836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  <w:tab/>
        <w:t>CZ00245836</w:t>
      </w:r>
    </w:p>
    <w:p>
      <w:pPr>
        <w:pStyle w:val="Normal"/>
        <w:rPr/>
      </w:pPr>
      <w:r>
        <w:rPr>
          <w:b/>
        </w:rPr>
        <w:t>Bankovní spojení:</w:t>
        <w:tab/>
        <w:tab/>
        <w:t>Komerční banka a.s., č. ú. 221241/0100</w:t>
        <w:tab/>
        <w:tab/>
      </w:r>
    </w:p>
    <w:p>
      <w:pPr>
        <w:pStyle w:val="Normal"/>
        <w:rPr/>
      </w:pPr>
      <w:r>
        <w:rPr>
          <w:b/>
        </w:rPr>
        <w:t>Tel/Fax:</w:t>
        <w:tab/>
        <w:tab/>
        <w:tab/>
        <w:t>380 766 600 / 380 766 701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hyperlink r:id="rId2">
        <w:r>
          <w:rPr>
            <w:rStyle w:val="InternetLink"/>
            <w:b/>
            <w:color w:val="000000"/>
            <w:u w:val="none"/>
          </w:rPr>
          <w:t>dagmar.balcarova@mu.ckrumlov.cz</w:t>
        </w:r>
      </w:hyperlink>
    </w:p>
    <w:p>
      <w:pPr>
        <w:pStyle w:val="Normal"/>
        <w:ind w:left="2835" w:hanging="2835"/>
        <w:rPr>
          <w:b/>
          <w:b/>
        </w:rPr>
      </w:pPr>
      <w:r>
        <w:rPr>
          <w:b/>
        </w:rPr>
        <w:t>Adresa střeženého objektu:</w:t>
        <w:tab/>
      </w:r>
      <w:r>
        <w:rPr>
          <w:b/>
          <w:u w:val="single"/>
        </w:rPr>
        <w:t>Areál klášterů Český Krumlov, Latrán čp 50, kostel bez čp/če, Latrán čp. 67, Latrán čp 94 a Latrán čp 97 Český Kruml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elektrické požární signalizace (EPS) a zařízení dálkového přenosu – účastnick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ab/>
        <w:tab/>
        <w:tab/>
        <w:tab/>
        <w:tab/>
        <w:t>SPH Elektro s.r.o.</w:t>
      </w:r>
    </w:p>
    <w:p>
      <w:pPr>
        <w:pStyle w:val="Normal"/>
        <w:ind w:left="2127" w:firstLine="709"/>
        <w:rPr/>
      </w:pPr>
      <w:r>
        <w:rPr>
          <w:b/>
        </w:rPr>
        <w:t>U Zlaté stoky 577, Litvínovice, 370 01 České Budějovice</w:t>
      </w:r>
    </w:p>
    <w:p>
      <w:pPr>
        <w:pStyle w:val="Normal"/>
        <w:rPr/>
      </w:pPr>
      <w:r>
        <w:rPr>
          <w:b/>
        </w:rPr>
        <w:t>Za niž jedná:</w:t>
        <w:tab/>
        <w:tab/>
        <w:tab/>
        <w:t>Bc. Jiřina Průšová, jednatelka společnosti</w:t>
      </w:r>
    </w:p>
    <w:p>
      <w:pPr>
        <w:pStyle w:val="Normal"/>
        <w:rPr/>
      </w:pPr>
      <w:r>
        <w:rPr>
          <w:b/>
        </w:rPr>
        <w:t>IČ:</w:t>
        <w:tab/>
        <w:tab/>
        <w:tab/>
        <w:tab/>
        <w:t>60851708</w:t>
      </w:r>
    </w:p>
    <w:p>
      <w:pPr>
        <w:pStyle w:val="Normal"/>
        <w:rPr/>
      </w:pPr>
      <w:r>
        <w:rPr>
          <w:b/>
        </w:rPr>
        <w:t>DIČ:</w:t>
        <w:tab/>
        <w:tab/>
        <w:tab/>
        <w:tab/>
        <w:t>CZ60851708</w:t>
      </w:r>
    </w:p>
    <w:p>
      <w:pPr>
        <w:pStyle w:val="Normal"/>
        <w:rPr/>
      </w:pPr>
      <w:r>
        <w:rPr>
          <w:b/>
        </w:rPr>
        <w:t>Zapsán:</w:t>
        <w:tab/>
        <w:tab/>
        <w:tab/>
        <w:tab/>
        <w:t>v obchodním rejstříku KS v Českých Budějovicích, spis C 4025</w:t>
      </w:r>
    </w:p>
    <w:p>
      <w:pPr>
        <w:pStyle w:val="Normal"/>
        <w:rPr/>
      </w:pPr>
      <w:r>
        <w:rPr>
          <w:b/>
        </w:rPr>
        <w:t>Bankovní spojení:</w:t>
        <w:tab/>
        <w:tab/>
        <w:t>ČSOB Č. Budějovice č.ú. 3441944/0300</w:t>
      </w:r>
    </w:p>
    <w:p>
      <w:pPr>
        <w:pStyle w:val="Normal"/>
        <w:rPr>
          <w:b/>
          <w:b/>
        </w:rPr>
      </w:pPr>
      <w:r>
        <w:rPr>
          <w:b/>
        </w:rPr>
        <w:t>Tel/Fax:</w:t>
        <w:tab/>
        <w:tab/>
        <w:tab/>
        <w:t>387 316 600,  387 319 925,  734 459 644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</w:r>
      <w:hyperlink r:id="rId3">
        <w:r>
          <w:rPr>
            <w:rStyle w:val="InternetLink"/>
            <w:b/>
            <w:color w:val="000000"/>
            <w:u w:val="none"/>
          </w:rPr>
          <w:t>prusova@sph-elektro.cz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ako provozovatel zařízení dálkového přenosu (ZDP – přenosová trasa) a vyhodnocovací části 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 Předmět smlouv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2.1  </w:t>
        <w:tab/>
      </w:r>
      <w:r>
        <w:rPr>
          <w:szCs w:val="24"/>
        </w:rPr>
        <w:t>Předmětem této smlouvy je ujednání smluvních stran o přenosu signálu</w:t>
      </w:r>
      <w:r>
        <w:rPr>
          <w:color w:val="FF0000"/>
          <w:szCs w:val="24"/>
        </w:rPr>
        <w:t xml:space="preserve"> </w:t>
      </w:r>
      <w:r>
        <w:rPr>
          <w:szCs w:val="24"/>
        </w:rPr>
        <w:t>z ústředny elektrické požární signalizace (dále jen "EPS") provozovatele EPS na pult centralizované ochrany (dále jen "PCO") provozovaný zhotovitelem  SPH Elektro s.r.o. (dále jen „SPH“), Dohledové pracoviště PCO FIRE.</w:t>
      </w:r>
    </w:p>
    <w:p>
      <w:pPr>
        <w:pStyle w:val="Normal"/>
        <w:suppressAutoHyphens w:val="true"/>
        <w:ind w:left="425" w:hanging="425"/>
        <w:jc w:val="both"/>
        <w:rPr>
          <w:color w:val="00B0F0"/>
        </w:rPr>
      </w:pPr>
      <w:r>
        <w:rPr>
          <w:szCs w:val="24"/>
        </w:rPr>
        <w:t xml:space="preserve">         </w:t>
      </w:r>
      <w:r>
        <w:rPr>
          <w:szCs w:val="24"/>
        </w:rPr>
        <w:t>Ústřednu EPS připojí SPH na PCO prostřednictvím zařízení dálkového přenosu (dále jen "ZDP") s hlavní a záložní přenosovou cestou. Přenosové cesty jsou navzájem na sobě nezávislé, přičemž hlavní cesta je ve vlastní rádiové datové síti, a je garantovaná. Účelem připojení je nepřetržitý 24 hodinový přenos požárně-taktických informací z ústředny EPS na Krajské operační a informační středisko Hasičského záchranného sboru Jihočeského kraje, jakož i přenos informací o elektronické ostraze střeženého objektu, to vše v rozsahu a za podmínek v této smlouvě dohodnutý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2</w:t>
        <w:tab/>
        <w:t>Předmětem této smlouvy je také servis ZDP v tomto rozsahu:</w:t>
      </w:r>
    </w:p>
    <w:p>
      <w:pPr>
        <w:pStyle w:val="Normal"/>
        <w:suppressAutoHyphens w:val="true"/>
        <w:ind w:firstLine="426"/>
        <w:jc w:val="both"/>
        <w:rPr/>
      </w:pPr>
      <w:r>
        <w:rPr/>
        <w:t>2.2.1   roční kontrola provozuschopnosti ZDP</w:t>
      </w:r>
    </w:p>
    <w:p>
      <w:pPr>
        <w:pStyle w:val="Normal"/>
        <w:suppressAutoHyphens w:val="true"/>
        <w:ind w:firstLine="426"/>
        <w:jc w:val="both"/>
        <w:rPr/>
      </w:pPr>
      <w:r>
        <w:rPr/>
        <w:t>2.2.2   ½ roční prohlídka ZDP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2.3   celoroční 24 hodinový servis ZDP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3</w:t>
        <w:tab/>
        <w:t>Servisní úkony budou prováděny v souladu s vyhl. č. 246/2001 Sb. a normou ČSN 34 2710.</w:t>
      </w:r>
    </w:p>
    <w:p>
      <w:pPr>
        <w:pStyle w:val="TextBodyIndent"/>
        <w:suppressAutoHyphens w:val="true"/>
        <w:ind w:left="426" w:hanging="426"/>
        <w:jc w:val="both"/>
        <w:rPr/>
      </w:pPr>
      <w:r>
        <w:rPr/>
        <w:t>2.4</w:t>
        <w:tab/>
        <w:t>Roční kontrola provozuschopnosti ZDP zahrnuje všechny činnosti potřebné k posouzení a zajištění technického stavu zařízení ZDP v předepsaných technických parametrech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2.5</w:t>
        <w:tab/>
        <w:t>Oprava zahrnuje všechny činnosti potřebné k uvedení zařízení do předepsaných technických parametrů.</w:t>
      </w:r>
    </w:p>
    <w:p>
      <w:pPr>
        <w:pStyle w:val="Normal"/>
        <w:suppressAutoHyphens w:val="true"/>
        <w:ind w:left="426" w:hanging="426"/>
        <w:jc w:val="both"/>
        <w:rPr/>
      </w:pPr>
      <w:r>
        <w:rPr/>
      </w:r>
    </w:p>
    <w:p>
      <w:pPr>
        <w:pStyle w:val="Heading1"/>
        <w:rPr/>
      </w:pPr>
      <w:r>
        <w:rPr/>
        <w:t>III.  Povinnosti provozovatele PCO a ZDP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  <w:tab w:val="left" w:pos="426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Udržovat nepřetržitě přenosové trasy PCO spolu s vyhodnocovací částí PCO v aktivním a provozuschopném stavu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2</w:t>
        <w:tab/>
        <w:t>V případě poruchy neprodleně informovat provozovatele EPS. Poruchou se rozumí nefunkčnost přenosové trasy, závada na vyhodnocovací části ZDP na straně provozovatele PCO a ZDP, hlášení z objektu stav "Porucha EPS" nebo „Ztráta spojení s objektem“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3</w:t>
        <w:tab/>
        <w:t>Protokolovat průběh poruchy od jejího vzniku až po její odstranění, včetně servisních zásahů provozovatele PCO a ZDP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4</w:t>
        <w:tab/>
        <w:t>Po předání informace provozovateli EPS o výskytu poruchy na EPS nebo ZDP nebo PCO a po zaprotokolování začátku poruchy, nenese provozovatel PCO a ZDP žádnou odpovědnost za možné negativní důsledky pro požární či jinou bezpečnost střeženého objektu provozovatele EPS, jež mohou nastat jako následek nefunkčnosti EPS, ZDP a PCO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3.5</w:t>
        <w:tab/>
        <w:t>Při hlášení stavu „Požár v objektu“: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zajistit zpětný dotaz do objektu, případně na kontaktní osoby provozovatele EPS, spojit je konferenčním hovorem se spojařem KOPIS HZS JčK,</w:t>
      </w:r>
    </w:p>
    <w:p>
      <w:pPr>
        <w:pStyle w:val="TextBody"/>
        <w:widowControl w:val="false"/>
        <w:tabs>
          <w:tab w:val="left" w:pos="709" w:leader="none"/>
        </w:tabs>
        <w:suppressAutoHyphens w:val="true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  <w:t>-</w:t>
        <w:tab/>
        <w:t>informovat KOPIS HZS JčK o skutečnosti, že se nelze s objektem spojit,</w:t>
      </w:r>
    </w:p>
    <w:p>
      <w:pPr>
        <w:pStyle w:val="TextBody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informovat provozovatele EPS o výjezdu jednotky HZS JčK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3.6</w:t>
        <w:tab/>
        <w:t>Provozovatel PCO a ZDP zodpovídá za vady ZDP jen pokud byly způsobeny porušením jeho povinností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jc w:val="both"/>
        <w:rPr/>
      </w:pPr>
      <w:r>
        <w:rPr/>
        <w:t>3.7</w:t>
        <w:tab/>
        <w:t>Provozovatel PCO a ZDP se zavazuje dodržovat přísnou mlčenlivost o všech skutečnostech týkajících se obchodní, provozní a technické činnosti provozovatele EPS, které budou poskytnuty, nebo o nichž se poskytovatel dozví v souvislosti s prováděním činností podle této smlouvy. Povinnost mlčenlivosti se vztahuje i na dobu po ukončení platnosti této smlouvy. Výše uvedené skutečnosti, týkající se provozovatele EPS, nesmí zejména prozradit třetí osobě, použít v rozporu s jejich účelem pro své potřeby a ve svůj prospěch ani ve prospěch třetí osob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 Povinnosti provozovatele EPS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ovozovatel EPS je odpovědný za kompletnost dokumentace (projektová, podrobnější) EPS, zvláště že dokumentace byla před uvedením EPS do provozu posouzena příslušným Územním odborem HZS Jihočeského kraje a že k užívání EPS byl vydán platný kolaudační souhlas správního úřadu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řipojení EPS k ZDP a PCO nezbavuje provozovatele EPS povinností stanovených právními předpisy a normativními požadavky, zejména ve smyslu ČSN 34 2710 </w:t>
      </w:r>
      <w:r>
        <w:rPr>
          <w:i/>
          <w:szCs w:val="24"/>
        </w:rPr>
        <w:t xml:space="preserve">Předpisy pro zařízení elektrické požární signalizace, </w:t>
      </w:r>
      <w:r>
        <w:rPr>
          <w:szCs w:val="24"/>
        </w:rPr>
        <w:t xml:space="preserve">(čl. 421 – 438 o určení osob odpovědných za provoz, pověřených obsluhou i údržbou EPS a prováděním funkčních zkoušek, servisu a pravidelných revizí EPS) a ČSN 73 0875 PBS (navrhování EPS v rozsahu §§ 2,7 a 8 vyhlášky č.246/2001 Sb. o stanovení podmínek požární bezpečnosti a výkonu státního požárního dozoru (vyhláška o požární prevenci)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V případech, kdy bude ústředna EPS připojena k ZDP a PCO dle článku II. této smlouvy, nemusí být trvale obsluhována. To neplatí v případě poruchy (dle článku III., bodu 3.2 této smlouvy), jakož i po dobu zkušebního provozu; až do odstranění poruchy a po celou dobu zkušebního provozu musí být Ústředna EPS trvale obsluhována osobou/osobami k tomu pověřenými. V případě poruchy EPS zajistí její provozovatel do 24 hodin od zjištění poruchy odborný servis EPS a přijme opatření v souladu s ustanovením § 7 odst. 6 vyhlášky č. 246/2001 Sb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Provozovatel EPS poskytne provozovateli PCO a ZDP na vyžádání kopie projektové dokumentace EPS se všemi dodatky ve formátu DWG, technickou zprávou EPS či PBŘ a kopii poslední revize EPS před připojením objektu na PCO.</w:t>
      </w:r>
      <w:r>
        <w:rPr>
          <w:b/>
        </w:rPr>
        <w:t xml:space="preserve">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poskytne informace související s provedením hasebního zásahu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851" w:hanging="284"/>
        <w:jc w:val="both"/>
        <w:rPr>
          <w:szCs w:val="24"/>
        </w:rPr>
      </w:pPr>
      <w:r>
        <w:rPr>
          <w:szCs w:val="24"/>
        </w:rPr>
        <w:t>telefonní čísla provozovatele EPS, rozpis pracovní doby v objektu, seznam a telefonní čísla osob určených k předávání informací v pracovní i mimopracovní době. Tyto osoby musí být seznámeny se základními funkcemi a obsluhou ústředny EPS provozovatele EPS (nulování ústředny, vypnutí hlásiče nebo akustiky)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 xml:space="preserve">         </w:t>
      </w:r>
      <w:r>
        <w:rPr/>
        <w:t>xxxxxxxxxxxxxxxxxxx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6</w:t>
        <w:tab/>
        <w:t>Jakékoli změny v údajích dle odst. 4.5 je provozovatel EPS povinen nahlásit provozovateli PCO a ZDP do 24 hodin. Změna údajů je účinná okamžikem doručení oznámení o změně provozovateli PCO a ZDP.</w:t>
      </w:r>
    </w:p>
    <w:p>
      <w:pPr>
        <w:pStyle w:val="TextBody"/>
        <w:suppressAutoHyphens w:val="true"/>
        <w:spacing w:before="0" w:after="0"/>
        <w:ind w:left="426" w:hanging="426"/>
        <w:jc w:val="both"/>
        <w:rPr/>
      </w:pPr>
      <w:r>
        <w:rPr/>
        <w:t>4.7</w:t>
        <w:tab/>
        <w:t>Provozovatel EPS zpracuje dokumentaci zdolávání požáru minimálně v rozsahu operativní karty, která bude uložena v boxu na Dokumentaci zdolávání požáru v blízkosti obslužného pole požární ochrany (OPPO). Zároveň zde musí být uložen pro zásahovou jednotku HZS JčK návod ke zjištění přesné identifikace místa vzniku požár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rovozovatel EPS se zavazuje, že případnou poruchu, planý poplach nebo manipulaci se zařízením EPS, ihned nahlásí na Dohledové pracoviště PCO FIRE – telefonní číslo </w:t>
      </w:r>
      <w:r>
        <w:rPr>
          <w:b/>
          <w:u w:val="single"/>
        </w:rPr>
        <w:t>387 316 600</w:t>
      </w:r>
      <w:r>
        <w:rPr/>
        <w:t xml:space="preserve"> nebo </w:t>
      </w:r>
      <w:r>
        <w:rPr>
          <w:b/>
          <w:u w:val="single"/>
        </w:rPr>
        <w:t>739 476 573</w:t>
      </w:r>
      <w:r>
        <w:rPr/>
        <w:t>. Provozovatel EPS se zavazuje, že umožní přístup servisnímu technikovi SPH k zařízení ZDP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Provozovatel EPS musí udržovat EPS v provozuschopném stavu a zajišťovat její maximální spolehlivost, aby se předcházelo v maximální míře nežádoucím planým poplachům. V případě většího počtu planých poplachů (2 a více za měsíc) je provozovatel EPS povinen provést technická, příp. organizační opatření k odstranění planých poplachů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b/>
          <w:szCs w:val="24"/>
        </w:rPr>
        <w:t>V. Zkušební provoz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Délka zkušebního provozu je stanovena na 3 měsíce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Během zkušebního provozu ZDP musí být u připojené ústředny EPS i nadále zajištěna trvalá obsluha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Cs w:val="24"/>
        </w:rPr>
        <w:t>V případě více než 5 planých poplachů během zkušebního provozu má provozovatel PCO a ZDP právo, po dohodě s provozovatelem EPS, přerušit zkušební provoz. Opětovně zahájit zkušební provoz je možno po kontrole EPS, na žádost provozovatele EPS a po odsouhlasení provozovatelem PCO a ZDP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426" w:hanging="426"/>
        <w:jc w:val="both"/>
        <w:rPr>
          <w:b/>
          <w:b/>
        </w:rPr>
      </w:pPr>
      <w:r>
        <w:rPr>
          <w:szCs w:val="24"/>
        </w:rPr>
        <w:t>Po ukončení zkušebního provozu je automaticky zahájen běžný provoz, pokud se smluvní strany nedohodnou jinak.</w:t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rPr/>
      </w:pPr>
      <w:r>
        <w:rPr/>
        <w:t>VI. Čas plnění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1</w:t>
        <w:tab/>
        <w:t>N</w:t>
      </w:r>
      <w:r>
        <w:rPr>
          <w:szCs w:val="24"/>
        </w:rPr>
        <w:t>epřetržitý 24 hodinový přenos požárně-taktických informací z ústředen EPS prostřednictvím ZDP s hlavní a záložní přenosovou cestou, přičemž hlavní cesta je ve vlastní rádiové datové síti, a je garantovaná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6.2</w:t>
        <w:tab/>
        <w:t>Termíny plnění smlouvy podle čl. II. bod 2.2 jsou následující:</w:t>
      </w:r>
    </w:p>
    <w:p>
      <w:pPr>
        <w:pStyle w:val="Normal"/>
        <w:suppressAutoHyphens w:val="true"/>
        <w:ind w:firstLine="426"/>
        <w:jc w:val="both"/>
        <w:rPr/>
      </w:pPr>
      <w:r>
        <w:rPr/>
        <w:t>Pro předmět plnění v rozsahu bodu 2.2.1 jednou ročně</w:t>
      </w:r>
    </w:p>
    <w:p>
      <w:pPr>
        <w:pStyle w:val="Normal"/>
        <w:suppressAutoHyphens w:val="true"/>
        <w:ind w:firstLine="426"/>
        <w:jc w:val="both"/>
        <w:rPr/>
      </w:pPr>
      <w:r>
        <w:rPr/>
        <w:t>Pro předmět plnění v rozsahu bodu 2.2.2 jednou za půl roku</w:t>
      </w:r>
    </w:p>
    <w:p>
      <w:pPr>
        <w:pStyle w:val="Zkladntextodsazen3"/>
        <w:suppressAutoHyphens w:val="true"/>
        <w:ind w:firstLine="426"/>
        <w:jc w:val="both"/>
        <w:rPr/>
      </w:pPr>
      <w:r>
        <w:rPr/>
        <w:t>Pro předmět plnění v rozsahu bodu 2.2.3 do 24 hod. od nahlášení poruchy</w:t>
      </w:r>
    </w:p>
    <w:p>
      <w:pPr>
        <w:pStyle w:val="Zkladntextodsazen3"/>
        <w:suppressAutoHyphens w:val="true"/>
        <w:ind w:left="426" w:hanging="426"/>
        <w:jc w:val="both"/>
        <w:rPr/>
      </w:pPr>
      <w:r>
        <w:rPr/>
        <w:t>6.3</w:t>
        <w:tab/>
        <w:t>Dodržení času plnění provozovatelem PCO a ZDP je závislé na včasné součinnosti provozovatele EPS dohodnuté v této smlouvě. Po dobu prodlení provozovatele EPS s poskytnutím součinnosti není provozovatel PCO a ZDP v prodlení s plněním závazku.</w:t>
      </w:r>
    </w:p>
    <w:p>
      <w:pPr>
        <w:pStyle w:val="Zkladntextodsazen3"/>
        <w:suppressAutoHyphens w:val="true"/>
        <w:ind w:hanging="0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. Cena – poplat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>
          <w:b/>
          <w:b/>
        </w:rPr>
      </w:pPr>
      <w:r>
        <w:rPr/>
        <w:t>7.1</w:t>
        <w:tab/>
        <w:t>Cena za plnění předmětu smlouvy v rozsahu čl. II. je stanovena dohodou smluvních stran ve smyslu zák. č. </w:t>
      </w:r>
      <w:r>
        <w:rPr>
          <w:bCs/>
        </w:rPr>
        <w:t>89/2012 Sb.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2</w:t>
        <w:tab/>
        <w:t xml:space="preserve">Cena za servis podle čl. II. činí měsíčně </w:t>
      </w:r>
      <w:r>
        <w:rPr>
          <w:b/>
        </w:rPr>
        <w:t>2.255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3</w:t>
        <w:tab/>
        <w:t xml:space="preserve">Poplatek za střežení podle čl. II. činí měsíčně </w:t>
      </w:r>
      <w:r>
        <w:rPr>
          <w:b/>
        </w:rPr>
        <w:t>2.000,-- Kč</w:t>
      </w:r>
      <w:r>
        <w:rPr/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4</w:t>
        <w:tab/>
        <w:t>V ceně jsou zahrnuty náklady spojené s prováděním ročních kontrol, ½ ročních prohlídek, servis a poplatky ČTÚ. Nejsou zahrnuty náklady na opravu při zásahu třetí osobou a náklady na materiál použitý při opravách a servisu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5</w:t>
        <w:tab/>
        <w:t>Výše poplatku za střežení a servis může být jedenkrát ročně změněna dle roční míry inflace za předcházející rok vyhlášené Českým statistickým úřadem. Tato změna bude automaticky provedena o výši míry inflace, a to s účinností od 1. 2. příslušného roku, v němž byl index vyhlášen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7.6</w:t>
        <w:tab/>
        <w:t>K ceně bude připočtena DPH podle platných předpisů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rPr/>
      </w:pPr>
      <w:r>
        <w:rPr/>
        <w:t>VIII. Platební podmínk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1</w:t>
        <w:tab/>
        <w:t>Poplatek za střežení a servis bude hrazen měsíčně na základě faktury vystavené provozovatelem PCO a ZDP k poslednímu dni měsíce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2</w:t>
        <w:tab/>
        <w:t>Cenu za materiál a cenu za opravu uhradí provozovatel EPS případ od případu podle druhu oprav na základě faktury vystavené provozovatelem PCO a ZDP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3</w:t>
        <w:tab/>
        <w:t>Lhůta splatnosti faktur je 30 dní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8.4</w:t>
        <w:tab/>
        <w:t>Platba bude provedena převodním příkazem, VS: číslo faktury.</w:t>
      </w:r>
    </w:p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IX. Smluvní pokut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1</w:t>
        <w:tab/>
        <w:t>Pokud provozovatel PCO a ZDP nezačne odstraňovat poruchu v době podle článku VI. bodu 6.2, zaplatí smluvní pokutu za každý započatý den prodlení ve výši 50,-- Kč.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>9.2</w:t>
        <w:tab/>
        <w:t>Pro případ prodlení provozovatel EPS s platbou, je stanovena smluvní pokuta ve výši 50,-- Kč za každý den prodlení.</w:t>
      </w:r>
    </w:p>
    <w:p>
      <w:pPr>
        <w:pStyle w:val="Normal"/>
        <w:suppressAutoHyphens w:val="tru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X. Ochrana osobních údajů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1</w:t>
        <w:tab/>
      </w:r>
      <w:r>
        <w:rPr>
          <w:szCs w:val="24"/>
        </w:rPr>
        <w:t>Smluvní strany jsou povinny zpracovávat a chránit osobní údaje, které jsou obsaženy v této smlouvě, pouze za účelem uzavření této smlouvy (čl. I. smlouvy) a v souladu se závaznými právními předpisy, a to zejména takto: smluvní strany přijmou přiměřená vhodná technická a organizační opatření k zajištění ochrany osobních údajů tak, aby správa a zpracování osobních údajů splňovaly požadavky Nařízení Evropského parlamentu a rady (EU) č. 2016/679, o ochraně fyzických osob v souvislosti se zpracováním osobních údajů a o volném pohybu těchto údajů a o zrušení směrnice 95/46/ES (dále jen „Nařízení“). Přístup k osobním údajům umožní smluvní strany pouze oprávněným osobám, kterými jsou osoby pověřené správou evidence smluv a souvisejících databází a dále orgány veřejné správy oprávněné ke kontrole dokumentace, jejíž součástí jsou osobní údaje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0.2</w:t>
        <w:tab/>
      </w:r>
      <w:r>
        <w:rPr>
          <w:szCs w:val="24"/>
        </w:rPr>
        <w:t>Smluvní strany souhlasí, že jejich osobní údaje uvedené v této smlouvě budou zpracovány pro účely vedení evidence smluv. Smluvní strany se zavazují, že po dobu zpracování osobních údajů budou dodržovat přiměřená technická a organizační opatření tak, aby zpracování splňovalo požadavky Nařízení a podmínky této smlouvy, a aby se zajistila ochrana práv dotčených subjektů</w:t>
      </w:r>
      <w:r>
        <w:rPr/>
        <w:t>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0.3   </w:t>
        <w:tab/>
      </w:r>
      <w:r>
        <w:rPr>
          <w:szCs w:val="24"/>
        </w:rPr>
        <w:t>Smluvní strany se zavazují zachovávat mlčenlivost o všech osobních údajích poskytnutých jim na základě této smlouvy včetně údajů o smluvních stranách či dalších osobách, majících charakter osobních údajů. Smluvní strany si jsou vzájemně rovněž povinny na žádost druhé smluvní strany prokázat způsob, jakým je dodržování povinností k ochraně osobních údajů zajištěno</w:t>
      </w:r>
      <w:r>
        <w:rPr/>
        <w:t>.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1</w:t>
        <w:tab/>
        <w:t xml:space="preserve">Provozovatel PCO a ZDP je vázaný tímto návrhem smlouvy od doby jejího doručení objednateli po dobu 1 měsíce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2</w:t>
        <w:tab/>
        <w:t>Podmínkou platnosti této smlouvy je povinnost provozovatele EPS uzavřít s ČR – Hasičským záchranným sborem Jihočeského kraje smlouvu o připojení elektrické požární signalizace na pult centralizované ochrany; touto smlouvou mohou být provozovateli EPS stanoveny další podmínky ostrahy střeženého objektu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11.3   </w:t>
        <w:tab/>
        <w:t xml:space="preserve">Tato Smlouva je uzavřena okamžikem, kdy je poslední souhlas s obsahem návrhu smlouvy doručen druhé straně. Účinnost této smlouvy nastane okamžikem, kdy provozovatel EPS uzavře </w:t>
      </w:r>
      <w:r>
        <w:rPr>
          <w:i/>
        </w:rPr>
        <w:t>Smlouvu provozovatele EPS s ČR-HZS Jihočeského kraje</w:t>
      </w:r>
      <w:r>
        <w:rPr/>
        <w:t xml:space="preserve"> (11.2)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4</w:t>
        <w:tab/>
        <w:t xml:space="preserve">Smlouva se uzavírá na dobu neurčitou. 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/>
        <w:t>11.5</w:t>
        <w:tab/>
        <w:t>K</w:t>
      </w:r>
      <w:r>
        <w:rPr>
          <w:szCs w:val="24"/>
        </w:rPr>
        <w:t>terákoli ze smluvních stran je oprávněna od smlouvy odstoupit s účinností ke dni doručení písemného oznámení o odstoupení druhé smluvní straně, jestliže druhá smluvní strana podstatným způsobem poruší tuto smlouvu. Za podstatné porušení smlouvy se považuje porušení povinností stanovených v čl. III., IV. a čl. V. bod 5.2 této smlouvy.</w:t>
      </w:r>
    </w:p>
    <w:p>
      <w:pPr>
        <w:pStyle w:val="Normal"/>
        <w:suppressAutoHyphens w:val="true"/>
        <w:ind w:left="567" w:hanging="567"/>
        <w:jc w:val="both"/>
        <w:rPr>
          <w:szCs w:val="24"/>
        </w:rPr>
      </w:pPr>
      <w:r>
        <w:rPr>
          <w:szCs w:val="24"/>
        </w:rPr>
        <w:tab/>
        <w:t>Smlouva může být po dohodě ukončena dnem, na kterém se smluvní strany vzájemně dohodnou.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Smlouvu lze vypovědět bez udání důvodu písemně s tříměsíční výpovědní dobou započatou p</w:t>
      </w:r>
      <w:r>
        <w:rPr>
          <w:szCs w:val="24"/>
        </w:rPr>
        <w:t>rvním dnem měsíce následujícího po doručení výpovědi</w:t>
      </w:r>
      <w:r>
        <w:rPr/>
        <w:t xml:space="preserve">. 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6</w:t>
        <w:tab/>
        <w:t>Změna této smlouvy může být uskutečněna pouze písemným očíslovaným dodatkem, který musí obě smluvní strany potvrdit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7</w:t>
        <w:tab/>
        <w:t>Smlouva je sepsána na čtyřech stranách A4, ve dvou vyhotoveních, z nichž provozovatel EPS vrátí jeden podepsaný výtisk provozovateli PCO a ZDP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>11.8    Uzavření smlouvy schváleno usnesením rady města č. 19/RM2/2019.</w:t>
      </w:r>
    </w:p>
    <w:p>
      <w:pPr>
        <w:pStyle w:val="Normal"/>
        <w:suppressAutoHyphens w:val="true"/>
        <w:ind w:left="567" w:hanging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Českém Krumlově dne</w:t>
        <w:tab/>
        <w:t>19.7.2019</w:t>
        <w:tab/>
        <w:tab/>
        <w:t xml:space="preserve">              </w:t>
        <w:tab/>
        <w:t>V Litvínovicích dne 26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 xml:space="preserve">                       ............................................</w:t>
      </w:r>
    </w:p>
    <w:p>
      <w:pPr>
        <w:pStyle w:val="Normal"/>
        <w:suppressAutoHyphens w:val="true"/>
        <w:rPr/>
      </w:pPr>
      <w:r>
        <w:rPr/>
        <w:t>provozovatel EPS</w:t>
        <w:tab/>
        <w:tab/>
        <w:tab/>
        <w:tab/>
        <w:t xml:space="preserve">                      provozovatel PCO a ZDP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Mgr. Dalibor Carda</w:t>
      </w:r>
    </w:p>
    <w:p>
      <w:pPr>
        <w:pStyle w:val="Normal"/>
        <w:suppressAutoHyphens w:val="true"/>
        <w:rPr/>
      </w:pPr>
      <w:r>
        <w:rPr/>
        <w:t>starosta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Lucida Console" w:hAnsi="Lucida Console" w:cs="Lucida Conso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Zkladntextodsazen3">
    <w:name w:val="Základní text odsazený 3"/>
    <w:basedOn w:val="Normal"/>
    <w:qFormat/>
    <w:pPr>
      <w:ind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balcarova@mu.ckrumlov.cz" TargetMode="External"/><Relationship Id="rId3" Type="http://schemas.openxmlformats.org/officeDocument/2006/relationships/hyperlink" Target="mailto:prusova@sph-elektr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6:00Z</dcterms:created>
  <dc:creator>Jiří Průša</dc:creator>
  <dc:description/>
  <cp:keywords/>
  <dc:language>en-US</dc:language>
  <cp:lastModifiedBy>Dagmar Balcarová</cp:lastModifiedBy>
  <cp:lastPrinted>2019-01-02T13:15:00Z</cp:lastPrinted>
  <dcterms:modified xsi:type="dcterms:W3CDTF">2019-07-31T07:12:00Z</dcterms:modified>
  <cp:revision>8</cp:revision>
  <dc:subject/>
  <dc:title>S M L O U V A   O   S E R V I S N Í   Ú D R Ž B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