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MLOUVA  O  DÍLO</w:t>
      </w:r>
    </w:p>
    <w:p>
      <w:pPr>
        <w:pStyle w:val="Normal"/>
        <w:jc w:val="center"/>
        <w:rPr/>
      </w:pPr>
      <w:r>
        <w:rPr>
          <w:sz w:val="24"/>
        </w:rPr>
        <w:t>uzavřená podle §536 a následných Obchodního zákoníku č. 513/91 S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strana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bjednatel</w:t>
      </w:r>
      <w:r>
        <w:rPr>
          <w:sz w:val="24"/>
        </w:rPr>
        <w:t>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ákladní škola Hodonín, Mírové náměstí 19,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se sídlem: Mírové náměstí 19, 695 01  Hodonín</w:t>
      </w:r>
    </w:p>
    <w:p>
      <w:pPr>
        <w:pStyle w:val="Normal"/>
        <w:rPr>
          <w:sz w:val="24"/>
        </w:rPr>
      </w:pPr>
      <w:r>
        <w:rPr>
          <w:sz w:val="24"/>
        </w:rPr>
        <w:t>IČ:  70284857</w:t>
      </w:r>
    </w:p>
    <w:p>
      <w:pPr>
        <w:pStyle w:val="Normal"/>
        <w:rPr>
          <w:sz w:val="24"/>
        </w:rPr>
      </w:pPr>
      <w:r>
        <w:rPr>
          <w:sz w:val="24"/>
        </w:rPr>
        <w:t>Zastoupen:  Mgr. Vlastimilem Letovským - ředitel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„objednatel“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Zhotovitel</w:t>
      </w:r>
      <w:r>
        <w:rPr>
          <w:sz w:val="24"/>
        </w:rPr>
        <w:t>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ít Strachota</w:t>
      </w:r>
    </w:p>
    <w:p>
      <w:pPr>
        <w:pStyle w:val="Normal"/>
        <w:rPr>
          <w:sz w:val="24"/>
        </w:rPr>
      </w:pPr>
      <w:r>
        <w:rPr>
          <w:sz w:val="24"/>
        </w:rPr>
        <w:t xml:space="preserve">se sídlem: Lipov XXX, 696 72  Lipov  </w:t>
      </w:r>
    </w:p>
    <w:p>
      <w:pPr>
        <w:pStyle w:val="Normal"/>
        <w:rPr>
          <w:sz w:val="24"/>
        </w:rPr>
      </w:pPr>
      <w:r>
        <w:rPr>
          <w:sz w:val="24"/>
        </w:rPr>
        <w:t>IČ: 04545095</w:t>
      </w:r>
    </w:p>
    <w:p>
      <w:pPr>
        <w:pStyle w:val="Normal"/>
        <w:rPr>
          <w:sz w:val="24"/>
        </w:rPr>
      </w:pPr>
      <w:r>
        <w:rPr>
          <w:sz w:val="24"/>
        </w:rPr>
        <w:t>DIČ: CZ7808064286</w:t>
      </w:r>
    </w:p>
    <w:p>
      <w:pPr>
        <w:pStyle w:val="Normal"/>
        <w:rPr>
          <w:sz w:val="24"/>
        </w:rPr>
      </w:pPr>
      <w:r>
        <w:rPr>
          <w:sz w:val="24"/>
        </w:rPr>
        <w:t>Zastoupen: Vítem Strachotou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a.s.</w:t>
      </w:r>
    </w:p>
    <w:p>
      <w:pPr>
        <w:pStyle w:val="Normal"/>
        <w:rPr>
          <w:sz w:val="24"/>
        </w:rPr>
      </w:pPr>
      <w:r>
        <w:rPr>
          <w:sz w:val="24"/>
        </w:rPr>
        <w:t>Číslo účtu:  XXXXXXXX</w:t>
      </w:r>
    </w:p>
    <w:p>
      <w:pPr>
        <w:pStyle w:val="Normal"/>
        <w:rPr>
          <w:sz w:val="24"/>
        </w:rPr>
      </w:pPr>
      <w:r>
        <w:rPr>
          <w:i/>
          <w:sz w:val="24"/>
        </w:rPr>
        <w:t>dále jen „zhotovi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Předmět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em díla je provedení prací v budově ZŠ Mírové náměstí 19, v rozsahu dle Cenové nabídky ze dne 17.6.2019, která je přílohou této S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Celková cena prací dle čl.1 této smlouvy je stanovena v Cenové nabídce, která je přílohou této SOD a představuje maximálně 196.086,-Kč včetně 21%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Platební a fakturační podmí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aktura bude vystavena po dokončení a předání prací objednateli na základě Soupisu provedených prací odsouhlaseného odběratelem.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ání díla bude provedeno písemnou formou ve dvou vyhotoveních, z nichž každá strana obdrží po jednom vyhotovení. </w:t>
      </w:r>
    </w:p>
    <w:p>
      <w:pPr>
        <w:pStyle w:val="Normal"/>
        <w:rPr/>
      </w:pPr>
      <w:r>
        <w:rPr>
          <w:sz w:val="24"/>
        </w:rPr>
        <w:t>Splatnost faktury je stanovena na 7 dnů od převzetí faktury objedna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účastněné strany se dohodly, že práce budou provedeny v termínu:  </w:t>
      </w:r>
    </w:p>
    <w:p>
      <w:pPr>
        <w:pStyle w:val="TextBody"/>
        <w:rPr/>
      </w:pPr>
      <w:r>
        <w:rPr/>
        <w:t>od 8.7.2019 do 16.8.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 Práva a povinnosti smluvních str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valita díla musí plně odpovídat požadavkům objednatele, dílo musí být provedeno v souladu s právními předpisy a technickými norm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je oprávněn kontrolovat průběžné provádění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škerý materiál je majetkem zhotovitele do doby úhrady konečné faktury objedn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je povinen zajistit řádný a nerušený průběh provádění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hotovitel je povinen při prováděných pracích respektovat denní režim uživatelů, ubytovaný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6. Odpovědnost zhotovitele za vady díla a záru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odpovídá za nezávadnost díla a jeho řádné provedení dle předchozích dohod a ustanoveních v této smlouvě.</w:t>
      </w:r>
    </w:p>
    <w:p>
      <w:pPr>
        <w:pStyle w:val="Normal"/>
        <w:jc w:val="both"/>
        <w:rPr/>
      </w:pPr>
      <w:r>
        <w:rPr>
          <w:sz w:val="24"/>
        </w:rPr>
        <w:t xml:space="preserve">Zhotovitel poskytuje objednateli záruku na nezávadnost díla v délce </w:t>
      </w:r>
      <w:r>
        <w:rPr>
          <w:b/>
          <w:sz w:val="24"/>
        </w:rPr>
        <w:t>24 měsíců</w:t>
      </w:r>
      <w:r>
        <w:rPr>
          <w:sz w:val="24"/>
        </w:rPr>
        <w:t xml:space="preserve"> ode dne předání díla objednate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Smluvní poku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e-li objednatel v prodlení s úhradou faktury, zaplatí za každý den prodlení smluvní pokutu ve výši 0,05% z ceny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e-li zhotovitel v prodlení s termínem v plnění díla, zaplatí za každý den prodlení smluvní pokutu ve výši 0,05% z ceny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Závěreč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ah této smlouvy je možno změnit nebo doplnit pouze písemným dodatkem odsouhlaseným oběma zúčastněný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nabývá platnosti dnem, kdy dojde k podpisu této smlouvy oprávněnými zástupci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je vyhotovena ve dvou originálech, z nichž každá ze zúčastněných stran obdrží jedno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 Hodoníně dne  1. 7.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objednatele:                                                                   </w:t>
        <w:tab/>
        <w:tab/>
        <w:t xml:space="preserve"> za zhotov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                                 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Mgr. Vlastimil Letovský                                                                   Vít Strachota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6:00Z</dcterms:created>
  <dc:creator>Strachota</dc:creator>
  <dc:description/>
  <dc:language>en-US</dc:language>
  <cp:lastModifiedBy>Jana Škvařilová</cp:lastModifiedBy>
  <cp:lastPrinted>2019-07-22T17:00:00Z</cp:lastPrinted>
  <dcterms:modified xsi:type="dcterms:W3CDTF">2019-07-31T05:26:00Z</dcterms:modified>
  <cp:revision>2</cp:revision>
  <dc:subject/>
  <dc:title>SMLOUVA  O  DÍLO</dc:title>
</cp:coreProperties>
</file>