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1617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Ing. Radovanem Necid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Kraj Vysočina,</w:t>
      </w:r>
      <w:r>
        <w:rPr/>
        <w:t xml:space="preserve"> </w:t>
      </w:r>
      <w:r>
        <w:rPr>
          <w:b/>
        </w:rPr>
        <w:t>Žižkova 57, 587 33  Jihlava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Č: 70890749, bankovní spojení: Sberbank CZ, a.s.,  č.ú.:  4050004999/6800, </w:t>
      </w:r>
    </w:p>
    <w:p>
      <w:pPr>
        <w:pStyle w:val="Normal"/>
        <w:jc w:val="both"/>
        <w:rPr/>
      </w:pPr>
      <w:r>
        <w:rPr/>
        <w:t>zastoupený MUDr. Jiřím Běhounkem, hejtmanem kra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této smlouvy je poskytnutí účelové dotace z rozpočtu Poskytovatele (dále jen „dotace“) na  realizaci akce </w:t>
      </w:r>
      <w:r>
        <w:rPr>
          <w:b/>
        </w:rPr>
        <w:t>„Výstavba hřiště – Gymnázium Velké Meziříčí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/>
      </w:pPr>
      <w:r>
        <w:rPr>
          <w:lang w:val="cs-CZ"/>
        </w:rPr>
        <w:t>Doba platnosti tohoto návrhu smlouvy je omezena na dobu do 31.12.2016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dotaci ve výši </w:t>
      </w:r>
      <w:r>
        <w:rPr>
          <w:b/>
        </w:rPr>
        <w:t>3 002 059,00 Kč</w:t>
      </w:r>
      <w:r>
        <w:rPr/>
        <w:t xml:space="preserve"> (slovy:  třimilionydvatisícepadesátdevět korun českých), což představuje 50 % podíl Poskytovatele  na celkových nákladech akce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ace bude poskytnuta jednorázově bankovním převodem na účet Příjemce uvedený v záhlaví této smlouvy, a to do 5 kalendářních dnů ode dne podpisu smlouvy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věcně zrealizovat nejpozději do 20.12.2016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Dotace se pro účely této smlouvy může použít na náklady související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na nákup věcí osobní potřeby, které nesouvisejí s realizací akce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b)</w:t>
        <w:tab/>
        <w:t>penále, pokut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c)</w:t>
        <w:tab/>
        <w:t>náhrady škod a manka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d)</w:t>
        <w:tab/>
        <w:t>náklady (výdaje)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 xml:space="preserve">e) </w:t>
        <w:tab/>
        <w:t>náklady na nespecifické výdaje (tj. výdaje, které nelze účetně doložit)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f)   daně, s výjimkou uvedenou v Čl. 8 písm. d) této smlouv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g)  další výdaje přímo nesouvisející s realizací akc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realizaci akce dle Čl. 2 smlouvy 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</w:t>
      </w:r>
      <w:r>
        <w:rPr>
          <w:rFonts w:cs="Times New Roman" w:ascii="Times New Roman" w:hAnsi="Times New Roman"/>
          <w:b/>
          <w:sz w:val="24"/>
          <w:szCs w:val="24"/>
        </w:rPr>
        <w:t>prvotních účetních dokladů</w:t>
      </w:r>
      <w:r>
        <w:rPr>
          <w:rFonts w:cs="Times New Roman" w:ascii="Times New Roman" w:hAnsi="Times New Roman"/>
          <w:sz w:val="24"/>
          <w:szCs w:val="24"/>
        </w:rPr>
        <w:t xml:space="preserve"> prokazujících celkové náklady akce uvedením </w:t>
      </w:r>
      <w:r>
        <w:rPr>
          <w:rFonts w:cs="Times New Roman" w:ascii="Times New Roman" w:hAnsi="Times New Roman"/>
          <w:b/>
          <w:sz w:val="24"/>
          <w:szCs w:val="24"/>
        </w:rPr>
        <w:t>„spolufinancováno z dotace města Velké Meziříčí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učit Poskytovat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věrečnou zpráv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celkových nákladů akc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četně kopií dokladů prokazujících použití dotace a úhradu celkových nákladů </w:t>
      </w:r>
      <w:r>
        <w:rPr>
          <w:rFonts w:cs="Times New Roman" w:ascii="Times New Roman" w:hAnsi="Times New Roman"/>
          <w:bCs/>
          <w:sz w:val="24"/>
          <w:szCs w:val="24"/>
        </w:rPr>
        <w:t xml:space="preserve">(faktury, výpis z bankovního účtu, pokladní doklady,…), a to </w:t>
      </w:r>
      <w:r>
        <w:rPr>
          <w:rFonts w:cs="Times New Roman" w:ascii="Times New Roman" w:hAnsi="Times New Roman"/>
          <w:b/>
          <w:bCs/>
          <w:sz w:val="24"/>
          <w:szCs w:val="24"/>
        </w:rPr>
        <w:t>do 15.5.201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rátit na shora uvedený účet Poskytovatele celou částku dotace v případě, že dojde přede dnem předložení finančního vyúčtování dle Čl. 8 písm. e) k přeměně nebo zrušení Příjemce s likvidací (§ 10a odst. 5 písm. k) zákona č. 250/2000 Sb., o rozpočtových pravidlech územních rozpočtů), bez předchozího souhlasu Poskytovatele, a to do 15-ti kalendářních dnů ode dne rozhodnutí příjemce o přeměně nebo zrušení s likvidací.</w:t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případě informování sdělovacích prostředků o akci uvést fakt, že akce byla podpořena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a výstupech akce typu publikací, internetových stránek či jiných nosičů uvede Příjemce fakt, že akce byla podpořena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příjemce je oprávněn použít znak města Velké Meziříčí za účelem prezentace města v rámci podpořené činnosti - grafická podoba  reklamního banneru je k dispozici u IT pracovníka Městského úřadu Velké Meziříčí Ing. Radka Novotného, tel.č.: 566 781 153, e-mail: novotny@mestovm.cz. </w:t>
      </w:r>
    </w:p>
    <w:p>
      <w:pPr>
        <w:pStyle w:val="Odstavecseseznamem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je povinen nakládat po dobu tří let ode dne nabytí platnosti této smlouvy s veškerým majetkem podpořeným v rámci akce dle této smlouvy v souladu se zaměřením projektu, s péčí řádného hospodáře a nezatěžovat tento majetek ani jeho část žádnými věcnými právy třetích osob, včetně zástavního práva bez vědomí a předchozího písemného souhlasu Poskytovatele. Příjemce nesmí majetek pořízený z poskytnuté dotace po dobu tří let od nabytí platnosti této smlouvy převést na jinou osobu. Po stejnou dobu nesmí Příjemce majetek investičního charakteru či jeho část pořízenou z dotace prodat, pronajmout či darovat bez vědomí a předchozího písemného souhlasu Poskytovatele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a účinnosti dnem podpisu oprávněnými zástupci obou smluvních stran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zvláštních podmínkách účinnosti některých smluv, uveřejňování těchto smluv a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se dohodly, že zákonnou povinnost dle § 5 odst. 2 zákona č. 340/2015 Sb. (zákon o registru smluv) spln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čtyřech vyhotoveních s platností originálu, z nichž každá ze smluvních stran obdrží po dvou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szCs w:val="24"/>
        </w:rPr>
      </w:pPr>
      <w:r>
        <w:rPr>
          <w:szCs w:val="24"/>
        </w:rPr>
        <w:t>O poskytnutí dotace a o uzavření této smlouvy rozhodlo zastupitelstvo města Velké Meziříčí dne 13.12.2016 usnesením č. 383/20/ZM/2016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>dne:  14.12.2016                        V Jihlavě dne:   19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</w:t>
      </w:r>
      <w:r>
        <w:rPr/>
        <w:t>..</w:t>
        <w:tab/>
        <w:t>………………………………..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                          Kraj Vysočina 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</w:t>
      </w:r>
      <w:r>
        <w:rPr/>
        <w:t xml:space="preserve">Ing. Radovan Necid, starosta                                         MUDr. Jiří Běhounek, hejtman                </w:t>
        <w:tab/>
        <w:t xml:space="preserve">        </w:t>
        <w:tab/>
      </w:r>
    </w:p>
    <w:sectPr>
      <w:footerReference w:type="default" r:id="rId2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0:00Z</dcterms:created>
  <dc:creator>bonova.petra</dc:creator>
  <dc:description/>
  <cp:keywords/>
  <dc:language>en-US</dc:language>
  <cp:lastModifiedBy>Drápelová Vilma</cp:lastModifiedBy>
  <cp:lastPrinted>2016-12-14T10:19:00Z</cp:lastPrinted>
  <dcterms:modified xsi:type="dcterms:W3CDTF">2016-12-21T12:28:00Z</dcterms:modified>
  <cp:revision>23</cp:revision>
  <dc:subject/>
  <dc:title>Příloha č</dc:title>
</cp:coreProperties>
</file>