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SMLOUVA  O DÍLO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Číslo smlouvy VEM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hotovitel: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jednatel:</w:t>
            </w:r>
          </w:p>
        </w:tc>
      </w:tr>
      <w:tr>
        <w:trPr>
          <w:trHeight w:val="1440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olab s.r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 Krocínkou 5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a 9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ální laboratoř imis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abatce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0 Praha 12</w:t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29289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48029289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ční čís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00/81/2016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řizuje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Rychlík, Žab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. 244033482, 85, 96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vystavení: </w:t>
            </w:r>
            <w:r>
              <w:rPr>
                <w:rFonts w:cs="Calibri" w:ascii="Calibri" w:hAnsi="Calibri"/>
              </w:rPr>
              <w:t>29. 11. 2016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áváme u Vás opravu xxxxxxxxxxxxxxxxxxxxxxxxxx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 200,00 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 842,00 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 042,00 Kč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HMÚ, C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ála Šišky 942/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 00 Prah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mile bude dostupný potřebný náhradní díl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                                                          dne: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</w:t>
            </w:r>
            <w:r>
              <w:rPr/>
              <w:t xml:space="preserve">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ne:  29. 11. 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jméno/podpis/razítk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0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1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0:00Z</dcterms:created>
  <dc:creator>Jan Heroudek</dc:creator>
  <dc:description/>
  <dc:language>en-US</dc:language>
  <cp:lastModifiedBy>Tibitanzlova</cp:lastModifiedBy>
  <cp:lastPrinted>2016-12-15T11:40:00Z</cp:lastPrinted>
  <dcterms:modified xsi:type="dcterms:W3CDTF">2016-12-15T10:41:00Z</dcterms:modified>
  <cp:revision>3</cp:revision>
  <dc:subject/>
  <dc:title>Garant procesu:</dc:title>
</cp:coreProperties>
</file>