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 V. Nováka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 Husova 333/II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dřichův Hradec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7 15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+fax: 384 361 253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 :    60816767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9-0294080287/0100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</w:rPr>
          <w:t>info@gvn.cz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 stránky : www.gvn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Ladislav Vomáčko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tavská 270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2 07 Štěchovice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61908851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 CZ 7202221004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Obj. č. 185/2019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yřizuje:                          V Jindřichově Hradci dne 22.7.2019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/>
        <w:t xml:space="preserve">Věc: 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sestavu sportovní dopadové plochy složenou ze třech na míru upravených částí v hodnotě 31 000 Kč bez DPH za jednotlivý k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vystavil a schválil:  David Hembera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za vyřízení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bude na fakt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ku">
    <w:name w:val="sku"/>
    <w:basedOn w:val="Standardnpsmoodstavce"/>
    <w:qFormat/>
    <w:rPr/>
  </w:style>
  <w:style w:type="character" w:styleId="Publication">
    <w:name w:val="publicatio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7:00Z</dcterms:created>
  <dc:creator>ptacnikova</dc:creator>
  <dc:description/>
  <cp:keywords/>
  <dc:language>en-US</dc:language>
  <cp:lastModifiedBy>Jana Ptáčníková</cp:lastModifiedBy>
  <cp:lastPrinted>2015-08-27T11:20:00Z</cp:lastPrinted>
  <dcterms:modified xsi:type="dcterms:W3CDTF">2019-07-30T10:41:00Z</dcterms:modified>
  <cp:revision>4</cp:revision>
  <dc:subject/>
  <dc:title>Gymnázium V</dc:title>
</cp:coreProperties>
</file>