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93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KP - KOPRO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9012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nielem Hruban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9330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4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okročilé nástroje programu MS Excel a jejich efektivní využití ve společnosti KP – KOPRO s.r.o.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1 166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85 991,1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3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Říjen 2016 – listopad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7 128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3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Prostěj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Firma KP – KOPRO s.r.o. je na trhu od roku 2000 a zaměstnává v současnosti celkem 40 zaměstnanců. Její hlavní oblastí je zpracovatelský průmysl zaměřený na výrobu technických výlisků a výrobu plastových výrobků a forem pro automobilový, elektrotechnický a ostatní průmysl. Tento obor činnosti je perspektivní.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avrhované vzdělávání – Pokročilé nástroje programu MS Excel a jejich efektivní využití ve společnosti KP – KOPRO s.r.o.se pro vybrané účastníky jeví jako účelné a nezbytné. Dle popisu a obsahu kurzu se v tomto případě jedná o prohloubení kvalifikace. Výběr účastníků žadatel jasně popsal a zdůvodnil.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Žadatel uvádí ve své žádosti zjevnou vazbu vzdělávací aktivity na rozvoj podniku. Vybraní zaměstnanci se díky vzdělávací aktivitě naučí efektivně využívat své odborné znalosti v oblasti práce s pokročilými nástroji programu MS Excel pro zefektivnění práce a tvorbu výstupů potřebných pro strategické rozhodování managementu firmy KP – KOPRO s.r.o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1:00Z</dcterms:created>
  <dc:creator>Dudek Pavel Mgr. (MPSV)</dc:creator>
  <dc:description/>
  <dc:language>en-US</dc:language>
  <cp:lastModifiedBy>Skulová Vysloužilová Denisa Mgr. (UPM-OLA)</cp:lastModifiedBy>
  <cp:lastPrinted>2016-05-27T08:12:00Z</cp:lastPrinted>
  <dcterms:modified xsi:type="dcterms:W3CDTF">2016-12-21T12:41:00Z</dcterms:modified>
  <cp:revision>2</cp:revision>
  <dc:subject/>
  <dc:title/>
</cp:coreProperties>
</file>