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" w:hAnsi="Arial" w:cs="Arial"/>
          <w:bCs/>
          <w:color w:val="0000FF"/>
          <w:sz w:val="20"/>
          <w:szCs w:val="22"/>
          <w:lang w:val="nl-NL"/>
        </w:rPr>
      </w:pPr>
      <w:r>
        <w:rPr>
          <w:rFonts w:cs="Arial" w:ascii="Arial" w:hAnsi="Arial"/>
          <w:bCs/>
          <w:color w:val="0000FF"/>
          <w:sz w:val="20"/>
          <w:szCs w:val="22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79646" w:val="clear"/>
        <w:tabs>
          <w:tab w:val="clear" w:pos="709"/>
          <w:tab w:val="left" w:pos="198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OPIS NABÍDKY VALNÍKOVÉ NÁSTAVBY: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Typ podvozku:</w:t>
        <w:tab/>
        <w:tab/>
        <w:t>MAN TGm 13.290 4x4 BL, kabina C, rozvor 3900mm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  <w:t>Rozměry venkovní:</w:t>
      </w:r>
      <w:r>
        <w:rPr>
          <w:rFonts w:cs="Arial" w:ascii="Arial" w:hAnsi="Arial"/>
          <w:sz w:val="20"/>
          <w:szCs w:val="20"/>
          <w:lang w:val="nl-NL"/>
        </w:rPr>
        <w:t xml:space="preserve">     délka 4600 mm; šířka 2400 mm; vnitřní výška 2000 mm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nl-NL"/>
        </w:rPr>
        <w:t>(lze upravit na přání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  <w:t>Provede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vouprostorová skříňová nástavba rozdělena pevnou přepážkou na přední (obytnou) část a zadní (dílenskou) část, v dělící přepážce na pravé straně jednokřídlové dveře bez okna, šíře dveří 600 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dní - dílenská část delší o 400 mm než přední čá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arva nástavby modrá RAL 5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osné stěny  skříně  jsou složeny z PUR panelů – vrstvené izolační hmoty PUR s oboustranným umělohmotným potahem, které jsou následně vlepeny do  rohových prvků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 xml:space="preserve">síla stěn 40 m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nl-NL"/>
        </w:rPr>
        <w:t xml:space="preserve">střecha a přední čelo – izolovaný PUR panel síly 60 m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dlahový rošt ocelový, svařený z </w:t>
      </w:r>
      <w:r>
        <w:rPr>
          <w:rFonts w:cs="Arial" w:ascii="Arial" w:hAnsi="Arial"/>
          <w:b/>
          <w:sz w:val="20"/>
          <w:szCs w:val="20"/>
        </w:rPr>
        <w:t>vysokopevnostních</w:t>
      </w:r>
      <w:r>
        <w:rPr>
          <w:rFonts w:cs="Arial" w:ascii="Arial" w:hAnsi="Arial"/>
          <w:sz w:val="20"/>
          <w:szCs w:val="20"/>
        </w:rPr>
        <w:t xml:space="preserve"> ocelových „U“ profilů a následně žárově zinkovaný (pro kotvení 6 ks sedadel přes podlahu do nosného rámu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v přední části na pravé straně jednokřídlové dveře s pevným oknem, šířka dveří 900 mm, zavírání dveří klikou s rozevíracím mechanismem zajišťující aretaci dveří proti otevření za jízd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 výsuvné skládací schody - zinkované, šíře 600 mm uložené v mezirámu nástavby pod bočními dveřm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 levé straně (naproti bočních dveří) posuvné-otevíratelné okno o rozměru 800x600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ks samostatných sedadel v uspořádání 3 + 3 naproti sobě, sedadla s textilním potahem, na sedadlech odnímatelné koženkové omyvatelné potahy, každé sedadlo vybaveno tříbodovými bezpečnostními pá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ostřed mezi sedadly pevný pracovní stů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 každou řadou sedadel pevné odkládací pol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pě obytného prostoru 2 řady LED osvětlení se samostatným vypínačem + střešní výklopné okno o rozměru 400x400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vytápění vnitřního prostoru teplovzdušným naftovým topením </w:t>
      </w:r>
      <w:r>
        <w:rPr>
          <w:rFonts w:cs="Arial" w:ascii="Arial" w:hAnsi="Arial"/>
          <w:b/>
          <w:sz w:val="20"/>
          <w:szCs w:val="20"/>
        </w:rPr>
        <w:t xml:space="preserve">Webasto Air Top Evo 3900 </w:t>
      </w:r>
      <w:r>
        <w:rPr>
          <w:rFonts w:cs="Arial" w:ascii="Arial" w:hAnsi="Arial"/>
          <w:sz w:val="20"/>
          <w:szCs w:val="20"/>
        </w:rPr>
        <w:t xml:space="preserve">( o topném výkonu 4 kW), umístěné pod přední řadou sedade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zásuvka na 24 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 zadní části nákladový prostor, na dělící přepážce umístěny sklopné a výškově stavitelné 3 řady polic, šířka- hloubka polic 500 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 L + P straně nákladového prostoru 2 řady aretačních lišt (umístění dle požadavk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laze nákladového prostoru 4 ks zapuštěných kotvících ok (umístění dle požadavku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ní jednokřídlové dveře s pevným oknem, šířka dveří 1000 mm, zavírání dveří klikou s rozevíracím mechanismem zajišťující aretaci dveří proti otevření za jízd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dní vysuvné skládací schody - zinkované, šíře schodů 700 mm, uložené v mezirámu nástavb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dní nákladový prostor po stranách bez okna, uzavíratelné větrací mřížky umístěné vlevo nahoře a vpravo do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 stropě nákladového prostoru 2 řady LED osvětlení se samostatným vypínač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olovaná podlaha PUR panel v přední i zadní části + vodovzdorná překližka o síle 18mm, na celé ploše položeno zátěžové otěruvzdorné lino ALTRO + Al podlahové rohové okopové liš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nější osvětlení nástavby LED dle vyhlášky EHK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výbav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 rám podvozku montáž 2ks barelů na vodu s dávkovačem mýdla + 1ks schránka na nářadí 120 l plastová, umístění dle technologických možností vozid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né mřížky na zadním (koncovém) osvětlení podvoz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Intercomu – spojovací zařízení mezi řidičem a osádkou v nástavbě (vyplývá z vyhlášk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hasící přístroj 6 kg vč. montáže v nástavb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řechu kabiny vozidla montáž ochranného rámu s náběhy pro ochranu čelní stěny ná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Vozidlo bude dovybave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ovými blatníky s lapači nečisto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očními zábranami proti podjetí, dvouřadé, hliníkové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flexními tabulkami vzadu na zadním čele nástav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ním značením – polepy (boky bílé, vzadu červen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sz w:val="22"/>
          <w:szCs w:val="22"/>
          <w:lang w:val="nl-NL"/>
        </w:rPr>
      </w:pPr>
      <w:r>
        <w:rPr/>
        <w:drawing>
          <wp:inline distT="0" distB="0" distL="0" distR="0">
            <wp:extent cx="5715000" cy="426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Cs w:val="20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ind w:right="-28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mní 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33:00Z</dcterms:created>
  <dc:creator>hagemann</dc:creator>
  <dc:description/>
  <dc:language>en-US</dc:language>
  <cp:lastModifiedBy>Kusynova</cp:lastModifiedBy>
  <cp:lastPrinted>2019-06-28T10:22:00Z</cp:lastPrinted>
  <dcterms:modified xsi:type="dcterms:W3CDTF">2019-07-30T04:33:00Z</dcterms:modified>
  <cp:revision>2</cp:revision>
  <dc:subject/>
  <dc:title>Cenová nabídka č</dc:title>
</cp:coreProperties>
</file>