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BD/47/2019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H realty, a.s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ha 8 – Libeň, Gabčíkova 1239/15, PSČ 182 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71 88 353 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R vedeném Městským soudem v Praze, odd.B, vl.916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budoucí dárce“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dále jen „budoucí obdarovaný“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0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Kanalizační splaškový řad „S1“, Kanalizační splaškový řad „S2“, Kanalizační splaškový řad „S3“ a Vodovodní řad „V“ </w:t>
      </w:r>
    </w:p>
    <w:p>
      <w:pPr>
        <w:pStyle w:val="TextBody"/>
        <w:spacing w:before="120" w:after="0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dále jen „vodní dílo“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,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2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9:00Z</dcterms:created>
  <dc:creator>Rejmanová Lenka</dc:creator>
  <dc:description/>
  <cp:keywords/>
  <dc:language>en-US</dc:language>
  <cp:lastModifiedBy>Trenklerová Naděžda</cp:lastModifiedBy>
  <cp:lastPrinted>2011-11-24T08:31:00Z</cp:lastPrinted>
  <dcterms:modified xsi:type="dcterms:W3CDTF">2019-07-30T08:37:00Z</dcterms:modified>
  <cp:revision>3</cp:revision>
  <dc:subject/>
  <dc:title>EVID</dc:title>
</cp:coreProperties>
</file>