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4 ke smlouvě č. 14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4 ke smlouvě č. 14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14016 ze dne 25.8.2014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mírem Machálkem, MBA, předsedou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klamy Svoboda,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ílsko 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83 22  Bíl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toupená Evou Svobodovou 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ozovatel pronajímá objednateli reklamní plochu na autobusu SU 18 ev. č.404   na dobu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 20. 7. 2019  do   19. 7. 2020 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e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za provozované období od 20.7.2019 do 19.7.2020 činí </w:t>
      </w:r>
      <w:r>
        <w:rPr>
          <w:rFonts w:cs="Arial" w:ascii="Arial" w:hAnsi="Arial"/>
          <w:b/>
        </w:rPr>
        <w:t>76.500,-Kč + DPH</w:t>
      </w:r>
      <w:r>
        <w:rPr>
          <w:rFonts w:cs="Arial" w:ascii="Arial" w:hAnsi="Arial"/>
        </w:rPr>
        <w:t xml:space="preserve"> včetně agenturní provi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ka za pronájem ve výši  76.500,- Kč + DPH bude rozdělena do 4 zdanitelných plnění po     19.125,-Kč + DPH. Částka ve výši 19.125,-Kč + DPH bude uhrazena na základě daňových dokladů (faktur) vystavených ke dnům 20.7.2019, 20.10.2019, 20.1.2020 a 20.4.2020 se splatností 21 dn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 případě, že zhotovitel bude v době splatnosti faktury označen jako nespolehlivý plátce podle ustanovení § 106a zákona č. 235/2004 Sb. o dani z přidané hodnoty, nebo bude na faktuře uveden jiný než tzv. určený účet podle § 96 citovaného zákona, je objednatel oprávněn uhradit daň z  přidané hodnoty z fakturovaných plnění zvláštním způsobem zajištění daně podle § 109a citovaného záko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11.7.2019                                           V Olomouci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6:00Z</dcterms:created>
  <dc:creator>Dagmar Neuschlová</dc:creator>
  <dc:description/>
  <cp:keywords/>
  <dc:language>en-US</dc:language>
  <cp:lastModifiedBy>Svobodová, Jana</cp:lastModifiedBy>
  <cp:lastPrinted>2019-07-11T09:10:00Z</cp:lastPrinted>
  <dcterms:modified xsi:type="dcterms:W3CDTF">2019-07-30T07:57:00Z</dcterms:modified>
  <cp:revision>4</cp:revision>
  <dc:subject/>
  <dc:title>Dodatek č</dc:title>
</cp:coreProperties>
</file>