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 457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esílate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titute of Applied Biotechnologies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Služeb 3056/4</w:t>
        <w:tab/>
        <w:tab/>
        <w:tab/>
        <w:tab/>
        <w:tab/>
        <w:tab/>
        <w:tab/>
        <w:tab/>
        <w:t xml:space="preserve">                       Tel.:</w:t>
        <w:tab/>
        <w:t>+420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08 00 Praha 10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: 2722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2722571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Pří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AKADEMIE VĚD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ÚSTAV EXPERIMENTÁLNÍ BOTAN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Rozvojová 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65 02 Praha - Lysol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     61389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</w:rPr>
        <w:t xml:space="preserve">DIČ: CZ61389030                                                                                                         Tel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24.7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tvrzujeme Vaší objednávku číslo: </w:t>
      </w:r>
      <w:r>
        <w:rPr>
          <w:b/>
          <w:sz w:val="24"/>
          <w:szCs w:val="24"/>
        </w:rPr>
        <w:t>457/pn/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185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istent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titute of Applied Biotechnologies a.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/Fax: +420 255 700 885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FAXBIO2004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5:00Z</dcterms:created>
  <dc:creator>recepce</dc:creator>
  <dc:description/>
  <cp:keywords/>
  <dc:language>en-US</dc:language>
  <cp:lastModifiedBy>Kadlecová Lenka UEB</cp:lastModifiedBy>
  <cp:lastPrinted>2019-07-29T15:34:00Z</cp:lastPrinted>
  <dcterms:modified xsi:type="dcterms:W3CDTF">2019-07-30T07:37:00Z</dcterms:modified>
  <cp:revision>4</cp:revision>
  <dc:subject/>
  <dc:title>TELEFAX MESSAGE</dc:title>
</cp:coreProperties>
</file>