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Ředitelství silnic a dálnic ČR, </w:t>
      </w:r>
      <w:r>
        <w:rPr>
          <w:rFonts w:cs="Arial" w:ascii="Arial" w:hAnsi="Arial"/>
          <w:b/>
          <w:sz w:val="20"/>
          <w:szCs w:val="20"/>
        </w:rPr>
        <w:t xml:space="preserve">státní příspěvková organiza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ankráci 546/56, 140 00 Praha 4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599339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599339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</w:p>
    <w:p>
      <w:pPr>
        <w:pStyle w:val="Normal"/>
        <w:tabs>
          <w:tab w:val="clear" w:pos="708"/>
          <w:tab w:val="left" w:pos="284" w:leader="none"/>
          <w:tab w:val="right" w:pos="2925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„Prodávající“ na straně jedné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prastav, a.s. organizační složka Prah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K Zahradnictví 13, 182 00 Prah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492814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92814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psaná v obchodním rejstříku vedeném Městským soudem v Praze, oddíl A, vložka 8328 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„Kupující“ na straně druhé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zavřeli níže uvedeného dne, měsíce a roku, v souladu s příslušnými ustanoveními zák. č. 89/2012 Sb., občanský zákoník, v platném znění, zák. č. 219/2000 Sb., o majetku České republiky a jejím vystupování v právních vztazích, v platném znění,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 prodeji vytěženého materiálu získaného při opravě silnice I. tříd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53200/23/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říslušný hospodařit s materiálem: </w:t>
      </w:r>
      <w:r>
        <w:rPr>
          <w:rFonts w:cs="Arial" w:ascii="Arial" w:hAnsi="Arial"/>
          <w:b/>
          <w:sz w:val="20"/>
          <w:szCs w:val="20"/>
        </w:rPr>
        <w:t>frézovaná obalovaná směs (recyklát) v množství xxxxxxxx tun</w:t>
      </w:r>
      <w:r>
        <w:rPr>
          <w:rFonts w:cs="Arial" w:ascii="Arial" w:hAnsi="Arial"/>
          <w:sz w:val="20"/>
          <w:szCs w:val="20"/>
        </w:rPr>
        <w:t>, získaný při opravě silnice I. třídy v rámci realizace akce: „</w:t>
      </w:r>
      <w:r>
        <w:rPr>
          <w:rFonts w:cs="Arial" w:ascii="Arial" w:hAnsi="Arial"/>
          <w:b/>
          <w:sz w:val="20"/>
          <w:szCs w:val="20"/>
        </w:rPr>
        <w:t>Silnice I/50: Starý Hrozenkov - průtah“</w:t>
      </w:r>
      <w:r>
        <w:rPr>
          <w:rFonts w:cs="Arial" w:ascii="Arial" w:hAnsi="Arial"/>
          <w:sz w:val="20"/>
          <w:szCs w:val="20"/>
        </w:rPr>
        <w:t xml:space="preserve"> v k.ú. a obci Starý Hrozenk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ento materiál je pro Prodávajícího v souladu s ustanovením § 14 odst. 7 zákona </w:t>
        <w:br/>
        <w:t>č. 219/2000 Sb. v platném znění nepotřebný a rozhodnutí o této skutečnosti bylo vydáno dne  31.8.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ředmětem této smlouvy je prodej nepotřebného materiálu: frézovaná obalovaná směs (recyklát) v množství xxxxxxxxxx tun, který Prodávající touto smlouvou prodává a Kupující se zavazuje tento materiál v dohodnutém termín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vzít a zaplatit Prodávajícímu sjednanou kupní cenu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prodej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Kupující se zaváza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rodeje převzít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v průběhu realizace stavby v množství: frézovaná obalovaná směs (recyklát) v množství xxxxxxxxx tu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řevzetí bylo místo stavb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materiál převzat Kupujícím v dohodnuté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ínu a množství, bude prodávajícím deponován na místě -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V tomto případě je Kupující povinen uhradit Prodávajícímu takto vzniklé náklad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ři nepřevzetí materiálu v dohodnuté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ínu a množství nejpozději do 5-ti následujících pracovních dnů je Kupující povinen zaplatit smluvní pokutu ve výši 1 % z kupní ceny za každý i započatý den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odávající se zavázal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v dohodnuté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ínu, tj. v průběhu stavby materiál k převzetí v dohodnutém množství: frézovaná obalovaná směs (recyklát) v množství xxxxxxxxx tu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Materiál připravit k převzetí na určeném místě, tj. na místě stavb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ce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se sjednává dohodou v souladu s ustanovením § 22 odst. 1 zákona č. 219/2000 Sb. ve výši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vytěžená obalovaná směs – xxxxxxxxxx tun za cenu xxx Kč/t bez DPH, tj. </w:t>
      </w:r>
      <w:r>
        <w:rPr>
          <w:rFonts w:cs="Arial" w:ascii="Arial" w:hAnsi="Arial"/>
          <w:b/>
          <w:sz w:val="20"/>
          <w:szCs w:val="20"/>
        </w:rPr>
        <w:t>408 284,25 Kč bez DPH</w:t>
      </w:r>
      <w:r>
        <w:rPr>
          <w:rFonts w:cs="Arial" w:ascii="Arial" w:hAnsi="Arial"/>
          <w:sz w:val="20"/>
          <w:szCs w:val="20"/>
        </w:rPr>
        <w:t xml:space="preserve"> (slovy: čtyřistaosmtisícdvěstěosmdesátčtyři korun českých 25/100) + 21% </w:t>
      </w:r>
      <w:r>
        <w:rPr>
          <w:rFonts w:cs="Arial" w:ascii="Arial" w:hAnsi="Arial"/>
          <w:b/>
          <w:sz w:val="20"/>
          <w:szCs w:val="20"/>
        </w:rPr>
        <w:t>DPH – 85 739,69 Kč</w:t>
      </w:r>
      <w:r>
        <w:rPr>
          <w:rFonts w:cs="Arial" w:ascii="Arial" w:hAnsi="Arial"/>
          <w:sz w:val="20"/>
          <w:szCs w:val="20"/>
        </w:rPr>
        <w:t xml:space="preserve">, celkem </w:t>
      </w:r>
      <w:r>
        <w:rPr>
          <w:rFonts w:cs="Arial" w:ascii="Arial" w:hAnsi="Arial"/>
          <w:b/>
          <w:sz w:val="20"/>
          <w:szCs w:val="20"/>
        </w:rPr>
        <w:t xml:space="preserve">494 023,94 Kč vč. DPH a </w:t>
      </w:r>
      <w:r>
        <w:rPr>
          <w:rFonts w:cs="Arial" w:ascii="Arial" w:hAnsi="Arial"/>
          <w:sz w:val="20"/>
          <w:szCs w:val="20"/>
        </w:rPr>
        <w:t xml:space="preserve">vyplývá z provedeného výběrového řízení č. 15PU-001082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Kupní cena bude Kupujícím uhrazena na základě faktury se splatností do 30-ti dnů. Nebude-li kupní cena ve stanoveném termínu uhrazena, je Kupující povinen uhradit Prodávajícímu smluvní pokutu ve výši 0,1 % z nezaplacené částky za každý i započatý den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upující bere na vědomí, že jím kupovaný materiál nese stopy opotřebení – jde o použitý materiál, s jejichž stavem se seznámil. Z tohoto důvodu se smluvní strany dohodly, že nelze jeho kvalitu Kupujícím dodatečně reklamova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od této smlouvy odstoupit v případě, že Kupující nepřevezme předmět prodeje nejpozději uplynutím 15-ti dnů po termínu stanoveném v článku II. odstavci 1 této smlouvy. Kupující je oprávněn od této smlouvy odstoupit v případě, že Prodávající nezajistil materiál k převzetí do 15-ti dnů po termínu stanoveném v článku II odst. 2 smlouvy. Odstoupení je v obou případech účinné doručením písemného projevu vůle druhé smluvní strany. V případě odstoupení se smlouva ruší od samého počátku s výjimkou sjednaných smluvních pokut a nákladů vzniklých Prodávajícímu dle článku II odst. 1 písm.c) této smlouvy, které se Kupující pro tento případ zavazuje uhradit, a to nejpozději do 30-ti dnů od doručení faktury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bere na vědomí, že ŘSD ČR je subjektem, jež nese v určitých případech zákonnou povinnost uveřejňovat smlouvy v souladu se zákonem č. 340/2015 Sb. v registru smluv vedeném pro tyto účely Ministerstvem vnitra. Kupující souhlasí se zveřejněním této smlouvy v případě, kdy ŘSD ČR ponese, v souladu s uvedeným zákonem, povinnost uveřejnění, a to v rozsahu a způsobem z uvedeného zákona vyplývajíc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i neupravené touto smlouvou se řídí příslušnými ustanoveními Občanského zákoníku a zákona č. 219/2000 Sb. o majetku Č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smlouva byla sepsána srozumitelně, určitě, na základě pravdivých údajů dle jejich svobodné vůle a že smluvnímu ujednání nejsou na překážku žádné okolnosti bránící jejímu uzavře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e dvou vyhotoveních s platností originálu, z nichž každá smluvní strana obdrží jed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35" w:leader="dot"/>
          <w:tab w:val="left" w:pos="5040" w:leader="none"/>
          <w:tab w:val="left" w:pos="7200" w:leader="dot"/>
          <w:tab w:val="left" w:pos="8640" w:leader="dot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>Ve Zlíně dne 19.12.2016</w:t>
        <w:tab/>
        <w:tab/>
        <w:t>V</w:t>
        <w:tab/>
        <w:t xml:space="preserve"> dne 6.12.2016 </w:t>
      </w:r>
    </w:p>
    <w:p>
      <w:pPr>
        <w:pStyle w:val="Normal"/>
        <w:tabs>
          <w:tab w:val="clear" w:pos="708"/>
          <w:tab w:val="left" w:pos="504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prodávajícího:</w:t>
        <w:tab/>
        <w:t>Za kupujícího: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dot"/>
          <w:tab w:val="left" w:pos="5040" w:leader="none"/>
          <w:tab w:val="left" w:pos="8640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</w:t>
        <w:tab/>
        <w:t>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7:00Z</dcterms:created>
  <dc:creator>Stanekm</dc:creator>
  <dc:description/>
  <cp:keywords/>
  <dc:language>en-US</dc:language>
  <cp:lastModifiedBy>Habartová Marie</cp:lastModifiedBy>
  <cp:lastPrinted>2016-09-13T10:16:00Z</cp:lastPrinted>
  <dcterms:modified xsi:type="dcterms:W3CDTF">2016-12-19T08:32:00Z</dcterms:modified>
  <cp:revision>3</cp:revision>
  <dc:subject/>
  <dc:title/>
</cp:coreProperties>
</file>