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rFonts w:cs="Arial" w:ascii="Arial" w:hAnsi="Arial"/>
          <w:b/>
          <w:iCs/>
          <w:sz w:val="22"/>
          <w:szCs w:val="22"/>
        </w:rPr>
        <w:t xml:space="preserve">Statek Miroslav, a.s. 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Miroslav, Kašenec 870, PSČ 671 72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69 83 77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698377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94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 Maximilian Josef Schmailzl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85N19/27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ve vlastnictví státu, se kterými je příslušný hospodařit Státní pozemkový úřad, zapsaných u  Katastrálního úřadu pro Jihomoravský kraj Katastrálního pracoviště Brno – venkov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448"/>
        <w:gridCol w:w="1705"/>
        <w:gridCol w:w="1191"/>
        <w:gridCol w:w="1438"/>
        <w:gridCol w:w="145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ic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umice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734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ravní por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ic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umice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ic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umice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ic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umice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6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ic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umice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ic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umice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ravní por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ic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umice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ic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umice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ic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umice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ic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umice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ic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umice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ic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umice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ic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umice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ic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umice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ic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umice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ic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umice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ic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umice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ic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umice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ic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umice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ravní por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ic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umice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ic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Šumice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</w:tbl>
    <w:p>
      <w:pPr>
        <w:pStyle w:val="Heading2"/>
        <w:rPr>
          <w:i w:val="false"/>
          <w:i w:val="false"/>
          <w:u w:val="none"/>
        </w:rPr>
      </w:pPr>
      <w:r>
        <w:rPr>
          <w:i w:val="false"/>
          <w:u w:val="none"/>
        </w:rPr>
        <w:t>se zavazuje za jejich užívání od 25.4.2018 do 30.9.2019 zaplatit Státnímu pozemkovému úřadu úhradu za užívání nemovitých věcí (dále jen „úhrada“)</w:t>
      </w:r>
      <w:r>
        <w:rPr>
          <w:bCs/>
          <w:i w:val="false"/>
          <w:iCs w:val="false"/>
          <w:u w:val="none"/>
        </w:rPr>
        <w:t xml:space="preserve"> a náhradu za </w:t>
      </w:r>
      <w:r>
        <w:rPr>
          <w:i w:val="false"/>
          <w:u w:val="none"/>
        </w:rPr>
        <w:t>daň z nemovitých věcí zaplacenou Státním pozemkovým úřadem (dále jen „náhrada“).</w:t>
      </w:r>
    </w:p>
    <w:p>
      <w:pPr>
        <w:pStyle w:val="BodyText3"/>
        <w:rPr>
          <w:rFonts w:ascii="Arial" w:hAnsi="Arial" w:cs="Arial"/>
          <w:i/>
          <w:i/>
          <w:sz w:val="22"/>
          <w:szCs w:val="22"/>
          <w:u w:val="none"/>
          <w:lang w:eastAsia="cs-CZ"/>
        </w:rPr>
      </w:pPr>
      <w:r>
        <w:rPr>
          <w:rFonts w:cs="Arial" w:ascii="Arial" w:hAnsi="Arial"/>
          <w:i/>
          <w:sz w:val="22"/>
          <w:szCs w:val="22"/>
          <w:u w:val="none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pozemky byly předmětem rozhodnutí pozemkového úřadu č.j. SPU 147177/2018/Po s nabytím právní moci dne 25.4.2018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nemovitých věcí specifikovaných v čl. I této dohody je stanovena dohodou a činí 85.615,-Kč (slovy: osmdesátpěttisícšestsetpatnác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25.4.2018 do 30.9.2019 činí 122.910,-Kč (slovy: jednostodvacetdvatisícdevětsertdese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Náhrada</w:t>
      </w:r>
      <w:r>
        <w:rPr>
          <w:b w:val="false"/>
          <w:bCs w:val="false"/>
          <w:iCs/>
          <w:sz w:val="22"/>
          <w:szCs w:val="22"/>
        </w:rPr>
        <w:t xml:space="preserve"> celkem činí 42.774,-</w:t>
      </w:r>
      <w:r>
        <w:rPr>
          <w:b w:val="false"/>
          <w:sz w:val="22"/>
          <w:szCs w:val="22"/>
        </w:rPr>
        <w:t>Kč (slovy: čtyřicetdvatisícsedmsetsedmdesátčtyři korun českých), a to: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 zdaňovací období 2019…….. 42.774,-</w:t>
      </w:r>
      <w:r>
        <w:rPr>
          <w:b w:val="false"/>
          <w:sz w:val="22"/>
          <w:szCs w:val="22"/>
        </w:rPr>
        <w:t>Kč (slovy: čtyřicetdvatisícsedmsetsedmdesátčtyři korun českých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částka k úhradě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sz w:val="22"/>
          <w:szCs w:val="22"/>
          <w:u w:val="single"/>
        </w:rPr>
        <w:t>165.684,-Kč</w:t>
      </w:r>
      <w:r>
        <w:rPr>
          <w:rFonts w:cs="Arial" w:ascii="Arial" w:hAnsi="Arial"/>
          <w:sz w:val="22"/>
          <w:szCs w:val="22"/>
        </w:rPr>
        <w:t xml:space="preserve"> (slovy: jednostošedesátpěttisícšestsetosmdesátčtyři korun českých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ástku k 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110015-3723001/0710, variabilní symbol 8511927 nejpozději do 1.10.2019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e speciálních pachtovních smlouvách, které budou uzavřeny po podpisu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   dne 30.7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R - Státní pozemkový úřad                   Statek Mirosla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NDr. Dagmar Benešovská                    Maximilian Josef Schmailzl – 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    uži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moravský kraj</w:t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Jiřina Valová            Za správnost: xxxxxxxxxxxxx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                       …………………………………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                                                  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 Bc. Jiřina V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  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6:00Z</dcterms:created>
  <dc:creator/>
  <dc:description/>
  <cp:keywords/>
  <dc:language>en-US</dc:language>
  <cp:lastModifiedBy/>
  <dcterms:modified xsi:type="dcterms:W3CDTF">2019-07-30T06:38:00Z</dcterms:modified>
  <cp:revision>1</cp:revision>
  <dc:subject/>
  <dc:title/>
</cp:coreProperties>
</file>