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DATEK č. 1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spacing w:before="0" w:after="60"/>
        <w:rPr/>
      </w:pPr>
      <w:r>
        <w:rPr>
          <w:rFonts w:cs="Arial" w:ascii="Arial" w:hAnsi="Arial"/>
          <w:i w:val="false"/>
          <w:sz w:val="22"/>
          <w:szCs w:val="22"/>
          <w:u w:val="none"/>
        </w:rPr>
        <w:t>ke Smlouvě o poskytnutí finančního příspěvku z rozpočtu</w:t>
      </w:r>
    </w:p>
    <w:p>
      <w:pPr>
        <w:pStyle w:val="Heading"/>
        <w:tabs>
          <w:tab w:val="clear" w:pos="708"/>
          <w:tab w:val="left" w:pos="426" w:leader="none"/>
        </w:tabs>
        <w:spacing w:before="0" w:after="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statutárního města Jablonec nad Niso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none"/>
        </w:rPr>
      </w:pPr>
      <w:r>
        <w:rPr>
          <w:rFonts w:cs="Arial"/>
          <w:b/>
          <w:sz w:val="20"/>
          <w:szCs w:val="22"/>
          <w:u w:val="non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v. č. MMJN 38-2016-OH/V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zavřené mezi smluvními stranam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/>
      </w:pPr>
      <w:r>
        <w:rPr>
          <w:b/>
          <w:sz w:val="22"/>
          <w:szCs w:val="22"/>
        </w:rPr>
        <w:t>Statutární město Jablonec nad Niso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/>
      </w:pPr>
      <w:r>
        <w:rPr>
          <w:sz w:val="22"/>
          <w:szCs w:val="22"/>
        </w:rPr>
        <w:t>se sídlem Mírové náměstí 19, 467 51 Jablonec nad Niso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/>
      </w:pPr>
      <w:r>
        <w:rPr>
          <w:sz w:val="22"/>
          <w:szCs w:val="22"/>
        </w:rPr>
        <w:t>IČ: 00 26 23 4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  <w:t>zastoupené: Ing. Petrem Beitlem, primátorem mě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  <w:t>a Mgr. Pavlem Svobodou, náměstkem primátor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dále jen poskyto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á knihovna Jablonec nad Nisou, p.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/>
      </w:pPr>
      <w:r>
        <w:rPr>
          <w:sz w:val="22"/>
          <w:szCs w:val="22"/>
        </w:rPr>
        <w:t>se sídlem: Dolní nám. 1, Jablonec nad Niso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  <w:t>IČ: 6466842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  <w:t>zastoupená: Mgr. Zbyňkem Dudou, ředitelem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příjemce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finančního příspěvku na základě schválené rozpočtové změny Zastupitelstvem města Jablonec nad Nisou ze dne 24. 11. 2016 Usnesením ZM/203/2016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vyšuje neinvestiční příspěvek o 32 tis. Kč (slovy: Třicetdvatisíc korun) </w:t>
      </w:r>
      <w:r>
        <w:rPr>
          <w:rFonts w:cs="Arial"/>
          <w:sz w:val="22"/>
          <w:szCs w:val="22"/>
        </w:rPr>
        <w:t>na úhradu zákonného navýšení mezd vč. sociálního a zdravotního pojištění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 souladu s bodem č. 1 dodatku se v čl. I bodu 1. smlouvy mění celková částka poskytnutého finančního příspěvku z rozpočtu statutárního města Jablonec nad Nisou na </w:t>
      </w:r>
      <w:r>
        <w:rPr>
          <w:b/>
          <w:sz w:val="22"/>
          <w:szCs w:val="22"/>
        </w:rPr>
        <w:t>7 681 tis. Kč</w:t>
      </w:r>
      <w:r>
        <w:rPr>
          <w:sz w:val="22"/>
          <w:szCs w:val="22"/>
        </w:rPr>
        <w:t xml:space="preserve"> (slovy: Sedmmilionůšestsetosmdesátjedentisíc koru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se nem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2"/>
          <w:szCs w:val="22"/>
        </w:rPr>
        <w:t>Tento dodatek byl schválen usnesením ZM/235/2016 ze dne 15.12.2016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se stává platným a právně účinným dnem podpisu oběma smluvními stranami. Poskytovatel dotace obdrží 3 vyhotovení a příjemce dotace obdrží 1 vyhotovení; všechna 4 vyhotovení mají stejnou právní relevanci.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Jablonci nad Nisou dne:  16.12.2016</w:t>
        <w:tab/>
        <w:tab/>
        <w:t>V Jablonci nad Nisou dne:  16.12.2016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skytovatele:</w:t>
        <w:tab/>
        <w:tab/>
        <w:t>za příjemce:</w:t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  <w:tab/>
        <w:t>……………………………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ng. Petr Beitl</w:t>
        <w:tab/>
        <w:tab/>
        <w:tab/>
        <w:tab/>
        <w:tab/>
        <w:tab/>
        <w:tab/>
        <w:t>Mgr. Zbyněk Dud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Primátor</w:t>
        <w:tab/>
        <w:tab/>
        <w:tab/>
        <w:tab/>
        <w:tab/>
        <w:tab/>
        <w:t xml:space="preserve">          ředitel</w:t>
      </w:r>
    </w:p>
    <w:p>
      <w:pPr>
        <w:pStyle w:val="Normal"/>
        <w:widowControl w:val="false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gr. Pavel Svobod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0" w:after="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náměstek primátora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104120</wp:posOffset>
              </wp:positionV>
              <wp:extent cx="5943600" cy="274320"/>
              <wp:effectExtent l="0" t="0" r="0" b="0"/>
              <wp:wrapNone/>
              <wp:docPr id="1" name="Skupina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    Za věcnou správnost: Ing. Diana Zappeová, ekonom humanitního odboru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55" style="position:absolute;margin-left:0pt;margin-top:795.6pt;width:468pt;height:21.6pt" coordorigin="0,15912" coordsize="9360,432">
              <v:rect id="shape_0" ID="Obdélník 156" fillcolor="white" stroked="f" o:allowincell="f" style="position:absolute;left:0;top:15912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5912;width:842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      Za věcnou správnost: Ing. Diana Zappeová, ekonom humanitního odbo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zevChar">
    <w:name w:val="Název Char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</w:tabs>
      <w:ind w:left="360" w:right="427" w:hanging="360"/>
      <w:jc w:val="center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6:00Z</dcterms:created>
  <dc:creator>Diana Zappeová</dc:creator>
  <dc:description/>
  <cp:keywords/>
  <dc:language>en-US</dc:language>
  <cp:lastModifiedBy>Diana Zappeová</cp:lastModifiedBy>
  <cp:lastPrinted>2016-12-16T07:36:00Z</cp:lastPrinted>
  <dcterms:modified xsi:type="dcterms:W3CDTF">2016-12-20T09:42:00Z</dcterms:modified>
  <cp:revision>32</cp:revision>
  <dc:subject/>
  <dc:title>Dodatek č</dc:title>
</cp:coreProperties>
</file>