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90600</wp:posOffset>
                </wp:positionH>
                <wp:positionV relativeFrom="page">
                  <wp:posOffset>361315</wp:posOffset>
                </wp:positionV>
                <wp:extent cx="2279015" cy="19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DAŇOVY DOKLAD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15pt;mso-wrap-distance-left:0pt;mso-wrap-distance-right:0pt;mso-wrap-distance-top:0pt;mso-wrap-distance-bottom:0pt;margin-top:28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DAŇOVY DOKLAD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10810</wp:posOffset>
                </wp:positionH>
                <wp:positionV relativeFrom="page">
                  <wp:posOffset>635</wp:posOffset>
                </wp:positionV>
                <wp:extent cx="14605" cy="207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0.05pt;mso-position-vertical-relative:page;margin-left:4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44220</wp:posOffset>
                </wp:positionH>
                <wp:positionV relativeFrom="page">
                  <wp:posOffset>611505</wp:posOffset>
                </wp:positionV>
                <wp:extent cx="549275" cy="4635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48640" cy="4635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78" r="-66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6.5pt;mso-wrap-distance-left:0pt;mso-wrap-distance-right:0pt;mso-wrap-distance-top:0pt;mso-wrap-distance-bottom:0pt;margin-top:48.15pt;mso-position-vertical-relative:page;margin-left: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48640" cy="46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78" r="-66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" cy="46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15720</wp:posOffset>
                </wp:positionH>
                <wp:positionV relativeFrom="page">
                  <wp:posOffset>647065</wp:posOffset>
                </wp:positionV>
                <wp:extent cx="14605" cy="20764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50.95pt;mso-position-vertical-relative:page;margin-left:10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16350</wp:posOffset>
                </wp:positionH>
                <wp:positionV relativeFrom="page">
                  <wp:posOffset>374015</wp:posOffset>
                </wp:positionV>
                <wp:extent cx="3154680" cy="4025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320" w:before="0" w:after="55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dkovn4pt"/>
                                <w:color w:val="000000"/>
                              </w:rPr>
                              <w:t>FAKTURA</w:t>
                            </w:r>
                            <w:r>
                              <w:rPr>
                                <w:rStyle w:val="Nadpis2"/>
                                <w:color w:val="000000"/>
                              </w:rPr>
                              <w:t xml:space="preserve"> 300904030</w:t>
                            </w:r>
                            <w:bookmarkEnd w:id="2"/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Variabilní symbol (uvádějte při platbě): 300904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1.7pt;mso-wrap-distance-left:0pt;mso-wrap-distance-right:0pt;mso-wrap-distance-top:0pt;mso-wrap-distance-bottom:0pt;margin-top:29.45pt;mso-position-vertical-relative:page;margin-left:300.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320" w:before="0" w:after="55"/>
                        <w:rPr/>
                      </w:pPr>
                      <w:bookmarkStart w:id="3" w:name="bookmark1"/>
                      <w:r>
                        <w:rPr>
                          <w:rStyle w:val="Nadpis2dkovn4pt"/>
                          <w:color w:val="000000"/>
                        </w:rPr>
                        <w:t>FAKTURA</w:t>
                      </w:r>
                      <w:r>
                        <w:rPr>
                          <w:rStyle w:val="Nadpis2"/>
                          <w:color w:val="000000"/>
                        </w:rPr>
                        <w:t xml:space="preserve"> 300904030</w:t>
                      </w:r>
                      <w:bookmarkEnd w:id="3"/>
                    </w:p>
                    <w:p>
                      <w:pPr>
                        <w:pStyle w:val="Zkladntext212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Variabilní symbol (uvádějte při platbě): 300904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595880</wp:posOffset>
                </wp:positionH>
                <wp:positionV relativeFrom="page">
                  <wp:posOffset>817880</wp:posOffset>
                </wp:positionV>
                <wp:extent cx="3131820" cy="29019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Registrováno pod spis.značkou C 61322 ze dne 16.2.2015 u Krajského soudu v Ostrav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22.85pt;mso-wrap-distance-left:0pt;mso-wrap-distance-right:0pt;mso-wrap-distance-top:0pt;mso-wrap-distance-bottom:0pt;margin-top:64.4pt;mso-position-vertical-relative:page;margin-left:204.4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Registrováno pod spis.značkou C 61322 ze dne 16.2.2015 u Krajského soudu v Ostrav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92220</wp:posOffset>
                </wp:positionH>
                <wp:positionV relativeFrom="page">
                  <wp:posOffset>1263650</wp:posOffset>
                </wp:positionV>
                <wp:extent cx="3145790" cy="71755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594"/>
                              <w:rPr/>
                            </w:pPr>
                            <w:r>
                              <w:rPr>
                                <w:rStyle w:val="Zkladntext2Kurzva"/>
                                <w:b w:val="false"/>
                                <w:bCs w:val="false"/>
                                <w:color w:val="000000"/>
                              </w:rPr>
                              <w:t>Příjemce</w:t>
                            </w: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 xml:space="preserve"> :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 Psychiatrická nemocnice Brno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56.5pt;mso-wrap-distance-left:0pt;mso-wrap-distance-right:0pt;mso-wrap-distance-top:0pt;mso-wrap-distance-bottom:0pt;margin-top:99.5pt;mso-position-vertical-relative:page;margin-left:298.6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lineRule="exact" w:line="190" w:before="0" w:after="594"/>
                        <w:rPr/>
                      </w:pPr>
                      <w:r>
                        <w:rPr>
                          <w:rStyle w:val="Zkladntext2Kurzva"/>
                          <w:b w:val="false"/>
                          <w:bCs w:val="false"/>
                          <w:color w:val="000000"/>
                        </w:rPr>
                        <w:t>Příjemce</w:t>
                      </w:r>
                      <w:r>
                        <w:rPr>
                          <w:rStyle w:val="Zkladntext21"/>
                          <w:b w:val="false"/>
                          <w:bCs w:val="false"/>
                          <w:color w:val="000000"/>
                        </w:rPr>
                        <w:t xml:space="preserve"> :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 Psychiatrická nemocnice Brno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16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5805</wp:posOffset>
                </wp:positionH>
                <wp:positionV relativeFrom="page">
                  <wp:posOffset>1261110</wp:posOffset>
                </wp:positionV>
                <wp:extent cx="2780030" cy="277368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Kurzva"/>
                                <w:b w:val="false"/>
                                <w:bCs w:val="false"/>
                                <w:color w:val="000000"/>
                              </w:rPr>
                              <w:t>Dodavatel: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 VIPOR, s.r.o.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52"/>
                              <w:ind w:left="1200" w:right="154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Nádražní 1325/18 702 00 Ostrava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2849" w:leader="none"/>
                              </w:tabs>
                              <w:spacing w:lineRule="exact" w:line="190" w:before="0" w:after="117"/>
                              <w:ind w:left="1200" w:hanging="0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lč:47985763</w:t>
                              <w:tab/>
                              <w:t>DIČCZ47985763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Banka 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1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Číslo účtu : 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1109" w:leader="none"/>
                              </w:tabs>
                              <w:spacing w:lineRule="exact" w:line="241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IBAN :</w:t>
                              <w:tab/>
                              <w:t>CZ2103000000000002208788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1120" w:leader="none"/>
                              </w:tabs>
                              <w:spacing w:lineRule="exact" w:line="241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SWIFT :</w:t>
                              <w:tab/>
                              <w:t>CEKOCZPP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tabs>
                                <w:tab w:val="clear" w:pos="720"/>
                                <w:tab w:val="left" w:pos="1148" w:leader="none"/>
                              </w:tabs>
                              <w:spacing w:lineRule="exact" w:line="190" w:before="0" w:after="69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Úhrada:</w:t>
                              <w:tab/>
                              <w:t>Bankou</w:t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tabs>
                                <w:tab w:val="clear" w:pos="720"/>
                                <w:tab w:val="left" w:pos="2362" w:leader="none"/>
                              </w:tabs>
                              <w:spacing w:before="0" w:after="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Datum splatnosti:</w:t>
                              <w:tab/>
                              <w:t>22.8.2019</w:t>
                            </w:r>
                            <w:bookmarkEnd w:id="4"/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41"/>
                              <w:ind w:right="68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Datum vystavení dokladu : 23.7.2019 Datum zdanitelného plnění: 23.7.2019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tabs>
                                <w:tab w:val="clear" w:pos="720"/>
                                <w:tab w:val="left" w:pos="1519" w:leader="none"/>
                              </w:tabs>
                              <w:spacing w:lineRule="exact" w:line="263" w:before="0" w:after="0"/>
                              <w:ind w:right="680" w:hanging="0"/>
                              <w:rPr>
                                <w:rStyle w:val="Zkladntext2Netun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Objednávky: 6697/19/OTS/Wi </w:t>
                            </w: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 xml:space="preserve">Objednávka evidovaná pod č.200 903951 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tabs>
                                <w:tab w:val="clear" w:pos="720"/>
                                <w:tab w:val="left" w:pos="1519" w:leader="none"/>
                              </w:tabs>
                              <w:spacing w:lineRule="exact" w:line="263" w:before="0" w:after="0"/>
                              <w:ind w:right="680" w:hanging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Doprava :</w:t>
                              <w:tab/>
                              <w:t>02 - Vipor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63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Číslo zakázky : 19-06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218.4pt;mso-wrap-distance-left:0pt;mso-wrap-distance-right:0pt;mso-wrap-distance-top:0pt;mso-wrap-distance-bottom:0pt;margin-top:99.3pt;mso-position-vertical-relative:page;margin-left:57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Zkladntext2Kurzva"/>
                          <w:b w:val="false"/>
                          <w:bCs w:val="false"/>
                          <w:color w:val="000000"/>
                        </w:rPr>
                        <w:t>Dodavatel: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 VIPOR, s.r.o.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52"/>
                        <w:ind w:left="1200" w:right="154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Nádražní 1325/18 702 00 Ostrava</w:t>
                      </w:r>
                    </w:p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2849" w:leader="none"/>
                        </w:tabs>
                        <w:spacing w:lineRule="exact" w:line="190" w:before="0" w:after="117"/>
                        <w:ind w:left="1200" w:hanging="0"/>
                        <w:jc w:val="both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lč:47985763</w:t>
                        <w:tab/>
                        <w:t>DIČCZ47985763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Banka 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XXXXXXXXXXX</w:t>
                      </w:r>
                      <w:r>
                        <w:rPr>
                          <w:rStyle w:val="Zkladntext4"/>
                          <w:color w:val="000000"/>
                        </w:rPr>
                        <w:t>.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241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Číslo účtu : 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</w:t>
                      </w:r>
                    </w:p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1109" w:leader="none"/>
                        </w:tabs>
                        <w:spacing w:lineRule="exact" w:line="241"/>
                        <w:jc w:val="both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IBAN :</w:t>
                        <w:tab/>
                        <w:t>CZ2103000000000002208788</w:t>
                      </w:r>
                    </w:p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1120" w:leader="none"/>
                        </w:tabs>
                        <w:spacing w:lineRule="exact" w:line="241"/>
                        <w:jc w:val="both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SWIFT :</w:t>
                        <w:tab/>
                        <w:t>CEKOCZPP</w:t>
                      </w:r>
                    </w:p>
                    <w:p>
                      <w:pPr>
                        <w:pStyle w:val="Zkladntext212"/>
                        <w:shd w:fill="auto" w:val="clear"/>
                        <w:tabs>
                          <w:tab w:val="clear" w:pos="720"/>
                          <w:tab w:val="left" w:pos="1148" w:leader="none"/>
                        </w:tabs>
                        <w:spacing w:lineRule="exact" w:line="190" w:before="0" w:after="69"/>
                        <w:jc w:val="both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Úhrada:</w:t>
                        <w:tab/>
                        <w:t>Bankou</w:t>
                      </w:r>
                    </w:p>
                    <w:p>
                      <w:pPr>
                        <w:pStyle w:val="Nadpis31"/>
                        <w:shd w:fill="auto" w:val="clear"/>
                        <w:tabs>
                          <w:tab w:val="clear" w:pos="720"/>
                          <w:tab w:val="left" w:pos="2362" w:leader="none"/>
                        </w:tabs>
                        <w:spacing w:before="0" w:after="0"/>
                        <w:rPr/>
                      </w:pPr>
                      <w:bookmarkStart w:id="5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Datum splatnosti:</w:t>
                        <w:tab/>
                        <w:t>22.8.2019</w:t>
                      </w:r>
                      <w:bookmarkEnd w:id="5"/>
                    </w:p>
                    <w:p>
                      <w:pPr>
                        <w:pStyle w:val="Zkladntext41"/>
                        <w:shd w:fill="auto" w:val="clear"/>
                        <w:spacing w:lineRule="exact" w:line="241"/>
                        <w:ind w:right="68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Datum vystavení dokladu : 23.7.2019 Datum zdanitelného plnění: 23.7.2019</w:t>
                      </w:r>
                    </w:p>
                    <w:p>
                      <w:pPr>
                        <w:pStyle w:val="Zkladntext212"/>
                        <w:shd w:fill="auto" w:val="clear"/>
                        <w:tabs>
                          <w:tab w:val="clear" w:pos="720"/>
                          <w:tab w:val="left" w:pos="1519" w:leader="none"/>
                        </w:tabs>
                        <w:spacing w:lineRule="exact" w:line="263" w:before="0" w:after="0"/>
                        <w:ind w:right="680" w:hanging="0"/>
                        <w:rPr>
                          <w:rStyle w:val="Zkladntext2Netun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Objednávky: 6697/19/OTS/Wi </w:t>
                      </w:r>
                      <w:r>
                        <w:rPr>
                          <w:rStyle w:val="Zkladntext2Netun"/>
                          <w:b w:val="false"/>
                          <w:bCs w:val="false"/>
                          <w:color w:val="000000"/>
                        </w:rPr>
                        <w:t xml:space="preserve">Objednávka evidovaná pod č.200 903951 </w:t>
                      </w:r>
                    </w:p>
                    <w:p>
                      <w:pPr>
                        <w:pStyle w:val="Zkladntext212"/>
                        <w:shd w:fill="auto" w:val="clear"/>
                        <w:tabs>
                          <w:tab w:val="clear" w:pos="720"/>
                          <w:tab w:val="left" w:pos="1519" w:leader="none"/>
                        </w:tabs>
                        <w:spacing w:lineRule="exact" w:line="263" w:before="0" w:after="0"/>
                        <w:ind w:right="680" w:hanging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Doprava :</w:t>
                        <w:tab/>
                        <w:t>02 - Vipor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263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Číslo zakázky : 19-06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792220</wp:posOffset>
                </wp:positionH>
                <wp:positionV relativeFrom="page">
                  <wp:posOffset>1378585</wp:posOffset>
                </wp:positionV>
                <wp:extent cx="3214370" cy="162941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41"/>
                              <w:ind w:left="1020" w:right="284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Húskova 2</w:t>
                              <w:br/>
                              <w:t>618 00 Brno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3144" w:leader="none"/>
                              </w:tabs>
                              <w:spacing w:lineRule="exact" w:line="190" w:before="0" w:after="145"/>
                              <w:ind w:left="1020" w:right="1361" w:hanging="0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Země: CZ</w:t>
                              <w:tab/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190" w:before="0" w:after="143"/>
                              <w:ind w:left="160" w:hanging="0"/>
                              <w:rPr/>
                            </w:pPr>
                            <w:r>
                              <w:rPr>
                                <w:rStyle w:val="Zkladntext6"/>
                                <w:i w:val="false"/>
                                <w:iCs w:val="false"/>
                                <w:color w:val="000000"/>
                              </w:rPr>
                              <w:t>Zákaznické číslo:</w:t>
                            </w:r>
                            <w:r>
                              <w:rPr>
                                <w:rStyle w:val="Zkladntext6Nekurzva"/>
                                <w:i w:val="false"/>
                                <w:iCs w:val="false"/>
                                <w:color w:val="000000"/>
                              </w:rPr>
                              <w:t xml:space="preserve"> PSYCHIATRICká nemocnice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1" w:before="0" w:after="0"/>
                              <w:ind w:right="860" w:hanging="0"/>
                              <w:rPr/>
                            </w:pPr>
                            <w:r>
                              <w:rPr>
                                <w:rStyle w:val="Zkladntext2Kurzva"/>
                                <w:b w:val="false"/>
                                <w:bCs w:val="false"/>
                                <w:color w:val="000000"/>
                              </w:rPr>
                              <w:t>Odběratel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 Psychiatrická nemocnic</w:t>
                            </w: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e Bmo</w:t>
                            </w: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Style w:val="Zkladntext2Kurzva"/>
                                <w:b w:val="false"/>
                                <w:bCs w:val="false"/>
                                <w:color w:val="000000"/>
                              </w:rPr>
                              <w:t>(sídlo)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41"/>
                              <w:ind w:left="1120" w:right="276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Húskova 2 618 00 Brno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3248" w:leader="none"/>
                              </w:tabs>
                              <w:spacing w:lineRule="exact" w:line="241"/>
                              <w:ind w:left="1120" w:hanging="0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IČ: 00160105</w:t>
                              <w:tab/>
                              <w:t>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pt;height:128.3pt;mso-wrap-distance-left:0pt;mso-wrap-distance-right:0pt;mso-wrap-distance-top:0pt;mso-wrap-distance-bottom:0pt;margin-top:108.55pt;mso-position-vertical-relative:page;margin-left:298.6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41"/>
                        <w:ind w:left="1020" w:right="284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Húskova 2</w:t>
                        <w:br/>
                        <w:t>618 00 Brno</w:t>
                      </w:r>
                    </w:p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3144" w:leader="none"/>
                        </w:tabs>
                        <w:spacing w:lineRule="exact" w:line="190" w:before="0" w:after="145"/>
                        <w:ind w:left="1020" w:right="1361" w:hanging="0"/>
                        <w:jc w:val="both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Země: CZ</w:t>
                        <w:tab/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190" w:before="0" w:after="143"/>
                        <w:ind w:left="160" w:hanging="0"/>
                        <w:rPr/>
                      </w:pPr>
                      <w:r>
                        <w:rPr>
                          <w:rStyle w:val="Zkladntext6"/>
                          <w:i w:val="false"/>
                          <w:iCs w:val="false"/>
                          <w:color w:val="000000"/>
                        </w:rPr>
                        <w:t>Zákaznické číslo:</w:t>
                      </w:r>
                      <w:r>
                        <w:rPr>
                          <w:rStyle w:val="Zkladntext6Nekurzva"/>
                          <w:i w:val="false"/>
                          <w:iCs w:val="false"/>
                          <w:color w:val="000000"/>
                        </w:rPr>
                        <w:t xml:space="preserve"> PSYCHIATRICká nemocnice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241" w:before="0" w:after="0"/>
                        <w:ind w:right="860" w:hanging="0"/>
                        <w:rPr/>
                      </w:pPr>
                      <w:r>
                        <w:rPr>
                          <w:rStyle w:val="Zkladntext2Kurzva"/>
                          <w:b w:val="false"/>
                          <w:bCs w:val="false"/>
                          <w:color w:val="000000"/>
                        </w:rPr>
                        <w:t>Odběratel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 Psychiatrická nemocnic</w:t>
                      </w:r>
                      <w:r>
                        <w:rPr>
                          <w:rStyle w:val="Zkladntext21"/>
                          <w:b w:val="false"/>
                          <w:bCs w:val="false"/>
                          <w:color w:val="000000"/>
                        </w:rPr>
                        <w:t>e Bmo</w:t>
                      </w:r>
                      <w:r>
                        <w:rPr>
                          <w:rStyle w:val="Zkladntext21"/>
                          <w:b w:val="false"/>
                          <w:bCs w:val="false"/>
                          <w:color w:val="000000"/>
                          <w:vertAlign w:val="superscript"/>
                        </w:rPr>
                        <w:t xml:space="preserve"> </w:t>
                      </w:r>
                      <w:r>
                        <w:rPr>
                          <w:rStyle w:val="Zkladntext2Kurzva"/>
                          <w:b w:val="false"/>
                          <w:bCs w:val="false"/>
                          <w:color w:val="000000"/>
                        </w:rPr>
                        <w:t>(sídlo):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41"/>
                        <w:ind w:left="1120" w:right="276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Húskova 2 618 00 Brno</w:t>
                      </w:r>
                    </w:p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3248" w:leader="none"/>
                        </w:tabs>
                        <w:spacing w:lineRule="exact" w:line="241"/>
                        <w:ind w:left="1120" w:hanging="0"/>
                        <w:jc w:val="both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IČ: 00160105</w:t>
                        <w:tab/>
                        <w:t>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629025</wp:posOffset>
                </wp:positionH>
                <wp:positionV relativeFrom="page">
                  <wp:posOffset>3238500</wp:posOffset>
                </wp:positionV>
                <wp:extent cx="3291840" cy="82296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Kurzva"/>
                                <w:b w:val="false"/>
                                <w:bCs w:val="false"/>
                                <w:color w:val="000000"/>
                              </w:rPr>
                              <w:t>Místo určení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 Psychiatrická nemocnice Brno Středisko </w:t>
                            </w:r>
                            <w:r>
                              <w:rPr>
                                <w:rStyle w:val="Zkladntext2Kurzva"/>
                                <w:b w:val="false"/>
                                <w:bCs w:val="false"/>
                                <w:color w:val="000000"/>
                              </w:rPr>
                              <w:t>dodávky</w:t>
                            </w: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 dopravy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38"/>
                              <w:ind w:left="1260" w:right="274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Húskova 2 618 00 Brno Země: 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64.8pt;mso-wrap-distance-left:0pt;mso-wrap-distance-right:0pt;mso-wrap-distance-top:0pt;mso-wrap-distance-bottom:0pt;margin-top:255pt;mso-position-vertical-relative:page;margin-left:285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Zkladntext2Kurzva"/>
                          <w:b w:val="false"/>
                          <w:bCs w:val="false"/>
                          <w:color w:val="000000"/>
                        </w:rPr>
                        <w:t>Místo určení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 Psychiatrická nemocnice Brno Středisko </w:t>
                      </w:r>
                      <w:r>
                        <w:rPr>
                          <w:rStyle w:val="Zkladntext2Kurzva"/>
                          <w:b w:val="false"/>
                          <w:bCs w:val="false"/>
                          <w:color w:val="000000"/>
                        </w:rPr>
                        <w:t>dodávky</w:t>
                      </w:r>
                      <w:r>
                        <w:rPr>
                          <w:rStyle w:val="Zkladntext21"/>
                          <w:b w:val="false"/>
                          <w:bCs w:val="false"/>
                          <w:color w:val="000000"/>
                        </w:rPr>
                        <w:t>: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 dopravy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38"/>
                        <w:ind w:left="1260" w:right="274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Húskova 2 618 00 Brno Země: 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3255</wp:posOffset>
                </wp:positionH>
                <wp:positionV relativeFrom="page">
                  <wp:posOffset>4057015</wp:posOffset>
                </wp:positionV>
                <wp:extent cx="6443980" cy="428561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428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7"/>
                              <w:gridCol w:w="3280"/>
                              <w:gridCol w:w="1580"/>
                              <w:gridCol w:w="1174"/>
                              <w:gridCol w:w="961"/>
                              <w:gridCol w:w="547"/>
                              <w:gridCol w:w="907"/>
                              <w:gridCol w:w="932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Předmět zdanitelného plnění: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ind w:left="700" w:hanging="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color w:val="000000"/>
                                    </w:rPr>
                                    <w:t>Cena a jedn.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color w:val="000000"/>
                                    </w:rPr>
                                    <w:t>Sazb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color w:val="000000"/>
                                    </w:rPr>
                                    <w:t>Částka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404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color w:val="000000"/>
                                    </w:rPr>
                                    <w:t>Sleva hotově Sleva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ind w:left="880" w:hanging="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color w:val="000000"/>
                                    </w:rPr>
                                    <w:t>/ MJ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color w:val="000000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color w:val="000000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color w:val="000000"/>
                                    </w:rPr>
                                    <w:t>DPH % DPH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12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Dodací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color w:val="000000"/>
                                    </w:rPr>
                                    <w:t>01021000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12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list č.: 800904378 Vystaven dne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color w:val="000000"/>
                                    </w:rPr>
                                    <w:t>HDPE sáčky 20x30cm/8my, 50ks/blok, nebal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12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:23.7.2019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ind w:left="700" w:hanging="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color w:val="000000"/>
                                    </w:rPr>
                                    <w:t>120,00 blok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12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Sklad .'50000010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rFonts w:eastAsia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Xxxxxx</w:t>
                                  </w: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 xml:space="preserve"> xxxxxx</w:t>
                                  </w: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color w:val="000000"/>
                                    </w:rPr>
                                    <w:t>07006000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color w:val="000000"/>
                                    </w:rPr>
                                    <w:t>Sáček do koše HDPE na odpad TOP 40L,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ind w:left="700" w:hanging="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color w:val="000000"/>
                                    </w:rPr>
                                    <w:t>240,00 role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color w:val="000000"/>
                                    </w:rPr>
                                    <w:t>07034000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color w:val="000000"/>
                                    </w:rPr>
                                    <w:t>30ks/role modrý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color w:val="000000"/>
                                    </w:rPr>
                                    <w:t>Sáček do koše s páskou HDPE TOP 40L,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ind w:left="700" w:hanging="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color w:val="000000"/>
                                    </w:rPr>
                                    <w:t>100,00 role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color w:val="000000"/>
                                    </w:rPr>
                                    <w:t>07170000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color w:val="000000"/>
                                    </w:rPr>
                                    <w:t>15ks/role červený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color w:val="000000"/>
                                    </w:rPr>
                                    <w:t>Pytel LDPE 70x110cm T80 černý, 15ks/role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color w:val="000000"/>
                                    </w:rPr>
                                    <w:t>80,00 role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color w:val="000000"/>
                                    </w:rPr>
                                    <w:t>15200000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color w:val="000000"/>
                                    </w:rPr>
                                    <w:t>Kelímek nápojový 0,2L bílý 100ks/bal. PP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color w:val="000000"/>
                                    </w:rPr>
                                    <w:t>60,00 bal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color w:val="000000"/>
                                    </w:rPr>
                                    <w:t>20001100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color w:val="000000"/>
                                    </w:rPr>
                                    <w:t>Ubrousky 33x33cm Style BÍLÉ 1-vrstvě,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ind w:left="700" w:hanging="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color w:val="000000"/>
                                    </w:rPr>
                                    <w:t>168,00 bal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color w:val="000000"/>
                                    </w:rPr>
                                    <w:t>20100000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color w:val="000000"/>
                                    </w:rPr>
                                    <w:t>100ks/bal.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color w:val="000000"/>
                                    </w:rPr>
                                    <w:t>Papírový ručník v rolí MINI 2-vrst. bílý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color w:val="000000"/>
                                    </w:rPr>
                                    <w:t>36,00 role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color w:val="000000"/>
                                    </w:rPr>
                                    <w:t>20106000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color w:val="000000"/>
                                    </w:rPr>
                                    <w:t>Papírový ručník ZZ šedý 250ks/bal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color w:val="000000"/>
                                    </w:rPr>
                                    <w:t>2 240,00 bal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color w:val="000000"/>
                                    </w:rPr>
                                    <w:t>20109100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color w:val="000000"/>
                                    </w:rPr>
                                    <w:t>Papírová utěrka Karen Home 2role/bal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ind w:left="700" w:hanging="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color w:val="000000"/>
                                    </w:rPr>
                                    <w:t>240,00 bal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color w:val="000000"/>
                                    </w:rPr>
                                    <w:t>20119210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color w:val="000000"/>
                                    </w:rPr>
                                    <w:t>TP EASY 400útrž., 2-vrst. bílý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color w:val="000000"/>
                                    </w:rPr>
                                    <w:t>2 240,00 ks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color w:val="000000"/>
                                    </w:rPr>
                                    <w:t>20126100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color w:val="000000"/>
                                    </w:rPr>
                                    <w:t>Toaletní papír JUMBO T240, 2-vrstvý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ind w:left="700" w:hanging="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color w:val="000000"/>
                                    </w:rPr>
                                    <w:t>120,00 ks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color w:val="000000"/>
                                    </w:rPr>
                                    <w:t>20127100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color w:val="000000"/>
                                    </w:rPr>
                                    <w:t>Toaletní papír JUMBO T280, 2-vrstvý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ind w:left="700" w:hanging="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color w:val="000000"/>
                                    </w:rPr>
                                    <w:t>120,00 ks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color w:val="000000"/>
                                    </w:rPr>
                                    <w:t>20128100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color w:val="000000"/>
                                    </w:rPr>
                                    <w:t>Toaletní papír JUMBO T190, 2-vrstvý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ind w:left="700" w:hanging="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color w:val="000000"/>
                                    </w:rPr>
                                    <w:t>180,00 ks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color w:val="000000"/>
                                    </w:rPr>
                                    <w:t>30150002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color w:val="000000"/>
                                    </w:rPr>
                                    <w:t>Zubní pasta Signál 75ml Herbal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ind w:left="700" w:hanging="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color w:val="000000"/>
                                    </w:rPr>
                                    <w:t>120,00 ks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color w:val="000000"/>
                                    </w:rPr>
                                    <w:t>30151100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color w:val="000000"/>
                                    </w:rPr>
                                    <w:t>Zubní kartáček Signál Anti-Plaque 2ks/bal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color w:val="000000"/>
                                    </w:rPr>
                                    <w:t>40,00 bal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color w:val="000000"/>
                                    </w:rPr>
                                    <w:t>30419000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color w:val="000000"/>
                                    </w:rPr>
                                    <w:t>Hřeben rodinný plochý , 1 ks/bal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color w:val="000000"/>
                                    </w:rPr>
                                    <w:t>50,00 bal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color w:val="000000"/>
                                    </w:rPr>
                                    <w:t>70347000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color w:val="000000"/>
                                    </w:rPr>
                                    <w:t>Kontejner na bio odpad 2L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ind w:left="700" w:hanging="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color w:val="000000"/>
                                    </w:rPr>
                                    <w:t>200,00 ks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color w:val="000000"/>
                                    </w:rPr>
                                    <w:t>81008000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color w:val="000000"/>
                                    </w:rPr>
                                    <w:t>Košík 30x20cm plast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color w:val="000000"/>
                                    </w:rPr>
                                    <w:t>20,00 ks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color w:val="000000"/>
                                    </w:rPr>
                                    <w:t>81008010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color w:val="000000"/>
                                    </w:rPr>
                                    <w:t>Košík 36,4x25,4x14,5cm plast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color w:val="000000"/>
                                    </w:rPr>
                                    <w:t>20,00 ks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color w:val="000000"/>
                                    </w:rPr>
                                    <w:t>81008012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color w:val="000000"/>
                                    </w:rPr>
                                    <w:t>Košík plast 20x1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color w:val="000000"/>
                                    </w:rPr>
                                    <w:t>20,00 ks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color w:val="000000"/>
                                    </w:rPr>
                                    <w:t>81008020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color w:val="000000"/>
                                    </w:rPr>
                                    <w:t>Košík 25x15cm plast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color w:val="000000"/>
                                    </w:rPr>
                                    <w:t>20,00 ks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ind w:right="18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color w:val="000000"/>
                                    </w:rPr>
                                    <w:t>61 324,4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color w:val="000000"/>
                                    </w:rPr>
                                    <w:t>12 878,13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74 202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4047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8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Měna </w:t>
                                  </w:r>
                                  <w:r>
                                    <w:rPr>
                                      <w:rStyle w:val="Zkladntext29pt1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CZK </w:t>
                                  </w:r>
                                  <w:r>
                                    <w:rPr>
                                      <w:rStyle w:val="Zkladntext28pt1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Částka celkem </w:t>
                                  </w:r>
                                  <w:r>
                                    <w:rPr>
                                      <w:rStyle w:val="Zkladntext29pt1"/>
                                      <w:b w:val="false"/>
                                      <w:bCs w:val="false"/>
                                      <w:color w:val="000000"/>
                                    </w:rPr>
                                    <w:t>74 202,57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b w:val="false"/>
                                      <w:bCs w:val="false"/>
                                      <w:color w:val="000000"/>
                                    </w:rPr>
                                    <w:t>Částka k úhradě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b w:val="false"/>
                                      <w:bCs w:val="false"/>
                                      <w:color w:val="000000"/>
                                    </w:rPr>
                                    <w:t>74 203,00</w:t>
                                  </w: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CZ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337.45pt;mso-wrap-distance-left:0pt;mso-wrap-distance-right:0pt;mso-wrap-distance-top:0pt;mso-wrap-distance-bottom:0pt;margin-top:319.45pt;mso-position-vertical-relative:page;margin-left:50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7"/>
                        <w:gridCol w:w="3280"/>
                        <w:gridCol w:w="1580"/>
                        <w:gridCol w:w="1174"/>
                        <w:gridCol w:w="961"/>
                        <w:gridCol w:w="547"/>
                        <w:gridCol w:w="907"/>
                        <w:gridCol w:w="932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4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Předmět zdanitelného plnění: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color w:val="00000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color w:val="000000"/>
                              </w:rPr>
                              <w:t>Cena a jedn.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color w:val="000000"/>
                              </w:rPr>
                              <w:t>Sazb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color w:val="000000"/>
                              </w:rPr>
                              <w:t>Částka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Celkem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404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color w:val="000000"/>
                              </w:rPr>
                              <w:t>Sleva hotově Sleva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ind w:left="880" w:hanging="0"/>
                              <w:rPr/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color w:val="000000"/>
                              </w:rPr>
                              <w:t>/ MJ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color w:val="000000"/>
                              </w:rPr>
                              <w:t>bez DPH</w:t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color w:val="000000"/>
                              </w:rPr>
                              <w:t>bez DPH</w:t>
                            </w:r>
                          </w:p>
                        </w:tc>
                        <w:tc>
                          <w:tcPr>
                            <w:tcW w:w="1454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color w:val="000000"/>
                              </w:rPr>
                              <w:t>DPH % DPH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s DPH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120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Dodací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color w:val="000000"/>
                              </w:rPr>
                              <w:t>01021000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120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list č.: 800904378 Vystaven dne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color w:val="000000"/>
                              </w:rPr>
                              <w:t>HDPE sáčky 20x30cm/8my, 50ks/blok, nebal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120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:23.7.2019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ind w:left="700" w:hanging="0"/>
                              <w:rPr/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color w:val="000000"/>
                              </w:rPr>
                              <w:t>120,00 blok</w:t>
                            </w:r>
                          </w:p>
                        </w:tc>
                        <w:tc>
                          <w:tcPr>
                            <w:tcW w:w="213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120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Sklad .'50000010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2"/>
                                <w:rFonts w:eastAsia="Arial"/>
                                <w:b w:val="false"/>
                                <w:bCs w:val="false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</w:t>
                            </w: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 xml:space="preserve"> xxxxxx</w:t>
                            </w: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color w:val="00000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7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color w:val="000000"/>
                              </w:rPr>
                              <w:t>07006000</w:t>
                            </w:r>
                          </w:p>
                        </w:tc>
                        <w:tc>
                          <w:tcPr>
                            <w:tcW w:w="32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color w:val="000000"/>
                              </w:rPr>
                              <w:t>Sáček do koše HDPE na odpad TOP 40L,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color w:val="000000"/>
                              </w:rPr>
                              <w:t>240,00 role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color w:val="000000"/>
                              </w:rPr>
                              <w:t>07034000</w:t>
                            </w:r>
                          </w:p>
                        </w:tc>
                        <w:tc>
                          <w:tcPr>
                            <w:tcW w:w="32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color w:val="000000"/>
                              </w:rPr>
                              <w:t>30ks/role modrý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color w:val="000000"/>
                              </w:rPr>
                              <w:t>Sáček do koše s páskou HDPE TOP 40L,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color w:val="000000"/>
                              </w:rPr>
                              <w:t>100,00 role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7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color w:val="000000"/>
                              </w:rPr>
                              <w:t>07170000</w:t>
                            </w:r>
                          </w:p>
                        </w:tc>
                        <w:tc>
                          <w:tcPr>
                            <w:tcW w:w="32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color w:val="000000"/>
                              </w:rPr>
                              <w:t>15ks/role červený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color w:val="000000"/>
                              </w:rPr>
                              <w:t>Pytel LDPE 70x110cm T80 černý, 15ks/role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color w:val="000000"/>
                              </w:rPr>
                              <w:t>80,00 role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7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color w:val="000000"/>
                              </w:rPr>
                              <w:t>15200000</w:t>
                            </w:r>
                          </w:p>
                        </w:tc>
                        <w:tc>
                          <w:tcPr>
                            <w:tcW w:w="32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color w:val="000000"/>
                              </w:rPr>
                              <w:t>Kelímek nápojový 0,2L bílý 100ks/bal. PP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color w:val="000000"/>
                              </w:rPr>
                              <w:t>60,00 bal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color w:val="000000"/>
                              </w:rPr>
                              <w:t>20001100</w:t>
                            </w:r>
                          </w:p>
                        </w:tc>
                        <w:tc>
                          <w:tcPr>
                            <w:tcW w:w="32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color w:val="000000"/>
                              </w:rPr>
                              <w:t>Ubrousky 33x33cm Style BÍLÉ 1-vrstvě,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color w:val="000000"/>
                              </w:rPr>
                              <w:t>168,00 bal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7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color w:val="000000"/>
                              </w:rPr>
                              <w:t>20100000</w:t>
                            </w:r>
                          </w:p>
                        </w:tc>
                        <w:tc>
                          <w:tcPr>
                            <w:tcW w:w="32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color w:val="000000"/>
                              </w:rPr>
                              <w:t>100ks/bal.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color w:val="000000"/>
                              </w:rPr>
                              <w:t>Papírový ručník v rolí MINI 2-vrst. bílý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color w:val="000000"/>
                              </w:rPr>
                              <w:t>36,00 role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7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color w:val="000000"/>
                              </w:rPr>
                              <w:t>20106000</w:t>
                            </w:r>
                          </w:p>
                        </w:tc>
                        <w:tc>
                          <w:tcPr>
                            <w:tcW w:w="32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color w:val="000000"/>
                              </w:rPr>
                              <w:t>Papírový ručník ZZ šedý 250ks/bal.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color w:val="000000"/>
                              </w:rPr>
                              <w:t>2 240,00 bal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7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color w:val="000000"/>
                              </w:rPr>
                              <w:t>20109100</w:t>
                            </w:r>
                          </w:p>
                        </w:tc>
                        <w:tc>
                          <w:tcPr>
                            <w:tcW w:w="32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color w:val="000000"/>
                              </w:rPr>
                              <w:t>Papírová utěrka Karen Home 2role/bal.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color w:val="000000"/>
                              </w:rPr>
                              <w:t>240,00 bal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7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color w:val="000000"/>
                              </w:rPr>
                              <w:t>20119210</w:t>
                            </w:r>
                          </w:p>
                        </w:tc>
                        <w:tc>
                          <w:tcPr>
                            <w:tcW w:w="32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color w:val="000000"/>
                              </w:rPr>
                              <w:t>TP EASY 400útrž., 2-vrst. bílý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color w:val="000000"/>
                              </w:rPr>
                              <w:t>2 240,00 ks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7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color w:val="000000"/>
                              </w:rPr>
                              <w:t>20126100</w:t>
                            </w:r>
                          </w:p>
                        </w:tc>
                        <w:tc>
                          <w:tcPr>
                            <w:tcW w:w="32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color w:val="000000"/>
                              </w:rPr>
                              <w:t>Toaletní papír JUMBO T240, 2-vrstvý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color w:val="000000"/>
                              </w:rPr>
                              <w:t>120,00 ks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color w:val="000000"/>
                              </w:rPr>
                              <w:t>20127100</w:t>
                            </w:r>
                          </w:p>
                        </w:tc>
                        <w:tc>
                          <w:tcPr>
                            <w:tcW w:w="32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color w:val="000000"/>
                              </w:rPr>
                              <w:t>Toaletní papír JUMBO T280, 2-vrstvý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color w:val="000000"/>
                              </w:rPr>
                              <w:t>120,00 ks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7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color w:val="000000"/>
                              </w:rPr>
                              <w:t>20128100</w:t>
                            </w:r>
                          </w:p>
                        </w:tc>
                        <w:tc>
                          <w:tcPr>
                            <w:tcW w:w="32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color w:val="000000"/>
                              </w:rPr>
                              <w:t>Toaletní papír JUMBO T190, 2-vrstvý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color w:val="000000"/>
                              </w:rPr>
                              <w:t>180,00 ks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7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color w:val="000000"/>
                              </w:rPr>
                              <w:t>30150002</w:t>
                            </w:r>
                          </w:p>
                        </w:tc>
                        <w:tc>
                          <w:tcPr>
                            <w:tcW w:w="32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color w:val="000000"/>
                              </w:rPr>
                              <w:t>Zubní pasta Signál 75ml Herbal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color w:val="000000"/>
                              </w:rPr>
                              <w:t>120,00 ks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7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color w:val="000000"/>
                              </w:rPr>
                              <w:t>30151100</w:t>
                            </w:r>
                          </w:p>
                        </w:tc>
                        <w:tc>
                          <w:tcPr>
                            <w:tcW w:w="32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color w:val="000000"/>
                              </w:rPr>
                              <w:t>Zubní kartáček Signál Anti-Plaque 2ks/bal.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color w:val="000000"/>
                              </w:rPr>
                              <w:t>40,00 bal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7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color w:val="000000"/>
                              </w:rPr>
                              <w:t>30419000</w:t>
                            </w:r>
                          </w:p>
                        </w:tc>
                        <w:tc>
                          <w:tcPr>
                            <w:tcW w:w="32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color w:val="000000"/>
                              </w:rPr>
                              <w:t>Hřeben rodinný plochý , 1 ks/bal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color w:val="000000"/>
                              </w:rPr>
                              <w:t>50,00 bal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7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color w:val="000000"/>
                              </w:rPr>
                              <w:t>70347000</w:t>
                            </w:r>
                          </w:p>
                        </w:tc>
                        <w:tc>
                          <w:tcPr>
                            <w:tcW w:w="32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color w:val="000000"/>
                              </w:rPr>
                              <w:t>Kontejner na bio odpad 2L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color w:val="000000"/>
                              </w:rPr>
                              <w:t>200,00 ks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color w:val="000000"/>
                              </w:rPr>
                              <w:t>81008000</w:t>
                            </w:r>
                          </w:p>
                        </w:tc>
                        <w:tc>
                          <w:tcPr>
                            <w:tcW w:w="32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color w:val="000000"/>
                              </w:rPr>
                              <w:t>Košík 30x20cm plast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color w:val="000000"/>
                              </w:rPr>
                              <w:t>20,00 ks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7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color w:val="000000"/>
                              </w:rPr>
                              <w:t>81008010</w:t>
                            </w:r>
                          </w:p>
                        </w:tc>
                        <w:tc>
                          <w:tcPr>
                            <w:tcW w:w="32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color w:val="000000"/>
                              </w:rPr>
                              <w:t>Košík 36,4x25,4x14,5cm plast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color w:val="000000"/>
                              </w:rPr>
                              <w:t>20,00 ks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7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color w:val="000000"/>
                              </w:rPr>
                              <w:t>81008012</w:t>
                            </w:r>
                          </w:p>
                        </w:tc>
                        <w:tc>
                          <w:tcPr>
                            <w:tcW w:w="32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color w:val="000000"/>
                              </w:rPr>
                              <w:t>Košík plast 20x10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color w:val="000000"/>
                              </w:rPr>
                              <w:t>20,00 ks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7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color w:val="000000"/>
                              </w:rPr>
                              <w:t>81008020</w:t>
                            </w:r>
                          </w:p>
                        </w:tc>
                        <w:tc>
                          <w:tcPr>
                            <w:tcW w:w="32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color w:val="000000"/>
                              </w:rPr>
                              <w:t>Košík 25x15cm plast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color w:val="000000"/>
                              </w:rPr>
                              <w:t>20,00 ks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ind w:right="18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color w:val="000000"/>
                              </w:rPr>
                              <w:t>61 324,44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color w:val="000000"/>
                              </w:rPr>
                              <w:t>12 878,13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74 202,57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4047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8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8pt1"/>
                                <w:b w:val="false"/>
                                <w:bCs w:val="false"/>
                                <w:color w:val="000000"/>
                              </w:rPr>
                              <w:t xml:space="preserve">Měna </w:t>
                            </w:r>
                            <w:r>
                              <w:rPr>
                                <w:rStyle w:val="Zkladntext29pt1"/>
                                <w:b w:val="false"/>
                                <w:bCs w:val="false"/>
                                <w:color w:val="000000"/>
                              </w:rPr>
                              <w:t xml:space="preserve">CZK </w:t>
                            </w:r>
                            <w:r>
                              <w:rPr>
                                <w:rStyle w:val="Zkladntext28pt1"/>
                                <w:b w:val="false"/>
                                <w:bCs w:val="false"/>
                                <w:color w:val="000000"/>
                              </w:rPr>
                              <w:t xml:space="preserve">Částka celkem </w:t>
                            </w:r>
                            <w:r>
                              <w:rPr>
                                <w:rStyle w:val="Zkladntext29pt1"/>
                                <w:b w:val="false"/>
                                <w:bCs w:val="false"/>
                                <w:color w:val="000000"/>
                              </w:rPr>
                              <w:t>74 202,57</w:t>
                            </w:r>
                          </w:p>
                        </w:tc>
                        <w:tc>
                          <w:tcPr>
                            <w:tcW w:w="2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1"/>
                                <w:b w:val="false"/>
                                <w:bCs w:val="false"/>
                                <w:color w:val="000000"/>
                              </w:rPr>
                              <w:t>Částka k úhradě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Zkladntext211"/>
                                <w:b w:val="false"/>
                                <w:bCs w:val="false"/>
                                <w:color w:val="000000"/>
                              </w:rPr>
                              <w:t>74 203,00</w:t>
                            </w: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 xml:space="preserve"> CZK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02945</wp:posOffset>
                </wp:positionH>
                <wp:positionV relativeFrom="page">
                  <wp:posOffset>8308975</wp:posOffset>
                </wp:positionV>
                <wp:extent cx="996950" cy="48196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Zaplacená záloha Zaokrouhlení Částka k úhrad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37.95pt;mso-wrap-distance-left:0pt;mso-wrap-distance-right:0pt;mso-wrap-distance-top:0pt;mso-wrap-distance-bottom:0pt;margin-top:654.25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Zaplacená záloha Zaokrouhlení Částka k úhrad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39010</wp:posOffset>
                </wp:positionH>
                <wp:positionV relativeFrom="page">
                  <wp:posOffset>8298180</wp:posOffset>
                </wp:positionV>
                <wp:extent cx="621665" cy="50101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245"/>
                              <w:jc w:val="right"/>
                              <w:rPr>
                                <w:rStyle w:val="Zkladntext7MicrosoftSansSerif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Style w:val="Zkladntext7MicrosoftSansSerif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0,0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lineRule="exact" w:line="245"/>
                              <w:jc w:val="right"/>
                              <w:rPr>
                                <w:rStyle w:val="Zkladntext7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Style w:val="Zkladntext7MicrosoftSansSerif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0 </w:t>
                            </w: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0,43 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lineRule="exact" w:line="245"/>
                              <w:jc w:val="right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74 2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39.45pt;mso-wrap-distance-left:0pt;mso-wrap-distance-right:0pt;mso-wrap-distance-top:0pt;mso-wrap-distance-bottom:0pt;margin-top:653.4pt;mso-position-vertical-relative:page;margin-left:176.3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245"/>
                        <w:jc w:val="right"/>
                        <w:rPr>
                          <w:rStyle w:val="Zkladntext7MicrosoftSansSerif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r>
                        <w:rPr>
                          <w:rStyle w:val="Zkladntext7MicrosoftSansSerif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0,0</w:t>
                      </w:r>
                    </w:p>
                    <w:p>
                      <w:pPr>
                        <w:pStyle w:val="Zkladntext71"/>
                        <w:shd w:fill="auto" w:val="clear"/>
                        <w:spacing w:lineRule="exact" w:line="245"/>
                        <w:jc w:val="right"/>
                        <w:rPr>
                          <w:rStyle w:val="Zkladntext7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r>
                        <w:rPr>
                          <w:rStyle w:val="Zkladntext7MicrosoftSansSerif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0 </w:t>
                      </w:r>
                      <w:r>
                        <w:rPr>
                          <w:rStyle w:val="Zkladntext7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0,43 </w:t>
                      </w:r>
                    </w:p>
                    <w:p>
                      <w:pPr>
                        <w:pStyle w:val="Zkladntext71"/>
                        <w:shd w:fill="auto" w:val="clear"/>
                        <w:spacing w:lineRule="exact" w:line="245"/>
                        <w:jc w:val="right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74 20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180715</wp:posOffset>
                </wp:positionH>
                <wp:positionV relativeFrom="page">
                  <wp:posOffset>8326755</wp:posOffset>
                </wp:positionV>
                <wp:extent cx="2038985" cy="47307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tabs>
                                <w:tab w:val="clear" w:pos="720"/>
                                <w:tab w:val="left" w:pos="2311" w:leader="none"/>
                              </w:tabs>
                              <w:rPr/>
                            </w:pPr>
                            <w:r>
                              <w:rPr>
                                <w:rStyle w:val="Zkladntext8"/>
                                <w:i w:val="false"/>
                                <w:iCs w:val="false"/>
                                <w:color w:val="000000"/>
                              </w:rPr>
                              <w:t>Kurz měny pro doklad je :</w:t>
                              <w:tab/>
                              <w:t>1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2034" w:leader="none"/>
                              </w:tabs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Celková hmotnost:</w:t>
                              <w:tab/>
                              <w:t>2 085,97 Kg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Faktura slouží zároveň jako dodací li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37.25pt;mso-wrap-distance-left:0pt;mso-wrap-distance-right:0pt;mso-wrap-distance-top:0pt;mso-wrap-distance-bottom:0pt;margin-top:655.65pt;mso-position-vertical-relative:page;margin-left:250.4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tabs>
                          <w:tab w:val="clear" w:pos="720"/>
                          <w:tab w:val="left" w:pos="2311" w:leader="none"/>
                        </w:tabs>
                        <w:rPr/>
                      </w:pPr>
                      <w:r>
                        <w:rPr>
                          <w:rStyle w:val="Zkladntext8"/>
                          <w:i w:val="false"/>
                          <w:iCs w:val="false"/>
                          <w:color w:val="000000"/>
                        </w:rPr>
                        <w:t>Kurz měny pro doklad je :</w:t>
                        <w:tab/>
                        <w:t>1</w:t>
                      </w:r>
                    </w:p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2034" w:leader="none"/>
                        </w:tabs>
                        <w:spacing w:lineRule="exact" w:line="230"/>
                        <w:jc w:val="both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Celková hmotnost:</w:t>
                        <w:tab/>
                        <w:t>2 085,97 Kg</w:t>
                      </w:r>
                    </w:p>
                    <w:p>
                      <w:pPr>
                        <w:pStyle w:val="Zkladntext311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Faktura slouží zároveň jako dodací li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603875</wp:posOffset>
                </wp:positionH>
                <wp:positionV relativeFrom="page">
                  <wp:posOffset>8349615</wp:posOffset>
                </wp:positionV>
                <wp:extent cx="629920" cy="11430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Zkladntext8"/>
                                <w:i w:val="false"/>
                                <w:iCs w:val="false"/>
                                <w:color w:val="000000"/>
                              </w:rPr>
                              <w:t>datum kurz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9pt;mso-wrap-distance-left:0pt;mso-wrap-distance-right:0pt;mso-wrap-distance-top:0pt;mso-wrap-distance-bottom:0pt;margin-top:657.45pt;mso-position-vertical-relative:page;margin-left:441.2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80"/>
                        <w:jc w:val="left"/>
                        <w:rPr/>
                      </w:pPr>
                      <w:r>
                        <w:rPr>
                          <w:rStyle w:val="Zkladntext8"/>
                          <w:i w:val="false"/>
                          <w:iCs w:val="false"/>
                          <w:color w:val="000000"/>
                        </w:rPr>
                        <w:t>datum kurz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20395</wp:posOffset>
                </wp:positionH>
                <wp:positionV relativeFrom="page">
                  <wp:posOffset>8736965</wp:posOffset>
                </wp:positionV>
                <wp:extent cx="2811780" cy="46672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ind w:firstLine="180"/>
                              <w:rPr/>
                            </w:pPr>
                            <w:r>
                              <w:rPr>
                                <w:rStyle w:val="Zkladntext9"/>
                                <w:b w:val="false"/>
                                <w:bCs w:val="false"/>
                                <w:color w:val="000000"/>
                              </w:rPr>
                              <w:t xml:space="preserve">Základem pro výpočet daně je částka "Bez DPH". </w:t>
                            </w:r>
                            <w:r>
                              <w:rPr>
                                <w:rStyle w:val="Zkladntext99"/>
                                <w:b w:val="false"/>
                                <w:bCs w:val="false"/>
                                <w:color w:val="000000"/>
                              </w:rPr>
                              <w:t>Rekapitulace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36.75pt;mso-wrap-distance-left:0pt;mso-wrap-distance-right:0pt;mso-wrap-distance-top:0pt;mso-wrap-distance-bottom:0pt;margin-top:687.95pt;mso-position-vertical-relative:page;margin-left:48.8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ind w:firstLine="180"/>
                        <w:rPr/>
                      </w:pPr>
                      <w:r>
                        <w:rPr>
                          <w:rStyle w:val="Zkladntext9"/>
                          <w:b w:val="false"/>
                          <w:bCs w:val="false"/>
                          <w:color w:val="000000"/>
                        </w:rPr>
                        <w:t xml:space="preserve">Základem pro výpočet daně je částka "Bez DPH". </w:t>
                      </w:r>
                      <w:r>
                        <w:rPr>
                          <w:rStyle w:val="Zkladntext99"/>
                          <w:b w:val="false"/>
                          <w:bCs w:val="false"/>
                          <w:color w:val="000000"/>
                        </w:rPr>
                        <w:t>Rekapitulace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41350</wp:posOffset>
                </wp:positionH>
                <wp:positionV relativeFrom="page">
                  <wp:posOffset>9193530</wp:posOffset>
                </wp:positionV>
                <wp:extent cx="3879215" cy="36957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2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3"/>
                              <w:gridCol w:w="1483"/>
                              <w:gridCol w:w="1357"/>
                              <w:gridCol w:w="1656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Sazba DPH %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Základ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color w:val="000000"/>
                                    </w:rPr>
                                    <w:t>Základní sazba 2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color w:val="000000"/>
                                    </w:rPr>
                                    <w:t>61 324,44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color w:val="000000"/>
                                    </w:rPr>
                                    <w:t>12 878,1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b w:val="false"/>
                                      <w:bCs w:val="false"/>
                                      <w:color w:val="000000"/>
                                    </w:rPr>
                                    <w:t>74 202,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45pt;height:29.1pt;mso-wrap-distance-left:0pt;mso-wrap-distance-right:0pt;mso-wrap-distance-top:0pt;mso-wrap-distance-bottom:0pt;margin-top:723.9pt;mso-position-vertical-relative:page;margin-left:50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3"/>
                        <w:gridCol w:w="1483"/>
                        <w:gridCol w:w="1357"/>
                        <w:gridCol w:w="1656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Sazba DPH %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Základ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Celkem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color w:val="000000"/>
                              </w:rPr>
                              <w:t>Základní sazba 2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color w:val="000000"/>
                              </w:rPr>
                              <w:t>61 324,44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color w:val="000000"/>
                              </w:rPr>
                              <w:t>12 878,1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color w:val="000000"/>
                              </w:rPr>
                              <w:t>74 202,57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083435</wp:posOffset>
                </wp:positionH>
                <wp:positionV relativeFrom="page">
                  <wp:posOffset>9562465</wp:posOffset>
                </wp:positionV>
                <wp:extent cx="452755" cy="10160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61 324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8pt;mso-wrap-distance-left:0pt;mso-wrap-distance-right:0pt;mso-wrap-distance-top:0pt;mso-wrap-distance-bottom:0pt;margin-top:752.95pt;mso-position-vertical-relative:page;margin-left:164.0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61 324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947670</wp:posOffset>
                </wp:positionH>
                <wp:positionV relativeFrom="page">
                  <wp:posOffset>9564370</wp:posOffset>
                </wp:positionV>
                <wp:extent cx="452755" cy="10160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12 878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8pt;mso-wrap-distance-left:0pt;mso-wrap-distance-right:0pt;mso-wrap-distance-top:0pt;mso-wrap-distance-bottom:0pt;margin-top:753.1pt;mso-position-vertical-relative:page;margin-left:232.1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12 878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949065</wp:posOffset>
                </wp:positionH>
                <wp:positionV relativeFrom="page">
                  <wp:posOffset>9558020</wp:posOffset>
                </wp:positionV>
                <wp:extent cx="452755" cy="10160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74 202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8pt;mso-wrap-distance-left:0pt;mso-wrap-distance-right:0pt;mso-wrap-distance-top:0pt;mso-wrap-distance-bottom:0pt;margin-top:752.6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74 202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01980</wp:posOffset>
                </wp:positionH>
                <wp:positionV relativeFrom="page">
                  <wp:posOffset>10226675</wp:posOffset>
                </wp:positionV>
                <wp:extent cx="5311140" cy="10795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tabs>
                                <w:tab w:val="clear" w:pos="720"/>
                                <w:tab w:val="left" w:pos="2038" w:leader="none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 xxxxxx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ab/>
                              <w:t>Mobilní telefon</w:t>
                            </w: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 xml:space="preserve"> xxxxx xxxxxx x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>:  Fax: 596694233 Email:</w:t>
                            </w: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 xml:space="preserve"> xxx xxxxxx xxx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 :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ww.vipor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8.5pt;mso-wrap-distance-left:0pt;mso-wrap-distance-right:0pt;mso-wrap-distance-top:0pt;mso-wrap-distance-bottom:0pt;margin-top:805.25pt;mso-position-vertical-relative:page;margin-left:47.4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tabs>
                          <w:tab w:val="clear" w:pos="720"/>
                          <w:tab w:val="left" w:pos="2038" w:leader="none"/>
                        </w:tabs>
                        <w:spacing w:lineRule="exact" w:line="17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28pt2"/>
                          <w:b w:val="false"/>
                          <w:bCs w:val="false"/>
                          <w:color w:val="000000"/>
                          <w:highlight w:val="black"/>
                        </w:rPr>
                        <w:t>xxxxxx xxxxxx</w:t>
                      </w:r>
                      <w:r>
                        <w:rPr>
                          <w:rStyle w:val="Zkladntext3"/>
                          <w:color w:val="000000"/>
                        </w:rPr>
                        <w:tab/>
                        <w:t>Mobilní telefon</w:t>
                      </w:r>
                      <w:r>
                        <w:rPr>
                          <w:rStyle w:val="Zkladntext28pt2"/>
                          <w:b w:val="false"/>
                          <w:bCs w:val="false"/>
                          <w:color w:val="000000"/>
                          <w:highlight w:val="black"/>
                        </w:rPr>
                        <w:t xml:space="preserve"> xxxxx xxxxxx x</w:t>
                      </w:r>
                      <w:r>
                        <w:rPr>
                          <w:rStyle w:val="Zkladntext3"/>
                          <w:color w:val="000000"/>
                        </w:rPr>
                        <w:t>:  Fax: 596694233 Email:</w:t>
                      </w:r>
                      <w:r>
                        <w:rPr>
                          <w:rStyle w:val="Zkladntext28pt2"/>
                          <w:b w:val="false"/>
                          <w:bCs w:val="false"/>
                          <w:color w:val="000000"/>
                          <w:highlight w:val="black"/>
                        </w:rPr>
                        <w:t xml:space="preserve"> xxx xxxxxx xxx</w:t>
                      </w:r>
                      <w:r>
                        <w:rPr>
                          <w:rStyle w:val="Zkladntext3"/>
                          <w:color w:val="000000"/>
                        </w:rPr>
                        <w:t xml:space="preserve"> : </w:t>
                      </w:r>
                      <w:hyperlink r:id="rId5">
                        <w:r>
                          <w:rPr>
                            <w:rStyle w:val="InternetLink"/>
                            <w:lang w:eastAsia="en-US"/>
                          </w:rPr>
                          <w:t>www.vipor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01675</wp:posOffset>
                </wp:positionH>
                <wp:positionV relativeFrom="page">
                  <wp:posOffset>252730</wp:posOffset>
                </wp:positionV>
                <wp:extent cx="6185535" cy="77660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2"/>
                              <w:gridCol w:w="3164"/>
                              <w:gridCol w:w="2095"/>
                            </w:tblGrid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b w:val="false"/>
                                      <w:bCs w:val="false"/>
                                      <w:color w:val="000000"/>
                                    </w:rPr>
                                    <w:t>DAŇOVÝ DOKLAD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b w:val="false"/>
                                      <w:bCs w:val="false"/>
                                      <w:color w:val="000000"/>
                                    </w:rPr>
                                    <w:t>FAKTURA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300904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Netun2"/>
                                      <w:b w:val="false"/>
                                      <w:bCs w:val="false"/>
                                      <w:color w:val="000000"/>
                                    </w:rPr>
                                    <w:t>Dodavatel:</w:t>
                                  </w: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VIPOR, </w:t>
                                  </w:r>
                                  <w:r>
                                    <w:rPr>
                                      <w:rStyle w:val="Zkladntext210pt"/>
                                      <w:b w:val="false"/>
                                      <w:bCs w:val="false"/>
                                      <w:color w:val="000000"/>
                                    </w:rPr>
                                    <w:t>S.r.o.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Strana: 2 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702 00 Ostrava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05pt;height:61.15pt;mso-wrap-distance-left:0pt;mso-wrap-distance-right:0pt;mso-wrap-distance-top:0pt;mso-wrap-distance-bottom:0pt;margin-top:19.9pt;mso-position-vertical-relative:page;margin-left:55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2"/>
                        <w:gridCol w:w="3164"/>
                        <w:gridCol w:w="2095"/>
                      </w:tblGrid>
                      <w:tr>
                        <w:trPr>
                          <w:trHeight w:val="410" w:hRule="exact"/>
                        </w:trPr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1pt1"/>
                                <w:b w:val="false"/>
                                <w:bCs w:val="false"/>
                                <w:color w:val="000000"/>
                              </w:rPr>
                              <w:t>DAŇOVÝ DOKLAD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pt1"/>
                                <w:b w:val="false"/>
                                <w:bCs w:val="false"/>
                                <w:color w:val="000000"/>
                              </w:rPr>
                              <w:t>FAKTURA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300904030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Netun2"/>
                                <w:b w:val="false"/>
                                <w:bCs w:val="false"/>
                                <w:color w:val="000000"/>
                              </w:rPr>
                              <w:t>Dodavatel:</w:t>
                            </w: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 xml:space="preserve">VIPOR, </w:t>
                            </w:r>
                            <w:r>
                              <w:rPr>
                                <w:rStyle w:val="Zkladntext210pt"/>
                                <w:b w:val="false"/>
                                <w:bCs w:val="false"/>
                                <w:color w:val="000000"/>
                              </w:rPr>
                              <w:t>S.r.o.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Strana: 2 ,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702 00 Ostrava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76375</wp:posOffset>
                </wp:positionH>
                <wp:positionV relativeFrom="page">
                  <wp:posOffset>1057910</wp:posOffset>
                </wp:positionV>
                <wp:extent cx="1376045" cy="13906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VELKOOBCH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10.95pt;mso-wrap-distance-left:0pt;mso-wrap-distance-right:0pt;mso-wrap-distance-top:0pt;mso-wrap-distance-bottom:0pt;margin-top:83.3pt;mso-position-vertical-relative:page;margin-left:116.2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VELKOOBCH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757930</wp:posOffset>
                </wp:positionH>
                <wp:positionV relativeFrom="page">
                  <wp:posOffset>1044575</wp:posOffset>
                </wp:positionV>
                <wp:extent cx="2640330" cy="100647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Za Psychiatrická nemocnice Brno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317" w:before="0" w:after="342"/>
                              <w:ind w:right="3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Převzal(a): dne:</w:t>
                            </w:r>
                          </w:p>
                          <w:p>
                            <w:pPr>
                              <w:pStyle w:val="Zkladntext13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13"/>
                                <w:i w:val="false"/>
                                <w:iCs w:val="false"/>
                                <w:color w:val="000000"/>
                              </w:rPr>
                              <w:t>( vyplňte hůlkovým písmem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79.25pt;mso-wrap-distance-left:0pt;mso-wrap-distance-right:0pt;mso-wrap-distance-top:0pt;mso-wrap-distance-bottom:0pt;margin-top:82.25pt;mso-position-vertical-relative:page;margin-left:295.9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lineRule="exact" w:line="317" w:before="0" w:after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Za Psychiatrická nemocnice Brno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317" w:before="0" w:after="342"/>
                        <w:ind w:right="3140" w:hanging="0"/>
                        <w:jc w:val="righ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Převzal(a): dne:</w:t>
                      </w:r>
                    </w:p>
                    <w:p>
                      <w:pPr>
                        <w:pStyle w:val="Zkladntext13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13"/>
                          <w:i w:val="false"/>
                          <w:iCs w:val="false"/>
                          <w:color w:val="000000"/>
                        </w:rPr>
                        <w:t>( vyplňte hůlkovým písmem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76275</wp:posOffset>
                </wp:positionH>
                <wp:positionV relativeFrom="page">
                  <wp:posOffset>2252980</wp:posOffset>
                </wp:positionV>
                <wp:extent cx="5358130" cy="441325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13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tabs>
                                <w:tab w:val="clear" w:pos="720"/>
                                <w:tab w:val="left" w:pos="8381" w:leader="underscore"/>
                              </w:tabs>
                              <w:spacing w:lineRule="exact" w:line="190" w:before="0" w:after="8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 xml:space="preserve">Vystavil(a): </w:t>
                            </w:r>
                            <w:r>
                              <w:rPr>
                                <w:rStyle w:val="Zkladntext28pt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 xxxxx xxxxxx x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Na všechny výrobky distribuované firmou Vipor, s.r.o. bylo vydáno prohlášení o shodě ve smyslu Zákona č.22/1997Sb. Firma Vipor, s.r.o. je zapojena do "systému EKO-KOM" pod klientským číslem EK-P0301003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pt;height:34.75pt;mso-wrap-distance-left:0pt;mso-wrap-distance-right:0pt;mso-wrap-distance-top:0pt;mso-wrap-distance-bottom:0pt;margin-top:177.4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tabs>
                          <w:tab w:val="clear" w:pos="720"/>
                          <w:tab w:val="left" w:pos="8381" w:leader="underscore"/>
                        </w:tabs>
                        <w:spacing w:lineRule="exact" w:line="190" w:before="0" w:after="8"/>
                        <w:jc w:val="both"/>
                        <w:rPr/>
                      </w:pPr>
                      <w:r>
                        <w:rPr>
                          <w:rStyle w:val="Zkladntext21"/>
                          <w:b w:val="false"/>
                          <w:bCs w:val="false"/>
                          <w:color w:val="000000"/>
                        </w:rPr>
                        <w:t xml:space="preserve">Vystavil(a): </w:t>
                      </w:r>
                      <w:r>
                        <w:rPr>
                          <w:rStyle w:val="Zkladntext28pt2"/>
                          <w:b w:val="false"/>
                          <w:bCs w:val="false"/>
                          <w:color w:val="000000"/>
                          <w:highlight w:val="black"/>
                        </w:rPr>
                        <w:t>xxxxxx xxxxx xxxxxx x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ab/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Na všechny výrobky distribuované firmou Vipor, s.r.o. bylo vydáno prohlášení o shodě ve smyslu Zákona č.22/1997Sb. Firma Vipor, s.r.o. je zapojena do "systému EKO-KOM" pod klientským číslem EK-P0301003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496435</wp:posOffset>
                </wp:positionH>
                <wp:positionV relativeFrom="page">
                  <wp:posOffset>9675495</wp:posOffset>
                </wp:positionV>
                <wp:extent cx="793115" cy="621665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792480" cy="621665"/>
                                  <wp:effectExtent l="0" t="0" r="0" b="0"/>
                                  <wp:docPr id="2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5" t="-58" r="-45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48.95pt;mso-wrap-distance-left:0pt;mso-wrap-distance-right:0pt;mso-wrap-distance-top:0pt;mso-wrap-distance-bottom:0pt;margin-top:761.8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792480" cy="621665"/>
                            <wp:effectExtent l="0" t="0" r="0" b="0"/>
                            <wp:docPr id="3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5" t="-58" r="-45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248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688205</wp:posOffset>
                </wp:positionH>
                <wp:positionV relativeFrom="page">
                  <wp:posOffset>10317480</wp:posOffset>
                </wp:positionV>
                <wp:extent cx="1064260" cy="107950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4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14"/>
                                <w:color w:val="000000"/>
                                <w:lang w:val="cs-CZ" w:eastAsia="cs-CZ"/>
                              </w:rPr>
                              <w:t xml:space="preserve">Email: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viDor@vipor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8.5pt;mso-wrap-distance-left:0pt;mso-wrap-distance-right:0pt;mso-wrap-distance-top:0pt;mso-wrap-distance-bottom:0pt;margin-top:812.4pt;mso-position-vertical-relative:page;margin-left:369.15pt;mso-position-horizontal-relative:page">
                <v:fill opacity="0f"/>
                <v:textbox inset="0in,0in,0in,0in">
                  <w:txbxContent>
                    <w:p>
                      <w:pPr>
                        <w:pStyle w:val="Zkladntext141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14"/>
                          <w:color w:val="000000"/>
                          <w:lang w:val="cs-CZ" w:eastAsia="cs-CZ"/>
                        </w:rPr>
                        <w:t xml:space="preserve">Email: </w:t>
                      </w:r>
                      <w:hyperlink r:id="rId9">
                        <w:r>
                          <w:rPr>
                            <w:rStyle w:val="InternetLink"/>
                          </w:rPr>
                          <w:t>viDor@vipor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071235</wp:posOffset>
                </wp:positionH>
                <wp:positionV relativeFrom="page">
                  <wp:posOffset>10309225</wp:posOffset>
                </wp:positionV>
                <wp:extent cx="930275" cy="107950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4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14"/>
                                <w:color w:val="000000"/>
                                <w:lang w:val="cs-CZ" w:eastAsia="cs-CZ"/>
                              </w:rPr>
                              <w:t xml:space="preserve">www: </w:t>
                            </w:r>
                            <w:hyperlink r:id="rId10">
                              <w:r>
                                <w:rPr>
                                  <w:rStyle w:val="InternetLink"/>
                                </w:rPr>
                                <w:t>www.vjpor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8.5pt;mso-wrap-distance-left:0pt;mso-wrap-distance-right:0pt;mso-wrap-distance-top:0pt;mso-wrap-distance-bottom:0pt;margin-top:811.75pt;mso-position-vertical-relative:page;margin-left:478.05pt;mso-position-horizontal-relative:page">
                <v:fill opacity="0f"/>
                <v:textbox inset="0in,0in,0in,0in">
                  <w:txbxContent>
                    <w:p>
                      <w:pPr>
                        <w:pStyle w:val="Zkladntext141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14"/>
                          <w:color w:val="000000"/>
                          <w:lang w:val="cs-CZ" w:eastAsia="cs-CZ"/>
                        </w:rPr>
                        <w:t xml:space="preserve">www: </w:t>
                      </w:r>
                      <w:hyperlink r:id="rId11">
                        <w:r>
                          <w:rPr>
                            <w:rStyle w:val="InternetLink"/>
                          </w:rPr>
                          <w:t>www.vjpor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23570</wp:posOffset>
                </wp:positionH>
                <wp:positionV relativeFrom="page">
                  <wp:posOffset>10327005</wp:posOffset>
                </wp:positionV>
                <wp:extent cx="960755" cy="107950"/>
                <wp:effectExtent l="0" t="0" r="0" b="0"/>
                <wp:wrapSquare wrapText="largest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Telefon: 595694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8.5pt;mso-wrap-distance-left:0pt;mso-wrap-distance-right:0pt;mso-wrap-distance-top:0pt;mso-wrap-distance-bottom:0pt;margin-top:813.1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70"/>
                        <w:jc w:val="left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Telefon: 595694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936115</wp:posOffset>
                </wp:positionH>
                <wp:positionV relativeFrom="page">
                  <wp:posOffset>10320020</wp:posOffset>
                </wp:positionV>
                <wp:extent cx="2112645" cy="107950"/>
                <wp:effectExtent l="0" t="0" r="0" b="0"/>
                <wp:wrapSquare wrapText="largest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Mobilní telefon: 777629752 Fax: 595694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8.5pt;mso-wrap-distance-left:0pt;mso-wrap-distance-right:0pt;mso-wrap-distance-top:0pt;mso-wrap-distance-bottom:0pt;margin-top:812.6pt;mso-position-vertical-relative:page;margin-left:152.4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70"/>
                        <w:jc w:val="left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Mobilní telefon: 777629752 Fax: 595694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Trebuchet MS" w:hAnsi="Trebuchet MS" w:cs="Trebuchet MS"/>
      <w:b/>
      <w:bCs/>
      <w:spacing w:val="90"/>
      <w:sz w:val="30"/>
      <w:szCs w:val="30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sz w:val="32"/>
      <w:szCs w:val="32"/>
      <w:u w:val="none"/>
    </w:rPr>
  </w:style>
  <w:style w:type="character" w:styleId="Nadpis2dkovn4pt">
    <w:name w:val="Nadpis #2 + Řádkování 4 pt"/>
    <w:basedOn w:val="Nadpis2"/>
    <w:qFormat/>
    <w:rPr>
      <w:spacing w:val="90"/>
    </w:rPr>
  </w:style>
  <w:style w:type="character" w:styleId="Zkladntext2">
    <w:name w:val="Základní text (2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Kurzva">
    <w:name w:val="Základní text (2) + Kurzíva"/>
    <w:basedOn w:val="Zkladntext2"/>
    <w:qFormat/>
    <w:rPr>
      <w:i/>
      <w:iCs/>
      <w:u w:val="single"/>
    </w:rPr>
  </w:style>
  <w:style w:type="character" w:styleId="Zkladntext21">
    <w:name w:val="Základní text (2)"/>
    <w:basedOn w:val="Zkladntext2"/>
    <w:qFormat/>
    <w:rPr>
      <w:u w:val="single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5Kurzva">
    <w:name w:val="Základní text (5) + Kurzíva"/>
    <w:basedOn w:val="Zkladntext5"/>
    <w:qFormat/>
    <w:rPr>
      <w:i/>
      <w:iCs/>
      <w:spacing w:val="40"/>
      <w:lang w:val="de-DE"/>
    </w:rPr>
  </w:style>
  <w:style w:type="character" w:styleId="Zkladntext5Georgia">
    <w:name w:val="Základní text (5) + Georgia"/>
    <w:basedOn w:val="Zkladntext5"/>
    <w:qFormat/>
    <w:rPr>
      <w:rFonts w:ascii="Georgia" w:hAnsi="Georgia" w:cs="Georgia"/>
      <w:sz w:val="17"/>
      <w:szCs w:val="17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2Netun">
    <w:name w:val="Základní text (2) + Ne tučné"/>
    <w:basedOn w:val="Zkladntext2"/>
    <w:qFormat/>
    <w:rPr/>
  </w:style>
  <w:style w:type="character" w:styleId="Zkladntext6">
    <w:name w:val="Základní text (6)_"/>
    <w:basedOn w:val="Standardnpsmoodstavce"/>
    <w:qFormat/>
    <w:rPr>
      <w:rFonts w:ascii="Arial" w:hAnsi="Arial" w:cs="Arial"/>
      <w:i/>
      <w:iCs/>
      <w:sz w:val="19"/>
      <w:szCs w:val="19"/>
      <w:u w:val="none"/>
    </w:rPr>
  </w:style>
  <w:style w:type="character" w:styleId="Zkladntext6Nekurzva">
    <w:name w:val="Základní text (6) + Ne kurzíva"/>
    <w:basedOn w:val="Zkladntext6"/>
    <w:qFormat/>
    <w:rPr/>
  </w:style>
  <w:style w:type="character" w:styleId="Zkladntext28pt">
    <w:name w:val="Základní text (2) + 8 pt"/>
    <w:basedOn w:val="Zkladntext2"/>
    <w:qFormat/>
    <w:rPr>
      <w:sz w:val="16"/>
      <w:szCs w:val="16"/>
    </w:rPr>
  </w:style>
  <w:style w:type="character" w:styleId="Zkladntext28pt2">
    <w:name w:val="Základní text (2) + 8 pt2"/>
    <w:basedOn w:val="Zkladntext2"/>
    <w:qFormat/>
    <w:rPr>
      <w:sz w:val="16"/>
      <w:szCs w:val="16"/>
    </w:rPr>
  </w:style>
  <w:style w:type="character" w:styleId="Zkladntext29pt">
    <w:name w:val="Základní text (2) + 9 pt"/>
    <w:basedOn w:val="Zkladntext2"/>
    <w:qFormat/>
    <w:rPr>
      <w:sz w:val="18"/>
      <w:szCs w:val="18"/>
    </w:rPr>
  </w:style>
  <w:style w:type="character" w:styleId="Zkladntext28pt1">
    <w:name w:val="Základní text (2) + 8 pt1"/>
    <w:basedOn w:val="Zkladntext2"/>
    <w:qFormat/>
    <w:rPr>
      <w:i/>
      <w:iCs/>
      <w:sz w:val="16"/>
      <w:szCs w:val="16"/>
    </w:rPr>
  </w:style>
  <w:style w:type="character" w:styleId="Zkladntext29pt1">
    <w:name w:val="Základní text (2) + 9 pt1"/>
    <w:basedOn w:val="Zkladntext2"/>
    <w:qFormat/>
    <w:rPr>
      <w:i/>
      <w:iCs/>
      <w:sz w:val="18"/>
      <w:szCs w:val="18"/>
    </w:rPr>
  </w:style>
  <w:style w:type="character" w:styleId="Zkladntext211">
    <w:name w:val="Základní text (2) + 11"/>
    <w:basedOn w:val="Zkladntext2"/>
    <w:qFormat/>
    <w:rPr>
      <w:i/>
      <w:iCs/>
      <w:sz w:val="23"/>
      <w:szCs w:val="23"/>
    </w:rPr>
  </w:style>
  <w:style w:type="character" w:styleId="Zkladntext211pt">
    <w:name w:val="Základní text (2) + 11 pt"/>
    <w:basedOn w:val="Zkladntext2"/>
    <w:qFormat/>
    <w:rPr>
      <w:sz w:val="22"/>
      <w:szCs w:val="22"/>
    </w:rPr>
  </w:style>
  <w:style w:type="character" w:styleId="Zkladntext7">
    <w:name w:val="Základní text (7)_"/>
    <w:basedOn w:val="Standardnpsmoodstavce"/>
    <w:qFormat/>
    <w:rPr>
      <w:rFonts w:ascii="Arial" w:hAnsi="Arial" w:cs="Arial"/>
      <w:b/>
      <w:bCs/>
      <w:i/>
      <w:iCs/>
      <w:sz w:val="18"/>
      <w:szCs w:val="18"/>
      <w:u w:val="none"/>
    </w:rPr>
  </w:style>
  <w:style w:type="character" w:styleId="Zkladntext7MicrosoftSansSerif">
    <w:name w:val="Základní text (7) + Microsoft Sans Serif"/>
    <w:basedOn w:val="Zkladntext7"/>
    <w:qFormat/>
    <w:rPr>
      <w:rFonts w:ascii="Microsoft Sans Serif" w:hAnsi="Microsoft Sans Serif" w:cs="Microsoft Sans Serif"/>
      <w:spacing w:val="-10"/>
      <w:sz w:val="17"/>
      <w:szCs w:val="17"/>
    </w:rPr>
  </w:style>
  <w:style w:type="character" w:styleId="Zkladntext8">
    <w:name w:val="Základní text (8)_"/>
    <w:basedOn w:val="Standardnpsmoodstavce"/>
    <w:qFormat/>
    <w:rPr>
      <w:rFonts w:ascii="Arial" w:hAnsi="Arial" w:cs="Arial"/>
      <w:i/>
      <w:iCs/>
      <w:sz w:val="18"/>
      <w:szCs w:val="18"/>
      <w:u w:val="none"/>
    </w:rPr>
  </w:style>
  <w:style w:type="character" w:styleId="Zkladntext9">
    <w:name w:val="Základní text (9)_"/>
    <w:basedOn w:val="Standardnpsmoodstavce"/>
    <w:qFormat/>
    <w:rPr>
      <w:rFonts w:ascii="Arial" w:hAnsi="Arial" w:cs="Arial"/>
      <w:b/>
      <w:bCs/>
      <w:sz w:val="18"/>
      <w:szCs w:val="18"/>
      <w:u w:val="none"/>
    </w:rPr>
  </w:style>
  <w:style w:type="character" w:styleId="Zkladntext99">
    <w:name w:val="Základní text (9) + 9"/>
    <w:basedOn w:val="Zkladntext9"/>
    <w:qFormat/>
    <w:rPr>
      <w:sz w:val="19"/>
      <w:szCs w:val="19"/>
    </w:rPr>
  </w:style>
  <w:style w:type="character" w:styleId="Titulektabulky">
    <w:name w:val="Titulek tabulky_"/>
    <w:basedOn w:val="Standardnpsmoodstavce"/>
    <w:qFormat/>
    <w:rPr>
      <w:rFonts w:ascii="Arial" w:hAnsi="Arial" w:cs="Arial"/>
      <w:b/>
      <w:bCs/>
      <w:sz w:val="16"/>
      <w:szCs w:val="16"/>
      <w:u w:val="none"/>
    </w:rPr>
  </w:style>
  <w:style w:type="character" w:styleId="Nadpis4">
    <w:name w:val="Nadpis #4_"/>
    <w:basedOn w:val="Standardnpsmoodstavce"/>
    <w:qFormat/>
    <w:rPr>
      <w:rFonts w:ascii="Microsoft Sans Serif" w:hAnsi="Microsoft Sans Serif" w:cs="Microsoft Sans Serif"/>
      <w:b/>
      <w:bCs/>
      <w:sz w:val="19"/>
      <w:szCs w:val="19"/>
      <w:u w:val="none"/>
    </w:rPr>
  </w:style>
  <w:style w:type="character" w:styleId="Nadpis4TrebuchetMS">
    <w:name w:val="Nadpis #4 + Trebuchet MS"/>
    <w:basedOn w:val="Nadpis4"/>
    <w:qFormat/>
    <w:rPr>
      <w:rFonts w:ascii="Trebuchet MS" w:hAnsi="Trebuchet MS" w:cs="Trebuchet MS"/>
      <w:sz w:val="18"/>
      <w:szCs w:val="18"/>
    </w:rPr>
  </w:style>
  <w:style w:type="character" w:styleId="Zkladntext38pt">
    <w:name w:val="Základní text (3) + 8 pt"/>
    <w:basedOn w:val="Zkladntext3"/>
    <w:qFormat/>
    <w:rPr>
      <w:sz w:val="16"/>
      <w:szCs w:val="16"/>
    </w:rPr>
  </w:style>
  <w:style w:type="character" w:styleId="Zkladntext10">
    <w:name w:val="Základní text (10)_"/>
    <w:basedOn w:val="Standardnpsmoodstavce"/>
    <w:qFormat/>
    <w:rPr>
      <w:rFonts w:ascii="Arial" w:hAnsi="Arial" w:cs="Arial"/>
      <w:i/>
      <w:iCs/>
      <w:spacing w:val="10"/>
      <w:sz w:val="16"/>
      <w:szCs w:val="16"/>
      <w:u w:val="none"/>
    </w:rPr>
  </w:style>
  <w:style w:type="character" w:styleId="DalArial">
    <w:name w:val="Další + Arial"/>
    <w:basedOn w:val="Dal"/>
    <w:qFormat/>
    <w:rPr>
      <w:rFonts w:ascii="Arial" w:hAnsi="Arial" w:cs="Arial"/>
      <w:i/>
      <w:iCs/>
      <w:spacing w:val="10"/>
      <w:sz w:val="16"/>
      <w:szCs w:val="16"/>
    </w:rPr>
  </w:style>
  <w:style w:type="character" w:styleId="DalArial2">
    <w:name w:val="Další + Arial2"/>
    <w:basedOn w:val="Dal"/>
    <w:qFormat/>
    <w:rPr>
      <w:rFonts w:ascii="Arial" w:hAnsi="Arial" w:cs="Arial"/>
      <w:sz w:val="16"/>
      <w:szCs w:val="16"/>
    </w:rPr>
  </w:style>
  <w:style w:type="character" w:styleId="DalArial1">
    <w:name w:val="Další + Arial1"/>
    <w:basedOn w:val="Dal"/>
    <w:qFormat/>
    <w:rPr>
      <w:rFonts w:ascii="Arial" w:hAnsi="Arial" w:cs="Arial"/>
      <w:spacing w:val="30"/>
      <w:sz w:val="16"/>
      <w:szCs w:val="16"/>
    </w:rPr>
  </w:style>
  <w:style w:type="character" w:styleId="Zkladntext31">
    <w:name w:val="Základní text (3)"/>
    <w:basedOn w:val="Zkladntext3"/>
    <w:qFormat/>
    <w:rPr>
      <w:u w:val="single"/>
      <w:lang w:val="en-US"/>
    </w:rPr>
  </w:style>
  <w:style w:type="character" w:styleId="Zkladntext211pt1">
    <w:name w:val="Základní text (2) + 11 pt1"/>
    <w:basedOn w:val="Zkladntext2"/>
    <w:qFormat/>
    <w:rPr>
      <w:spacing w:val="100"/>
      <w:sz w:val="22"/>
      <w:szCs w:val="22"/>
    </w:rPr>
  </w:style>
  <w:style w:type="character" w:styleId="Zkladntext2Netun2">
    <w:name w:val="Základní text (2) + Ne tučné2"/>
    <w:basedOn w:val="Zkladntext2"/>
    <w:qFormat/>
    <w:rPr>
      <w:i/>
      <w:iCs/>
    </w:rPr>
  </w:style>
  <w:style w:type="character" w:styleId="Zkladntext2Netun1">
    <w:name w:val="Základní text (2) + Ne tučné1"/>
    <w:basedOn w:val="Zkladntext2"/>
    <w:qFormat/>
    <w:rPr/>
  </w:style>
  <w:style w:type="character" w:styleId="Zkladntext210pt">
    <w:name w:val="Základní text (2) + 10 pt"/>
    <w:basedOn w:val="Zkladntext2"/>
    <w:qFormat/>
    <w:rPr>
      <w:sz w:val="20"/>
      <w:szCs w:val="20"/>
    </w:rPr>
  </w:style>
  <w:style w:type="character" w:styleId="Titulektabulky2">
    <w:name w:val="Titulek tabulky (2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11">
    <w:name w:val="Základní text (11)_"/>
    <w:basedOn w:val="Standardnpsmoodstavce"/>
    <w:qFormat/>
    <w:rPr>
      <w:rFonts w:ascii="Arial" w:hAnsi="Arial" w:cs="Arial"/>
      <w:b/>
      <w:bCs/>
      <w:sz w:val="16"/>
      <w:szCs w:val="16"/>
      <w:u w:val="none"/>
    </w:rPr>
  </w:style>
  <w:style w:type="character" w:styleId="Zkladntext11Georgia">
    <w:name w:val="Základní text (11) + Georgia"/>
    <w:basedOn w:val="Zkladntext11"/>
    <w:qFormat/>
    <w:rPr>
      <w:rFonts w:ascii="Georgia" w:hAnsi="Georgia" w:cs="Georgia"/>
      <w:sz w:val="17"/>
      <w:szCs w:val="17"/>
    </w:rPr>
  </w:style>
  <w:style w:type="character" w:styleId="Zkladntext12">
    <w:name w:val="Základní text (12)_"/>
    <w:basedOn w:val="Standardnpsmoodstavce"/>
    <w:qFormat/>
    <w:rPr>
      <w:rFonts w:ascii="Arial" w:hAnsi="Arial" w:cs="Arial"/>
      <w:spacing w:val="-10"/>
      <w:sz w:val="17"/>
      <w:szCs w:val="17"/>
      <w:u w:val="none"/>
    </w:rPr>
  </w:style>
  <w:style w:type="character" w:styleId="Zkladntext12Kurzva">
    <w:name w:val="Základní text (12) + Kurzíva"/>
    <w:basedOn w:val="Zkladntext12"/>
    <w:qFormat/>
    <w:rPr>
      <w:i/>
      <w:iCs/>
      <w:spacing w:val="0"/>
    </w:rPr>
  </w:style>
  <w:style w:type="character" w:styleId="Zkladntext12Malpsmena">
    <w:name w:val="Základní text (12) + Malá písmena"/>
    <w:basedOn w:val="Zkladntext12"/>
    <w:qFormat/>
    <w:rPr>
      <w:smallCaps/>
    </w:rPr>
  </w:style>
  <w:style w:type="character" w:styleId="Titulekobrzku2">
    <w:name w:val="Titulek obrázku (2)_"/>
    <w:basedOn w:val="Standardnpsmoodstavce"/>
    <w:qFormat/>
    <w:rPr>
      <w:rFonts w:ascii="Arial" w:hAnsi="Arial" w:cs="Arial"/>
      <w:b/>
      <w:bCs/>
      <w:sz w:val="14"/>
      <w:szCs w:val="14"/>
      <w:u w:val="none"/>
    </w:rPr>
  </w:style>
  <w:style w:type="character" w:styleId="Titulekobrzku28pt">
    <w:name w:val="Titulek obrázku (2) + 8 pt"/>
    <w:basedOn w:val="Titulekobrzku2"/>
    <w:qFormat/>
    <w:rPr>
      <w:sz w:val="16"/>
      <w:szCs w:val="16"/>
    </w:rPr>
  </w:style>
  <w:style w:type="character" w:styleId="Titulekobrzku">
    <w:name w:val="Titulek obrázku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Titulekobrzku7pt">
    <w:name w:val="Titulek obrázku + 7 pt"/>
    <w:basedOn w:val="Titulekobrzku"/>
    <w:qFormat/>
    <w:rPr>
      <w:b/>
      <w:bCs/>
      <w:sz w:val="14"/>
      <w:szCs w:val="14"/>
    </w:rPr>
  </w:style>
  <w:style w:type="character" w:styleId="TitulekobrzkuTrebuchetMS">
    <w:name w:val="Titulek obrázku + Trebuchet MS"/>
    <w:basedOn w:val="Titulekobrzku"/>
    <w:qFormat/>
    <w:rPr>
      <w:rFonts w:ascii="Trebuchet MS" w:hAnsi="Trebuchet MS" w:cs="Trebuchet MS"/>
      <w:spacing w:val="-10"/>
      <w:sz w:val="15"/>
      <w:szCs w:val="15"/>
    </w:rPr>
  </w:style>
  <w:style w:type="character" w:styleId="TitulekobrzkuTrebuchetMS1">
    <w:name w:val="Titulek obrázku + Trebuchet MS1"/>
    <w:basedOn w:val="Titulekobrzku"/>
    <w:qFormat/>
    <w:rPr>
      <w:rFonts w:ascii="Trebuchet MS" w:hAnsi="Trebuchet MS" w:cs="Trebuchet MS"/>
      <w:sz w:val="14"/>
      <w:szCs w:val="14"/>
    </w:rPr>
  </w:style>
  <w:style w:type="character" w:styleId="Titulekobrzku6pt">
    <w:name w:val="Titulek obrázku + 6 pt"/>
    <w:basedOn w:val="Titulekobrzku"/>
    <w:qFormat/>
    <w:rPr>
      <w:sz w:val="12"/>
      <w:szCs w:val="12"/>
    </w:rPr>
  </w:style>
  <w:style w:type="character" w:styleId="Titulekobrzkudkovn1pt">
    <w:name w:val="Titulek obrázku + Řádkování -1 pt"/>
    <w:basedOn w:val="Titulekobrzku"/>
    <w:qFormat/>
    <w:rPr>
      <w:spacing w:val="-20"/>
    </w:rPr>
  </w:style>
  <w:style w:type="character" w:styleId="TitulekobrzkuMalpsmena">
    <w:name w:val="Titulek obrázku + Malá písmena"/>
    <w:basedOn w:val="Titulekobrzku"/>
    <w:qFormat/>
    <w:rPr>
      <w:smallCaps/>
    </w:rPr>
  </w:style>
  <w:style w:type="character" w:styleId="Zkladntext13">
    <w:name w:val="Základní text (13)_"/>
    <w:basedOn w:val="Standardnpsmoodstavce"/>
    <w:qFormat/>
    <w:rPr>
      <w:rFonts w:ascii="Arial" w:hAnsi="Arial" w:cs="Arial"/>
      <w:i/>
      <w:iCs/>
      <w:spacing w:val="0"/>
      <w:sz w:val="19"/>
      <w:szCs w:val="19"/>
      <w:u w:val="none"/>
    </w:rPr>
  </w:style>
  <w:style w:type="character" w:styleId="Nadpis42">
    <w:name w:val="Nadpis #4 (2)_"/>
    <w:basedOn w:val="Standardnpsmoodstavce"/>
    <w:qFormat/>
    <w:rPr>
      <w:rFonts w:ascii="Arial" w:hAnsi="Arial" w:cs="Arial"/>
      <w:spacing w:val="0"/>
      <w:sz w:val="22"/>
      <w:szCs w:val="22"/>
      <w:u w:val="none"/>
    </w:rPr>
  </w:style>
  <w:style w:type="character" w:styleId="Zkladntext9Georgia">
    <w:name w:val="Základní text (9) + Georgia"/>
    <w:basedOn w:val="Zkladntext9"/>
    <w:qFormat/>
    <w:rPr>
      <w:rFonts w:ascii="Georgia" w:hAnsi="Georgia" w:cs="Georgia"/>
      <w:sz w:val="20"/>
      <w:szCs w:val="20"/>
    </w:rPr>
  </w:style>
  <w:style w:type="character" w:styleId="Zkladntext9dkovn1pt">
    <w:name w:val="Základní text (9) + Řádkování -1 pt"/>
    <w:basedOn w:val="Zkladntext9"/>
    <w:qFormat/>
    <w:rPr>
      <w:spacing w:val="-20"/>
    </w:rPr>
  </w:style>
  <w:style w:type="character" w:styleId="Zkladntext14">
    <w:name w:val="Základní text (14)_"/>
    <w:basedOn w:val="Standardnpsmoodstavce"/>
    <w:qFormat/>
    <w:rPr>
      <w:rFonts w:ascii="Arial" w:hAnsi="Arial" w:cs="Arial"/>
      <w:sz w:val="17"/>
      <w:szCs w:val="17"/>
      <w:u w:val="none"/>
      <w:lang w:val="en-US"/>
    </w:rPr>
  </w:style>
  <w:style w:type="character" w:styleId="Zkladntext141">
    <w:name w:val="Základní text (14)"/>
    <w:basedOn w:val="Zkladntext14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Trebuchet MS" w:hAnsi="Trebuchet MS" w:cs="Trebuchet MS"/>
      <w:b/>
      <w:bCs/>
      <w:color w:val="000000"/>
      <w:spacing w:val="90"/>
      <w:sz w:val="30"/>
      <w:szCs w:val="30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120"/>
      <w:outlineLvl w:val="1"/>
    </w:pPr>
    <w:rPr>
      <w:rFonts w:ascii="Arial" w:hAnsi="Arial" w:cs="Arial"/>
      <w:color w:val="000000"/>
      <w:sz w:val="32"/>
      <w:szCs w:val="32"/>
    </w:rPr>
  </w:style>
  <w:style w:type="paragraph" w:styleId="Zkladntext212">
    <w:name w:val="Základní text (2)1"/>
    <w:basedOn w:val="Normal"/>
    <w:qFormat/>
    <w:pPr>
      <w:shd w:fill="FFFFFF" w:val="clear"/>
      <w:spacing w:lineRule="atLeast" w:line="240" w:before="120" w:after="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311">
    <w:name w:val="Základní text (3)1"/>
    <w:basedOn w:val="Normal"/>
    <w:qFormat/>
    <w:pPr>
      <w:shd w:fill="FFFFFF" w:val="clear"/>
      <w:spacing w:lineRule="exact" w:line="202"/>
      <w:jc w:val="both"/>
    </w:pPr>
    <w:rPr>
      <w:rFonts w:ascii="Arial" w:hAnsi="Arial" w:cs="Arial"/>
      <w:color w:val="000000"/>
      <w:sz w:val="17"/>
      <w:szCs w:val="17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6"/>
      <w:szCs w:val="16"/>
    </w:rPr>
  </w:style>
  <w:style w:type="paragraph" w:styleId="Nadpis31">
    <w:name w:val="Nadpis #3"/>
    <w:basedOn w:val="Normal"/>
    <w:qFormat/>
    <w:pPr>
      <w:shd w:fill="FFFFFF" w:val="clear"/>
      <w:spacing w:lineRule="exact" w:line="241" w:before="120" w:after="0"/>
      <w:jc w:val="both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180" w:after="180"/>
    </w:pPr>
    <w:rPr>
      <w:rFonts w:ascii="Arial" w:hAnsi="Arial" w:cs="Arial"/>
      <w:i/>
      <w:iCs/>
      <w:color w:val="000000"/>
      <w:sz w:val="19"/>
      <w:szCs w:val="19"/>
    </w:rPr>
  </w:style>
  <w:style w:type="paragraph" w:styleId="Zkladntext71">
    <w:name w:val="Základní text (7)"/>
    <w:basedOn w:val="Normal"/>
    <w:qFormat/>
    <w:pPr>
      <w:shd w:fill="FFFFFF" w:val="clear"/>
      <w:spacing w:lineRule="exact" w:line="234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Zkladntext81">
    <w:name w:val="Základní text (8)"/>
    <w:basedOn w:val="Normal"/>
    <w:qFormat/>
    <w:pPr>
      <w:shd w:fill="FFFFFF" w:val="clear"/>
      <w:spacing w:lineRule="exact" w:line="230"/>
      <w:jc w:val="both"/>
    </w:pPr>
    <w:rPr>
      <w:rFonts w:ascii="Arial" w:hAnsi="Arial" w:cs="Arial"/>
      <w:i/>
      <w:iCs/>
      <w:color w:val="000000"/>
      <w:sz w:val="18"/>
      <w:szCs w:val="18"/>
    </w:rPr>
  </w:style>
  <w:style w:type="paragraph" w:styleId="Zkladntext91">
    <w:name w:val="Základní text (9)"/>
    <w:basedOn w:val="Normal"/>
    <w:qFormat/>
    <w:pPr>
      <w:shd w:fill="FFFFFF" w:val="clear"/>
      <w:spacing w:lineRule="exact" w:line="335"/>
    </w:pPr>
    <w:rPr>
      <w:rFonts w:ascii="Arial" w:hAnsi="Arial" w:cs="Arial"/>
      <w:b/>
      <w:bCs/>
      <w:color w:val="000000"/>
      <w:sz w:val="18"/>
      <w:szCs w:val="18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6"/>
      <w:szCs w:val="16"/>
    </w:rPr>
  </w:style>
  <w:style w:type="paragraph" w:styleId="Nadpis41">
    <w:name w:val="Nadpis #4"/>
    <w:basedOn w:val="Normal"/>
    <w:qFormat/>
    <w:pPr>
      <w:shd w:fill="FFFFFF" w:val="clear"/>
      <w:spacing w:lineRule="atLeast" w:line="240"/>
      <w:outlineLvl w:val="3"/>
    </w:pPr>
    <w:rPr>
      <w:rFonts w:ascii="Microsoft Sans Serif" w:hAnsi="Microsoft Sans Serif" w:cs="Microsoft Sans Serif"/>
      <w:b/>
      <w:bCs/>
      <w:color w:val="000000"/>
      <w:sz w:val="19"/>
      <w:szCs w:val="19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i/>
      <w:iCs/>
      <w:color w:val="000000"/>
      <w:spacing w:val="10"/>
      <w:sz w:val="16"/>
      <w:szCs w:val="16"/>
    </w:rPr>
  </w:style>
  <w:style w:type="paragraph" w:styleId="Titulektabulky21">
    <w:name w:val="Titulek tabulky (2)"/>
    <w:basedOn w:val="Normal"/>
    <w:qFormat/>
    <w:pPr>
      <w:shd w:fill="FFFFFF" w:val="clear"/>
      <w:spacing w:lineRule="exact" w:line="166"/>
      <w:jc w:val="right"/>
    </w:pPr>
    <w:rPr>
      <w:rFonts w:ascii="Arial" w:hAnsi="Arial" w:cs="Arial"/>
      <w:color w:val="000000"/>
      <w:sz w:val="16"/>
      <w:szCs w:val="16"/>
    </w:rPr>
  </w:style>
  <w:style w:type="paragraph" w:styleId="Zkladntext111">
    <w:name w:val="Základní text (11)"/>
    <w:basedOn w:val="Normal"/>
    <w:qFormat/>
    <w:pPr>
      <w:shd w:fill="FFFFFF" w:val="clear"/>
      <w:spacing w:lineRule="exact" w:line="166"/>
      <w:jc w:val="both"/>
    </w:pPr>
    <w:rPr>
      <w:rFonts w:ascii="Arial" w:hAnsi="Arial" w:cs="Arial"/>
      <w:b/>
      <w:bCs/>
      <w:color w:val="000000"/>
      <w:sz w:val="16"/>
      <w:szCs w:val="16"/>
    </w:rPr>
  </w:style>
  <w:style w:type="paragraph" w:styleId="Zkladntext121">
    <w:name w:val="Základní text (12)"/>
    <w:basedOn w:val="Normal"/>
    <w:qFormat/>
    <w:pPr>
      <w:shd w:fill="FFFFFF" w:val="clear"/>
      <w:spacing w:lineRule="exact" w:line="166"/>
      <w:jc w:val="both"/>
    </w:pPr>
    <w:rPr>
      <w:rFonts w:ascii="Arial" w:hAnsi="Arial" w:cs="Arial"/>
      <w:color w:val="000000"/>
      <w:spacing w:val="-10"/>
      <w:sz w:val="17"/>
      <w:szCs w:val="17"/>
    </w:rPr>
  </w:style>
  <w:style w:type="paragraph" w:styleId="Titulekobrzku21">
    <w:name w:val="Titulek obrázku (2)"/>
    <w:basedOn w:val="Normal"/>
    <w:qFormat/>
    <w:pPr>
      <w:shd w:fill="FFFFFF" w:val="clear"/>
      <w:spacing w:lineRule="exact" w:line="151"/>
    </w:pPr>
    <w:rPr>
      <w:rFonts w:ascii="Arial" w:hAnsi="Arial" w:cs="Arial"/>
      <w:b/>
      <w:bCs/>
      <w:color w:val="000000"/>
      <w:sz w:val="14"/>
      <w:szCs w:val="14"/>
    </w:rPr>
  </w:style>
  <w:style w:type="paragraph" w:styleId="Titulekobrzku1">
    <w:name w:val="Titulek obrázku"/>
    <w:basedOn w:val="Normal"/>
    <w:qFormat/>
    <w:pPr>
      <w:shd w:fill="FFFFFF" w:val="clear"/>
      <w:spacing w:lineRule="exact" w:line="162"/>
      <w:jc w:val="right"/>
    </w:pPr>
    <w:rPr>
      <w:rFonts w:ascii="Arial" w:hAnsi="Arial" w:cs="Arial"/>
      <w:color w:val="000000"/>
      <w:sz w:val="16"/>
      <w:szCs w:val="16"/>
    </w:rPr>
  </w:style>
  <w:style w:type="paragraph" w:styleId="Zkladntext131">
    <w:name w:val="Základní text (13)"/>
    <w:basedOn w:val="Normal"/>
    <w:qFormat/>
    <w:pPr>
      <w:shd w:fill="FFFFFF" w:val="clear"/>
      <w:spacing w:lineRule="atLeast" w:line="240" w:before="240" w:after="0"/>
      <w:jc w:val="right"/>
    </w:pPr>
    <w:rPr>
      <w:rFonts w:ascii="Arial" w:hAnsi="Arial" w:cs="Arial"/>
      <w:i/>
      <w:iCs/>
      <w:color w:val="000000"/>
      <w:sz w:val="19"/>
      <w:szCs w:val="19"/>
    </w:rPr>
  </w:style>
  <w:style w:type="paragraph" w:styleId="Nadpis421">
    <w:name w:val="Nadpis #4 (2)"/>
    <w:basedOn w:val="Normal"/>
    <w:qFormat/>
    <w:pPr>
      <w:shd w:fill="FFFFFF" w:val="clear"/>
      <w:spacing w:lineRule="exact" w:line="220"/>
      <w:jc w:val="both"/>
      <w:outlineLvl w:val="3"/>
    </w:pPr>
    <w:rPr>
      <w:rFonts w:ascii="Arial" w:hAnsi="Arial" w:cs="Arial"/>
      <w:color w:val="000000"/>
      <w:sz w:val="22"/>
      <w:szCs w:val="22"/>
    </w:rPr>
  </w:style>
  <w:style w:type="paragraph" w:styleId="Zkladntext1411">
    <w:name w:val="Základní text (14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7"/>
      <w:szCs w:val="1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vipor.cz/" TargetMode="External"/><Relationship Id="rId5" Type="http://schemas.openxmlformats.org/officeDocument/2006/relationships/hyperlink" Target="http://www.vipor.cz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mailto:viDor@vipor.cz" TargetMode="External"/><Relationship Id="rId9" Type="http://schemas.openxmlformats.org/officeDocument/2006/relationships/hyperlink" Target="mailto:viDor@vipor.cz" TargetMode="External"/><Relationship Id="rId10" Type="http://schemas.openxmlformats.org/officeDocument/2006/relationships/hyperlink" Target="http://www.vjpor.cz/" TargetMode="External"/><Relationship Id="rId11" Type="http://schemas.openxmlformats.org/officeDocument/2006/relationships/hyperlink" Target="http://www.vjpor.cz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34:00Z</dcterms:created>
  <dc:creator>horak</dc:creator>
  <dc:description/>
  <cp:keywords/>
  <dc:language>en-US</dc:language>
  <cp:lastModifiedBy>horak</cp:lastModifiedBy>
  <dcterms:modified xsi:type="dcterms:W3CDTF">2019-07-29T12:08:00Z</dcterms:modified>
  <cp:revision>1</cp:revision>
  <dc:subject/>
  <dc:title>KM_horak-20190729120055</dc:title>
</cp:coreProperties>
</file>