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PO spol. s 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dická 1239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3  01  Ostrov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18224920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07.2019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2228/20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1.12 Inženýrské služby a související technické poradenství </w:t>
              <w:br/>
              <w:t>PD včetně podkladů pro zadání veřejné zakázky „Modernizace - výměna stávajících oken a dveří za okna a dveře odlišných technických parametrů, Základní umělecké školy Antonína Dvořáka, Šmeralova 32, Karlovy Vary“</w:t>
              <w:br/>
              <w:t>ZŠ Karlovy Vary, Šmeralova 32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 02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Š Karlovy Vary, Šmeralova 3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8.201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6009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0:00Z</dcterms:created>
  <dc:creator>Mašanka Vít</dc:creator>
  <dc:description/>
  <cp:keywords/>
  <dc:language>en-US</dc:language>
  <cp:lastModifiedBy>Mašanka Vít</cp:lastModifiedBy>
  <dcterms:modified xsi:type="dcterms:W3CDTF">2019-07-23T08:10:00Z</dcterms:modified>
  <cp:revision>2</cp:revision>
  <dc:subject/>
  <dc:title/>
</cp:coreProperties>
</file>