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206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ocnice Vrchlabí, s.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68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Florenci 2116/15, 110 00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nerova 50, 543 01 Vrchlabí</w:t>
            </w:r>
          </w:p>
        </w:tc>
      </w:tr>
      <w:tr>
        <w:trPr>
          <w:trHeight w:val="37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Mrázek, ředitel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7232</w:t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4783/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Úprava NIS pro příjem elektronické dokumentace z ZZS KHK"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206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kompletní propojení nemocničního informačního systému s informačním systémem ZZS KHK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229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206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4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0:00Z</dcterms:created>
  <dc:creator>holcova.veronika</dc:creator>
  <dc:description/>
  <cp:keywords/>
  <dc:language>en-US</dc:language>
  <cp:lastModifiedBy>Kamenický Petr Mgr.</cp:lastModifiedBy>
  <cp:lastPrinted>2019-07-02T12:36:00Z</cp:lastPrinted>
  <dcterms:modified xsi:type="dcterms:W3CDTF">2019-07-02T10:36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