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08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SS, z.s. - sportovně střelecký klub DUKLA Hradec Králov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yrovského 1213/10, 500 03 Hradec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Komenského 224, 500 03 Hradec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Ploc, předseda  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4448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5032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vrcholových sportovců "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082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finanční zabezpečení tréninkového procesu střelců prostřednictvím úhrady části nákladů Českému střeleckému svazu, z.s, na zabezpečení výjezdů střelců a trenérů na soutěže a přípravná soustředění v ČR i v zahraničí a také zabezpečení mentální přípravy střelců prostřednictvím služeb mentálního kouče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082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3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7.6. 2019 usnesením č. ZK/21/1634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3:00Z</dcterms:created>
  <dc:creator>holcova.veronika</dc:creator>
  <dc:description/>
  <cp:keywords/>
  <dc:language>en-US</dc:language>
  <cp:lastModifiedBy>Kamenický Petr Mgr.</cp:lastModifiedBy>
  <cp:lastPrinted>2019-07-01T14:48:00Z</cp:lastPrinted>
  <dcterms:modified xsi:type="dcterms:W3CDTF">2019-07-01T12:48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