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i w:val="false"/>
          <w:sz w:val="24"/>
        </w:rPr>
        <w:t>Objednávka č. 79/2016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Název: MĚSTO MORAVSKÁ TŘEB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ídlo: nám. T. G. Masaryka č. o. 29, 571 01 Moravská Třeb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: Václav Ture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ídlo: T. G. Masaryka 6, 563 01 Lanškroun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6424830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oušení a lakování parket v kanceláři Odboru živnostenský úřad č. 006 v prostorách budovy radnice na nám. T. G. Masaryka č. o. 29 dle předloženého výkazu výměr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oušení a lakování parket bude zahrnovat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loplošné broušení a lakování parket, výměna lišt (v provedení dřevo, dezén dle parket)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oušení parket bude provedeno bezprašným systémem s dodržením technologického postupu pro daný lak (2x Broušení brusivem o zrnitosti P40, 1x P60 a 1x P100)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eloplošné tmelení parket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Vystěhování a nastěhování nábytku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akování parket se základní vrstvou Bona Prime a třech nátěrech lakem Bona Traffic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cs="Arial"/>
        </w:rPr>
      </w:pPr>
      <w:r>
        <w:rPr>
          <w:rFonts w:cs="Arial" w:ascii="Arial" w:hAnsi="Arial"/>
          <w:bCs/>
          <w:iCs/>
          <w:sz w:val="22"/>
          <w:szCs w:val="22"/>
        </w:rPr>
        <w:t>Práce by neměly omezit provoz úřadu, harmonogram prací bude odsouhlasen zadavatelem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áce musí být koordinovány s dodavatelem malířských prací v uvedených prostorách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áruční doba:</w:t>
        <w:tab/>
      </w:r>
      <w:r>
        <w:rPr>
          <w:rFonts w:cs="Arial" w:ascii="Arial" w:hAnsi="Arial"/>
          <w:bCs/>
          <w:iCs/>
          <w:sz w:val="22"/>
          <w:szCs w:val="22"/>
        </w:rPr>
        <w:t>24 měsíců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dodání:</w:t>
      </w:r>
      <w:r>
        <w:rPr>
          <w:rFonts w:cs="Arial" w:ascii="Arial" w:hAnsi="Arial"/>
          <w:sz w:val="22"/>
          <w:szCs w:val="22"/>
        </w:rPr>
        <w:tab/>
        <w:t>15.0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</w:t>
      </w:r>
      <w:r>
        <w:rPr>
          <w:rFonts w:cs="Arial" w:ascii="Arial" w:hAnsi="Arial"/>
          <w:sz w:val="22"/>
          <w:szCs w:val="22"/>
        </w:rPr>
        <w:t>:</w:t>
        <w:tab/>
        <w:t>Městský úřad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ena včetně DPH:</w:t>
        <w:tab/>
      </w:r>
      <w:r>
        <w:rPr>
          <w:rFonts w:cs="Arial" w:ascii="Arial" w:hAnsi="Arial"/>
          <w:bCs/>
          <w:iCs/>
          <w:sz w:val="22"/>
          <w:szCs w:val="22"/>
        </w:rPr>
        <w:t>82.459 Kč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splatnosti:</w:t>
        <w:tab/>
      </w:r>
      <w:r>
        <w:rPr>
          <w:rFonts w:cs="Arial" w:ascii="Arial" w:hAnsi="Arial"/>
          <w:sz w:val="22"/>
          <w:szCs w:val="22"/>
        </w:rPr>
        <w:t>28.12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>KB Svitavy, č. ú. 1929-591/0100, IČO 00277037, na faktuře prosím uvádějte číslo objednáv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20.12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Ing. Pavel Šafařík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edoucí odboru vnitřních věcí (odběratel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0:00Z</dcterms:created>
  <dc:creator>hmokrasova</dc:creator>
  <dc:description/>
  <cp:keywords/>
  <dc:language>en-US</dc:language>
  <cp:lastModifiedBy>Pavel Šafařík</cp:lastModifiedBy>
  <cp:lastPrinted>2016-09-22T10:46:00Z</cp:lastPrinted>
  <dcterms:modified xsi:type="dcterms:W3CDTF">2016-12-21T09:53:00Z</dcterms:modified>
  <cp:revision>4</cp:revision>
  <dc:subject/>
  <dc:title>MĚSTO     MORAVSKÁ   TŘEBOVÁ</dc:title>
</cp:coreProperties>
</file>