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5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pacing w:val="50"/>
          <w:sz w:val="28"/>
          <w:szCs w:val="28"/>
          <w:lang w:eastAsia="cs-CZ"/>
        </w:rPr>
        <w:t>SMLOUVA O DÍ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5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pacing w:val="5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le § 2586 a následujících zákona 89/2012 Sb., Občanského  zákoníku v platném zně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 předchozím projednání a dohodě uzavírají smluvní strany: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zev:</w:t>
        <w:tab/>
        <w:t>Ústav sociálních služeb v Praze 4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ídlem:</w:t>
        <w:tab/>
        <w:t>Podolská 208/31, 147 00 Praha 4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dnající:</w:t>
        <w:tab/>
        <w:t xml:space="preserve"> Ing. Jan Schneider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  70886199</w:t>
        <w:tab/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ankovní spojení: </w:t>
      </w:r>
    </w:p>
    <w:p>
      <w:pPr>
        <w:pStyle w:val="Normal"/>
        <w:spacing w:lineRule="auto" w:line="240" w:before="0" w:after="0"/>
        <w:ind w:left="45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5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„Objednatel“)</w:t>
      </w:r>
    </w:p>
    <w:p>
      <w:pPr>
        <w:pStyle w:val="Normal"/>
        <w:spacing w:lineRule="auto" w:line="240" w:before="0" w:after="0"/>
        <w:ind w:left="45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a</w:t>
      </w:r>
    </w:p>
    <w:p>
      <w:pPr>
        <w:pStyle w:val="Normal"/>
        <w:spacing w:lineRule="auto" w:line="240" w:before="0" w:after="0"/>
        <w:ind w:left="45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ázev: </w:t>
        <w:tab/>
        <w:t>M-INTERIER spol. s r.o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ídlem:</w:t>
        <w:tab/>
        <w:t>Na Ovesníku 203/4, 197 00  Praha 9</w:t>
        <w:tab/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dnající:</w:t>
        <w:tab/>
        <w:t xml:space="preserve"> Petr Michálek, jednatel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 25096061</w:t>
        <w:tab/>
        <w:t xml:space="preserve"> DIČ:    CZ25096061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nkovní spojení: Česká spořitelna, č.ú. 0246406369/0800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„Zhotovitel“)</w:t>
      </w:r>
    </w:p>
    <w:p>
      <w:pPr>
        <w:pStyle w:val="Normal"/>
        <w:spacing w:lineRule="auto" w:line="240" w:before="0" w:after="0"/>
        <w:ind w:left="45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uto smlouvu o dí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Název a druh zakáz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řejná zakázka malého rozsahu: Dodávka nábytku do dvou kanceláří ÚSS Podolská, kanceláře, sesterny a sociálně aktivizační místnosti v objektu Jílovsk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Předmět smlou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mětem plnění zakázky je výroba, dodání nábytku na místo plnění a umístění dle situac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lnění smlouvy bude splňovat všechny technické požadavky a normy. Zhotovitel potvrzuje, že pro všechny, i dílčí, pracovní postupy plnění této smlouvy má potřebnou kvalifikaci i technické vybav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Termín a místo plně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rmín splnění předmětu této smlouvy je nejpozději do 31.12.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ouva je splněna dnem podpisu záznamu o předání a převzetí díla zástupci smluvních str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ístem plnění je : Ústav sociálních služeb v Praze 4, Podolská 2031 a Jílovská 432/11</w:t>
      </w:r>
    </w:p>
    <w:p>
      <w:pPr>
        <w:pStyle w:val="Odstavecseseznamem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Cena a platební podmín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 splnění předmětu této smlouvy zaplatí objednatel zhotoviteli dohodnutou cenu, a to 477.865,- Kč včetně daně z přidané hodno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lková nabídková cena je členěna takt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)Cena bez DPH:</w:t>
        <w:tab/>
        <w:t xml:space="preserve"> 394.930,-Kč</w:t>
      </w:r>
    </w:p>
    <w:p>
      <w:pPr>
        <w:pStyle w:val="Normal"/>
        <w:spacing w:lineRule="auto" w:line="240" w:before="0" w:after="0"/>
        <w:ind w:left="4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) DPH (21%):</w:t>
        <w:tab/>
        <w:tab/>
        <w:t xml:space="preserve">   82.935,-Kč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) Cena s DPH:</w:t>
        <w:tab/>
        <w:t>477.865,- Kč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na je konečná a nepřekročiteln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sz w:val="24"/>
          <w:szCs w:val="24"/>
        </w:rPr>
        <w:t>Daňový doklad (faktura) musí splňovat náležitosti daňového dokladu podle platné legislativy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účtování provede zhotovitel formou daňového dokladu (faktury), který bude mít všechny náležitosti stanovené zákonem. Doba splatnosti 30 dnů od převzetí daňového dokla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nem zaplacení je datum připsání úhrady na účet dodava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dnatel se stává vlastníkem předmětu díla, případně jeho části, dnem zaplacení daňového dokla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Záruční doba a podmín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předmět této smlouvy poskytuje zhotovitel objednateli záruční dobu v délc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ěsíců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ruční doba začíná běžet dnem podpisu záznamu o splnění, předání a převzetí dí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dnavatel je povinen reklamovat zjevné vady kvality a rozsahu služeb a prací dle možností okamžitě při jejich zjištění, nejpozději ovšem do data vypršení záruční doby. Zhotovitel však neodpovídá za vady vzniklé nedodržením technických a provozních podmínek při provozu zařízení a za zásahy třetích osob (zejména mechanickým poškozením) např. vyšší mo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Závěrečná ujedná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cs="Times New Roman" w:ascii="Times New Roman" w:hAnsi="Times New Roman"/>
          <w:sz w:val="24"/>
        </w:rPr>
        <w:t>Tato smlouva nabývá platnosti dnem podpisu obou účastník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 nesplnění termínu plnění dle čl. II zaplatí objednateli sankci ve výši 0,05 % z celkové ceny díla za každý i započatý den prodlení. Sankci zaplatí zhotovitel na účet objednatele do 10 dnů ode dne vyúčtování sank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 prodlení s úhradou daňového dokladu zaplatí objednatel zhotoviteli na jeho účet sankci ve výši 0,05 % dlužné částky, a to za každý i započatý den prodlení. Sankci zaplatí objednatel na účet zhotovitele do 10 dnů ode dne převzetí vyúčtování sank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ouva je vyhotovena ve 2 stejnopisech, každý s platností originálu. Je ji možno měnit pouze formou číslovaných písemných dodatk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68"/>
        <w:gridCol w:w="284"/>
        <w:gridCol w:w="284"/>
        <w:gridCol w:w="3968"/>
        <w:gridCol w:w="284"/>
      </w:tblGrid>
      <w:tr>
        <w:trPr/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Objednatel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Zhotovite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Praze dne 29. 11. 20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Praze dne 29. 11. 20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tcBorders>
              <w:top w:val="dashed" w:sz="4" w:space="0" w:color="000000"/>
            </w:tcBorders>
          </w:tcPr>
          <w:p>
            <w:pPr>
              <w:pStyle w:val="ZzNaSted"/>
              <w:rPr/>
            </w:pPr>
            <w:r>
              <w:rPr/>
              <w:t>Ing. Jan Schneider</w:t>
            </w:r>
          </w:p>
          <w:p>
            <w:pPr>
              <w:pStyle w:val="ZzNaSted"/>
              <w:rPr/>
            </w:pPr>
            <w:r>
              <w:rPr/>
              <w:t>pověřený řízením ÚSS4</w:t>
            </w:r>
          </w:p>
        </w:tc>
        <w:tc>
          <w:tcPr>
            <w:tcW w:w="284" w:type="dxa"/>
            <w:tcBorders/>
          </w:tcPr>
          <w:p>
            <w:pPr>
              <w:pStyle w:val="ZzNaSted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ZzNaSted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dashed" w:sz="4" w:space="0" w:color="000000"/>
            </w:tcBorders>
          </w:tcPr>
          <w:p>
            <w:pPr>
              <w:pStyle w:val="ZzNaSted"/>
              <w:tabs>
                <w:tab w:val="clear" w:pos="708"/>
                <w:tab w:val="left" w:pos="1140" w:leader="none"/>
              </w:tabs>
              <w:jc w:val="left"/>
              <w:rPr/>
            </w:pPr>
            <w:r>
              <w:rPr/>
              <w:t>Petr Michálek</w:t>
              <w:tab/>
            </w:r>
          </w:p>
          <w:p>
            <w:pPr>
              <w:pStyle w:val="ZzNaSted"/>
              <w:tabs>
                <w:tab w:val="clear" w:pos="708"/>
                <w:tab w:val="left" w:pos="1140" w:leader="none"/>
              </w:tabs>
              <w:jc w:val="left"/>
              <w:rPr/>
            </w:pPr>
            <w:r>
              <w:rPr/>
              <w:t>jednatel společnos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ZzNaSted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ZzNaSted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ZzNaSted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ZzNaSted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Příloha č. %1:"/>
      <w:lvlJc w:val="left"/>
      <w:pPr>
        <w:tabs>
          <w:tab w:val="num" w:pos="1418"/>
        </w:tabs>
        <w:ind w:left="1418" w:hanging="1418"/>
      </w:pPr>
      <w:rPr>
        <w:i w:val="false"/>
        <w:b w:val="false"/>
      </w:rPr>
    </w:lvl>
  </w:abstractNum>
  <w:abstractNum w:abstractNumId="3">
    <w:lvl w:ilvl="0">
      <w:start w:val="1"/>
      <w:numFmt w:val="decimal"/>
      <w:suff w:val="nothing"/>
      <w:lvlText w:val="ČÁST %1"/>
      <w:lvlJc w:val="center"/>
      <w:pPr>
        <w:tabs>
          <w:tab w:val="num" w:pos="0"/>
        </w:tabs>
        <w:ind w:left="0" w:firstLine="284"/>
      </w:pPr>
      <w:rPr>
        <w:i w:val="false"/>
        <w:b/>
      </w:rPr>
    </w:lvl>
    <w:lvl w:ilvl="1">
      <w:start w:val="1"/>
      <w:numFmt w:val="decimal"/>
      <w:suff w:val="nothing"/>
      <w:lvlText w:val="Oddíl %2"/>
      <w:lvlJc w:val="center"/>
      <w:pPr>
        <w:tabs>
          <w:tab w:val="num" w:pos="0"/>
        </w:tabs>
        <w:ind w:left="0" w:firstLine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2">
      <w:start w:val="1"/>
      <w:numFmt w:val="decimal"/>
      <w:suff w:val="nothing"/>
      <w:lvlText w:val="Čl. %3"/>
      <w:lvlJc w:val="center"/>
      <w:pPr>
        <w:tabs>
          <w:tab w:val="num" w:pos="0"/>
        </w:tabs>
        <w:ind w:left="6804" w:firstLine="284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907"/>
        </w:tabs>
        <w:ind w:left="0" w:firstLine="397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decimal"/>
      <w:lvlText w:val="%6."/>
      <w:lvlJc w:val="right"/>
      <w:pPr>
        <w:tabs>
          <w:tab w:val="num" w:pos="851"/>
        </w:tabs>
        <w:ind w:left="851" w:hanging="171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96"/>
        </w:tabs>
        <w:ind w:left="596" w:hanging="454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">
    <w:name w:val="Část"/>
    <w:basedOn w:val="Normal"/>
    <w:next w:val="Oddl"/>
    <w:qFormat/>
    <w:pPr>
      <w:keepNext w:val="true"/>
      <w:keepLines/>
      <w:numPr>
        <w:ilvl w:val="0"/>
        <w:numId w:val="3"/>
      </w:numPr>
      <w:spacing w:lineRule="auto" w:line="240" w:before="240" w:after="120"/>
      <w:ind w:right="113" w:hanging="0"/>
      <w:jc w:val="center"/>
      <w:outlineLvl w:val="0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Oddl">
    <w:name w:val="Oddíl"/>
    <w:basedOn w:val="Normal"/>
    <w:next w:val="Lnek"/>
    <w:qFormat/>
    <w:pPr>
      <w:keepNext w:val="true"/>
      <w:keepLines/>
      <w:numPr>
        <w:ilvl w:val="0"/>
        <w:numId w:val="3"/>
      </w:numPr>
      <w:spacing w:lineRule="auto" w:line="240" w:before="240" w:after="0"/>
      <w:ind w:right="113" w:hanging="0"/>
      <w:jc w:val="center"/>
      <w:outlineLvl w:val="1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Lnek">
    <w:name w:val="Článek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240" w:after="0"/>
      <w:ind w:right="113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Odstavec">
    <w:name w:val="Odstavec"/>
    <w:basedOn w:val="Normal"/>
    <w:qFormat/>
    <w:pPr>
      <w:numPr>
        <w:ilvl w:val="0"/>
        <w:numId w:val="3"/>
      </w:numPr>
      <w:spacing w:lineRule="auto" w:line="240" w:before="120" w:after="0"/>
      <w:jc w:val="both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paragraph" w:styleId="Psmeno">
    <w:name w:val="Písmeno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Bod">
    <w:name w:val="Bod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bsah">
    <w:name w:val="Obsah"/>
    <w:basedOn w:val="Normal"/>
    <w:next w:val="Normal"/>
    <w:qFormat/>
    <w:pPr>
      <w:keepNext w:val="true"/>
      <w:spacing w:lineRule="auto" w:line="240" w:before="0" w:after="24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eznamploh">
    <w:name w:val="Seznam příloh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zNaSted">
    <w:name w:val="zz_NaStře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51:00Z</dcterms:created>
  <dc:creator>Ing. Tibor Durík</dc:creator>
  <dc:description/>
  <cp:keywords/>
  <dc:language>en-US</dc:language>
  <cp:lastModifiedBy>Ivana Procházková</cp:lastModifiedBy>
  <cp:lastPrinted>2016-11-29T10:32:00Z</cp:lastPrinted>
  <dcterms:modified xsi:type="dcterms:W3CDTF">2016-12-21T11:51:00Z</dcterms:modified>
  <cp:revision>2</cp:revision>
  <dc:subject/>
  <dc:title/>
</cp:coreProperties>
</file>