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datek č. 2 ke Smlouvě o dílo č. ORM 0012/201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zavřená podle občanského zákoníku v platném z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=======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hotovitel:</w:t>
      </w:r>
      <w:r>
        <w:rPr>
          <w:rFonts w:cs="Arial" w:ascii="Arial" w:hAnsi="Arial"/>
          <w:color w:val="000000"/>
        </w:rPr>
        <w:tab/>
        <w:tab/>
        <w:tab/>
        <w:tab/>
        <w:t>Bromach spol. s r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Adresa: </w:t>
        <w:tab/>
        <w:tab/>
        <w:t xml:space="preserve"> </w:t>
        <w:tab/>
        <w:t>Dobrovského 83, 563 01 Lanškrou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DIČ    : </w:t>
        <w:tab/>
        <w:tab/>
        <w:tab/>
        <w:t>CZ2746752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IČO    : </w:t>
        <w:tab/>
        <w:tab/>
        <w:tab/>
        <w:t>2746752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Objednatel:</w:t>
        <w:tab/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Město Moravská Třebová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dresa :</w:t>
        <w:tab/>
        <w:t xml:space="preserve">           Moravská Třebová, T. G. Masaryka 29, PSČ 571 0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Telefon:            </w:t>
        <w:tab/>
        <w:t>46135311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DIČ:</w:t>
        <w:tab/>
        <w:tab/>
        <w:t xml:space="preserve">           CZ 002770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IČO:                    </w:t>
        <w:tab/>
        <w:t>27703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Zastoupen:        </w:t>
        <w:tab/>
        <w:t>JUDr. Milošem Izákem – starostou měst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dodat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ředmětem dodatku č. 2 je provedení díla </w:t>
      </w:r>
      <w:r>
        <w:rPr>
          <w:rFonts w:cs="Arial" w:ascii="Arial" w:hAnsi="Arial"/>
          <w:b/>
        </w:rPr>
        <w:t>„ZŠ Palackého - obnova střech – pavilon U15 a dílny D3“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ozšířeného o vícepráce specifikované ve Změnovém listu č. 2, který je přílohou tohoto dodatku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měna za dílo a její faktur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souladu s přiloženým Změnovým listem č. 2 se cena díla mění a navyšuje se o částku 111.826 Kč bez DP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á cena díla činí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áklad pro DPH 21%    2.610.772,92  Kč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DPH 21%       548.262,31  Kč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elková cena díla         3.159.035,23  Kč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 uskutečněného plnění bude uplatňován režim přenesení daňové povinnosti dle § 92e zákona č. 235/2004 Sb. O dani z přidané hodnoty v platném zně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nese záruky za úplnost předloženého nabídkového rozpočtu, proto je cena konečná, maximální a nepřekročitelná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/ </w:t>
      </w:r>
      <w:r>
        <w:rPr>
          <w:rFonts w:cs="Arial" w:ascii="Arial" w:hAnsi="Arial"/>
          <w:iCs/>
        </w:rPr>
        <w:t xml:space="preserve">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Ostatní ustanovení smlouvy se nemění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3/ Dodatek č. 2 je v souladu s usnesením rady města č.</w:t>
      </w:r>
      <w:r>
        <w:rPr/>
        <w:t xml:space="preserve"> </w:t>
      </w:r>
      <w:r>
        <w:rPr>
          <w:rFonts w:cs="Arial" w:ascii="Arial" w:hAnsi="Arial"/>
          <w:color w:val="000000"/>
        </w:rPr>
        <w:t>2097/R/141116 ze dne 14. 11. 2016, kterým bylo schváleno uzavření Dodatku č. 2 ke smlouvě o dílo č. ORM 0012/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Moravské Třebové dne 25.11.2016            </w:t>
        <w:tab/>
        <w:t xml:space="preserve">     V Moravské Třebové dne 25.11.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  ………………………………………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máš Brokeš                                                            JUDr. Miloš Iz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 xml:space="preserve">                               starosta města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embos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 xml:space="preserve">Dodatek č. 2 k SOD ORM 0012/2016 </w:t>
    </w:r>
    <w:r>
      <w:rPr>
        <w:rFonts w:cs="Arial" w:ascii="Arial" w:hAnsi="Arial"/>
        <w:b/>
        <w:i/>
        <w:sz w:val="18"/>
        <w:szCs w:val="18"/>
      </w:rPr>
      <w:t>„ZŠ Palackého - obnova střech – pavilon U15 a dílny D3“.</w:t>
    </w:r>
  </w:p>
  <w:p>
    <w:pPr>
      <w:pStyle w:val="Normal"/>
      <w:rPr>
        <w:rFonts w:ascii="Arial" w:hAnsi="Arial" w:cs="Arial"/>
        <w:b/>
        <w:b/>
        <w:i/>
        <w:i/>
        <w:emboss/>
        <w:sz w:val="18"/>
        <w:szCs w:val="18"/>
      </w:rPr>
    </w:pPr>
    <w:r>
      <w:rPr>
        <w:rFonts w:cs="Arial" w:ascii="Arial" w:hAnsi="Arial"/>
        <w:b/>
        <w:i/>
        <w:embos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0:00Z</dcterms:created>
  <dc:creator>Jan Kmošek</dc:creator>
  <dc:description/>
  <cp:keywords/>
  <dc:language>en-US</dc:language>
  <cp:lastModifiedBy>Ludmila Lišková</cp:lastModifiedBy>
  <cp:lastPrinted>2016-08-24T15:13:00Z</cp:lastPrinted>
  <dcterms:modified xsi:type="dcterms:W3CDTF">2016-12-19T14:44:00Z</dcterms:modified>
  <cp:revision>102</cp:revision>
  <dc:subject/>
  <dc:title>Návrh smlouvy o dílo</dc:title>
</cp:coreProperties>
</file>