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409035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4090358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409035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1647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91647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ROXIMA a.s.</w:t>
                    <w:br/>
                    <w:t>Charlese de Gaulla 800/3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7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a montáž laboratorních ventilů pro laboratoř BS5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 503.6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0 503.6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5. 07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2 \ 0050 000 N Interni cleneni(02)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7:00Z</dcterms:created>
  <dc:creator>Maurerova Marketa</dc:creator>
  <dc:description/>
  <cp:keywords/>
  <dc:language>en-US</dc:language>
  <cp:lastModifiedBy>Maurerova Marketa</cp:lastModifiedBy>
  <cp:lastPrinted>2019-07-29T10:00:00Z</cp:lastPrinted>
  <dcterms:modified xsi:type="dcterms:W3CDTF">2019-07-29T08:08:00Z</dcterms:modified>
  <cp:revision>3</cp:revision>
  <dc:subject/>
  <dc:title/>
</cp:coreProperties>
</file>