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635000</wp:posOffset>
            </wp:positionV>
            <wp:extent cx="1495425" cy="14738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Střední škola, Základní škola, Mateřská škola, Dětský domov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a Speciálně pedagogické centrum Mladá Boleslav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příspěvková organizace</w:t>
      </w:r>
    </w:p>
    <w:p>
      <w:pPr>
        <w:pStyle w:val="Normal"/>
        <w:rPr>
          <w:b/>
          <w:b/>
        </w:rPr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sz w:val="24"/>
        </w:rPr>
        <w:t>PSČ  293 0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i/>
          <w:sz w:val="24"/>
          <w:lang w:val="en-US" w:eastAsia="en-US"/>
        </w:rPr>
        <w:drawing>
          <wp:inline distT="0" distB="0" distL="0" distR="0">
            <wp:extent cx="1513840" cy="26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79375</wp:posOffset>
                </wp:positionV>
                <wp:extent cx="6127115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5pt" to="469.2pt,6.25pt" stroked="t" o:allowincell="f" style="position:absolute">
                <v:stroke color="gray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Mladé Boleslavi 17.7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Pavel Tichý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a Burse 600</w:t>
        <w:br/>
        <w:t>294 71 Benátky nad Jizerou</w:t>
      </w:r>
      <w:r>
        <w:rPr/>
        <w:tab/>
      </w:r>
    </w:p>
    <w:tbl>
      <w:tblPr>
        <w:tblW w:w="38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v.č. 0056/70107114/20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– Obnova vstupních dveří do tříd – 1. patr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provedení obnovy vstupních dveří do tříd v 1. patře budovy školy dle Vaší cenové nabídky ze dne 16.7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e potvrzení o akceptaci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platbu za uvedené služby požadujeme vystavení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úda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Š, ZŠ, MŠ, DD a SP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elně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3 01 Mladá Bolesl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0107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účtu: 27-6277080207/0100 </w:t>
      </w:r>
    </w:p>
    <w:p>
      <w:pPr>
        <w:pStyle w:val="Normal"/>
        <w:jc w:val="both"/>
        <w:rPr/>
      </w:pPr>
      <w:r>
        <w:rPr>
          <w:sz w:val="24"/>
          <w:szCs w:val="24"/>
        </w:rPr>
        <w:t>E-mail: fakturace.zvsi@volny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taktní údaje: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uchardová Jiřina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.: 773 639 450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zvsi@skolanacelne.cz</w:t>
        </w:r>
      </w:hyperlink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>Mgr. Ivana Pac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                                                                             ředitelka škol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rPr/>
    </w:pPr>
    <w:r>
      <w:rPr/>
      <w:t xml:space="preserve">Tel/fax sekretariát 326 321 931, ředitelna  326 321 722, dětský domov 326 326 723, SPC 326 726 053 </w:t>
    </w:r>
  </w:p>
  <w:p>
    <w:pPr>
      <w:pStyle w:val="Footer"/>
      <w:rPr/>
    </w:pPr>
    <w:r>
      <w:rPr/>
      <w:t>e-mail zvsi@volny.cz, zvsmb@kr-s.cz, datová schránka: dn8xkp2</w:t>
    </w:r>
  </w:p>
  <w:p>
    <w:pPr>
      <w:pStyle w:val="Foot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t xml:space="preserve">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vsi@skolanaceln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1:00Z</dcterms:created>
  <dc:creator>Janek</dc:creator>
  <dc:description/>
  <dc:language>en-US</dc:language>
  <cp:lastModifiedBy>plus</cp:lastModifiedBy>
  <cp:lastPrinted>2019-07-22T12:11:00Z</cp:lastPrinted>
  <dcterms:modified xsi:type="dcterms:W3CDTF">2019-07-29T07:11:00Z</dcterms:modified>
  <cp:revision>2</cp:revision>
  <dc:subject/>
  <dc:title/>
</cp:coreProperties>
</file>