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3/201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………………….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…………………..,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…………………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82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…………………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Husovo nám. 2034/83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</w:t>
      </w:r>
      <w:r>
        <w:rPr>
          <w:sz w:val="20"/>
          <w:szCs w:val="20"/>
        </w:rPr>
        <w:t>06580530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Fio banka, 280 132 1460/201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14. 03. 2019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alba školy -  pracoviště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>: pracoviště výše uvedené školy  - 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. 08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Moravská ul. 30     114 990,4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Raisova ul. 6            79 691,4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za dílo:                                           194 681,80 Kč      (Zhotovitel je neplátce DPH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.  Záruka o dílo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12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Celková částka ve výši 194 681,80 Kč bude vyplacena po převzetí bezvadného díla objednavatelem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morav@posta.pvskoly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zřízen přístup do prostor pracoviště MŠ Prostějov, Moravská ul. 30 a MŠ Raisova ul. 6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tějov. Od okamžiku zříze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14. 03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V Prostějově dne 15. 07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4:00Z</dcterms:created>
  <dc:creator>jan.ujec@seznam.cz</dc:creator>
  <dc:description/>
  <cp:keywords/>
  <dc:language>en-US</dc:language>
  <cp:lastModifiedBy>Alena Hekalová</cp:lastModifiedBy>
  <cp:lastPrinted>2019-07-17T12:57:00Z</cp:lastPrinted>
  <dcterms:modified xsi:type="dcterms:W3CDTF">2019-07-18T05:48:00Z</dcterms:modified>
  <cp:revision>10</cp:revision>
  <dc:subject/>
  <dc:title>Smlouva o dílo</dc:title>
</cp:coreProperties>
</file>