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ování právní pomo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/>
        <w:t>VOŠ, SPŠ a SOŠ, Praha 2, Podskalská 10</w:t>
      </w:r>
    </w:p>
    <w:p>
      <w:pPr>
        <w:pStyle w:val="Normal"/>
        <w:rPr/>
      </w:pPr>
      <w:r>
        <w:rPr/>
        <w:t>sídlem Podskalská 10, Praha 2, 128 46</w:t>
      </w:r>
    </w:p>
    <w:p>
      <w:pPr>
        <w:pStyle w:val="Normal"/>
        <w:rPr/>
      </w:pPr>
      <w:r>
        <w:rPr/>
        <w:t>IČ: 61385930</w:t>
      </w:r>
    </w:p>
    <w:p>
      <w:pPr>
        <w:pStyle w:val="Normal"/>
        <w:rPr/>
      </w:pPr>
      <w:r>
        <w:rPr/>
        <w:t>zastoupená Ing. Milanem Chmelařem, ředitelem školy</w:t>
      </w:r>
    </w:p>
    <w:p>
      <w:pPr>
        <w:pStyle w:val="Normal"/>
        <w:rPr/>
      </w:pPr>
      <w:r>
        <w:rPr/>
        <w:t xml:space="preserve">(dále jen objedna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</w:t>
      </w:r>
    </w:p>
    <w:p>
      <w:pPr>
        <w:pStyle w:val="Normal"/>
        <w:rPr/>
      </w:pPr>
      <w:r>
        <w:rPr/>
        <w:t>JUDr. Ivana Sittková</w:t>
      </w:r>
    </w:p>
    <w:p>
      <w:pPr>
        <w:pStyle w:val="Normal"/>
        <w:rPr/>
      </w:pPr>
      <w:r>
        <w:rPr/>
        <w:t>sídlem Praha 4-Chodov, Medkova 913/48</w:t>
      </w:r>
    </w:p>
    <w:p>
      <w:pPr>
        <w:pStyle w:val="Normal"/>
        <w:rPr/>
      </w:pPr>
      <w:r>
        <w:rPr/>
        <w:t>IČ: 61255220</w:t>
      </w:r>
    </w:p>
    <w:p>
      <w:pPr>
        <w:pStyle w:val="Normal"/>
        <w:rPr/>
      </w:pPr>
      <w:r>
        <w:rPr/>
        <w:t>DIČ: CZ6559091759</w:t>
      </w:r>
    </w:p>
    <w:p>
      <w:pPr>
        <w:pStyle w:val="Normal"/>
        <w:rPr/>
      </w:pPr>
      <w:r>
        <w:rPr/>
        <w:t>(dále jen advoká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1. Předmětem této smlouvy je poskytování právní pomoci, připravování písemností, v rozsahu požadovaném 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Advokát se zavazuje docházet v případě potřeby k jednáním v místě určeném 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Pokud bude předmětem zastupování objednatele v soudních nebo správních řízeních, pak k takovémuto zastupování vystaví škola advokátovi plnou moc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Odměn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1. Za služby poskytované advokátem se zavazuje škola hradit advokátovi odměnu ve výši 8.000,-Kč + zákonem stanovenou DPH, splatnou vždy ke každému 15.dni následujícího měsíce za předchozí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Sjednaná odměna zahrnuje i náklady spojené s výkonem sjednané činnosti, zejména hovorné, cestovné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V případě zastupování objednatele v soudních nebo správních řízeních, se odměna řídí platným 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Ostatní ujedná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1. Advokát se zavazuje poskytovat klientovi odbornou pomoc a postupovat v souladu s jeho zad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Škola  se zavazuje poskytovat advokátovi úplné, včasné a pravdivé informace o zadaných úkole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Doba trvání smluvního vzta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Smlouva se uzavírá na dobu neurčitou, a to od 01. 07.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2. Smluvní vztah lze ukončit dohodou nebo výpovědi v 3 měsíční výpovědní lhůtě, a to bez uvedení výpovědních důvodů. Výpovědní lhůta začíná běžet od prvého dne měsíce následujícího po doručení výpovědi druhé smluvní stra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Tato smlouva je vyhotovena ve 2 stejnopisech, z nichž každá smluvní strana obdrží po</w:t>
      </w:r>
    </w:p>
    <w:p>
      <w:pPr>
        <w:pStyle w:val="Normal"/>
        <w:jc w:val="both"/>
        <w:rPr/>
      </w:pPr>
      <w:r>
        <w:rPr/>
        <w:t xml:space="preserve">1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Účastníci souhlasí s obsahem této smlouvy a na důkaz souhlasu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Advokát je při plnění povinností vyplývajících z této smlouvy vázán povinností mlčenliv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Registraci smlouvy dle platných právních předpisů zajistí objednatel.</w:t>
      </w:r>
    </w:p>
    <w:p>
      <w:pPr>
        <w:pStyle w:val="Normal"/>
        <w:ind w:left="6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01. 0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Ivana Sittková </w:t>
        <w:tab/>
        <w:tab/>
        <w:tab/>
        <w:tab/>
        <w:tab/>
        <w:t xml:space="preserve">         Ing. Milan Chmelař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dvokát  </w:t>
        <w:tab/>
        <w:tab/>
        <w:tab/>
        <w:tab/>
        <w:tab/>
        <w:tab/>
        <w:t xml:space="preserve">     ředitel škol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0:00Z</dcterms:created>
  <dc:creator>ivana</dc:creator>
  <dc:description/>
  <cp:keywords/>
  <dc:language>en-US</dc:language>
  <cp:lastModifiedBy>Švarcová Jiřina</cp:lastModifiedBy>
  <cp:lastPrinted>2019-07-24T09:00:00Z</cp:lastPrinted>
  <dcterms:modified xsi:type="dcterms:W3CDTF">2019-07-26T08:01:00Z</dcterms:modified>
  <cp:revision>3</cp:revision>
  <dc:subject/>
  <dc:title/>
</cp:coreProperties>
</file>