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>Smlouva  o  dílo  číslo  02/2019</w:t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sz w:val="20"/>
        </w:rPr>
        <w:t xml:space="preserve">Název objednatele:   </w:t>
        <w:tab/>
      </w:r>
      <w:r>
        <w:rPr>
          <w:sz w:val="20"/>
          <w:lang w:val="cs-CZ"/>
        </w:rPr>
        <w:t xml:space="preserve">         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  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………………………..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……………………….. ředitelkou školy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………………………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82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/>
      </w:pPr>
      <w:r>
        <w:rPr>
          <w:bCs/>
          <w:sz w:val="20"/>
        </w:rPr>
        <w:t>Název zhotovitele:</w:t>
        <w:tab/>
        <w:t xml:space="preserve">           PP STŘECHY s.r.o.</w:t>
      </w:r>
    </w:p>
    <w:p>
      <w:pPr>
        <w:pStyle w:val="Normal"/>
        <w:ind w:left="357" w:hanging="0"/>
        <w:rPr>
          <w:bCs/>
          <w:sz w:val="20"/>
        </w:rPr>
      </w:pPr>
      <w:r>
        <w:rPr>
          <w:sz w:val="20"/>
        </w:rPr>
        <w:t xml:space="preserve">Sídlo:       </w:t>
        <w:tab/>
        <w:tab/>
        <w:t xml:space="preserve">           Vápenice 2980/7, Prostějov 796 01</w:t>
      </w:r>
    </w:p>
    <w:p>
      <w:pPr>
        <w:pStyle w:val="Normal"/>
        <w:ind w:left="357" w:hanging="0"/>
        <w:rPr/>
      </w:pPr>
      <w:r>
        <w:rPr>
          <w:bCs/>
          <w:sz w:val="20"/>
          <w:szCs w:val="20"/>
        </w:rPr>
        <w:t>Zapsán ve veřejném rejstříku u Kraj. obchodního soudu v Brně, oddíl C, vložka 33477</w:t>
      </w:r>
    </w:p>
    <w:p>
      <w:pPr>
        <w:pStyle w:val="Normal"/>
        <w:ind w:left="357" w:hanging="0"/>
        <w:rPr/>
      </w:pPr>
      <w:r>
        <w:rPr>
          <w:bCs/>
          <w:sz w:val="20"/>
          <w:szCs w:val="20"/>
        </w:rPr>
        <w:t xml:space="preserve">Zastoupený: </w:t>
        <w:tab/>
        <w:tab/>
        <w:t xml:space="preserve">           ……………….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soba pověřená jednat jménem zhotovitele ve věcech technických ……………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</w:t>
      </w:r>
      <w:r>
        <w:rPr>
          <w:sz w:val="20"/>
          <w:szCs w:val="20"/>
        </w:rPr>
        <w:t>25559877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DIČ:</w:t>
        <w:tab/>
        <w:tab/>
        <w:t xml:space="preserve">           </w:t>
      </w:r>
      <w:r>
        <w:rPr>
          <w:sz w:val="20"/>
          <w:szCs w:val="20"/>
        </w:rPr>
        <w:t>CZ 25559877</w:t>
      </w:r>
    </w:p>
    <w:p>
      <w:pPr>
        <w:pStyle w:val="Normal"/>
        <w:ind w:left="357" w:hanging="0"/>
        <w:rPr/>
      </w:pPr>
      <w:r>
        <w:rPr>
          <w:bCs/>
          <w:sz w:val="20"/>
          <w:szCs w:val="20"/>
        </w:rPr>
        <w:t>daňový režim:</w:t>
        <w:tab/>
        <w:t xml:space="preserve">           měsíční</w:t>
      </w:r>
    </w:p>
    <w:p>
      <w:pPr>
        <w:pStyle w:val="Normal"/>
        <w:ind w:left="357" w:hanging="0"/>
        <w:rPr/>
      </w:pPr>
      <w:r>
        <w:rPr>
          <w:bCs/>
          <w:sz w:val="20"/>
          <w:szCs w:val="20"/>
        </w:rPr>
        <w:t>bankovní spojení, č. účtu:     Česká spořitelna, a. s. , 150 248 4329 / 080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itel se touto smlouvou zavazuje provést za úplatu, dle cenové nabídky ze dne 4. 06. 2019, díl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va zastínění 2 ks pískovišť (výměnou), vč. demontáže původní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ením opravy se rozumí úplné funkční a bezvadné provedení všech prací a konstrukcí, včetně dodávek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otřebných materiálů a zařízení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em plnění je</w:t>
      </w:r>
      <w:r>
        <w:rPr>
          <w:sz w:val="20"/>
          <w:szCs w:val="20"/>
        </w:rPr>
        <w:t>: pracoviště výše uvedené školy  -  MŠ Prostějov, Moravská ul. 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/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, a to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3. 08. 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e výš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Cena díla bez DPH:      112 986,42  Kč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Cena díla vč.  DPH:      136 714,00  Kč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.  Předání a převzetí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84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lková částka ve výši 136 714,00 vč. DPH, bude vyplacena po převzetí díla objednavatelem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faktura bude uhrazena nejpozději do 14 dnů od převzet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Faktura bude doručena jedním z těchto 3 způsobů: osobně nebo poštou na uvedenou adresu nebo e-mailem na adresu: msmorav@posta.pvskoly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V případě neuhrazení faktury v požadovaném termínu, zaplatí objednavatel za každý den prodlení pokutu ve výši 0,2% 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Stejně tak platí pro zhotovitele při překročení termínu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vícepráce nad rámec čl. II. této smlouvy o dílo, budou s objednatelem předem projednány a po jejich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, bez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hledu na zavině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třech vyhotoveních s platností originálu, přičemž po jejich podpisu Objednatel obdrží dvě vyhotovení, Zhotovitel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smlouvy je cenová nabídky ze dne 4. 06. 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X.  Další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V Prostějově dne 17. 07. 201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Alena Hekalová</cp:lastModifiedBy>
  <cp:lastPrinted>2019-07-16T12:19:00Z</cp:lastPrinted>
  <dcterms:modified xsi:type="dcterms:W3CDTF">2019-07-18T07:22:00Z</dcterms:modified>
  <cp:revision>37</cp:revision>
  <dc:subject/>
  <dc:title>Smlouva o dílo</dc:title>
</cp:coreProperties>
</file>