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PRODUKTOVÝ LIST</w:t>
      </w:r>
    </w:p>
    <w:p>
      <w:pPr>
        <w:pStyle w:val="Bezmezer"/>
        <w:rPr/>
      </w:pPr>
      <w:r>
        <w:rPr/>
        <w:t>Identifikace dodavatele:</w:t>
      </w:r>
    </w:p>
    <w:p>
      <w:pPr>
        <w:pStyle w:val="Normal"/>
        <w:rPr/>
      </w:pPr>
      <w:r>
        <w:rPr/>
        <w:t xml:space="preserve">Název dodavatele: </w:t>
      </w:r>
      <w:r>
        <w:rPr>
          <w:b/>
        </w:rPr>
        <w:t>BRNOCAR a.s.</w:t>
      </w:r>
    </w:p>
    <w:p>
      <w:pPr>
        <w:pStyle w:val="Normal"/>
        <w:rPr/>
      </w:pPr>
      <w:r>
        <w:rPr/>
        <w:t>Sídlo: Palackého třída 155, 612 00, Brno</w:t>
      </w:r>
    </w:p>
    <w:p>
      <w:pPr>
        <w:pStyle w:val="Normal"/>
        <w:rPr/>
      </w:pPr>
      <w:r>
        <w:rPr/>
        <w:t>Zastoupená: Ing. Rudolfem Žákem, LL.M., členem představenstva</w:t>
      </w:r>
    </w:p>
    <w:p>
      <w:pPr>
        <w:pStyle w:val="Normal"/>
        <w:rPr/>
      </w:pPr>
      <w:r>
        <w:rPr/>
        <w:t>IČO: 26241439</w:t>
      </w:r>
    </w:p>
    <w:p>
      <w:pPr>
        <w:pStyle w:val="Normal"/>
        <w:rPr/>
      </w:pPr>
      <w:r>
        <w:rPr/>
        <w:t>DIČ: CZ 262414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abídka vozu: </w:t>
      </w:r>
      <w:r>
        <w:rPr>
          <w:b/>
        </w:rPr>
        <w:t>Transit Custom M1 L1 TREND 320 2.0 EcoBlue 96k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dpis11"/>
        <w:keepNext w:val="true"/>
        <w:keepLines/>
        <w:shd w:fill="auto" w:val="clear"/>
        <w:spacing w:lineRule="exact" w:line="320"/>
        <w:rPr>
          <w:color w:val="000000"/>
        </w:rPr>
      </w:pPr>
      <w:bookmarkStart w:id="0" w:name="bookmark0"/>
      <w:r>
        <w:rPr>
          <w:color w:val="000000"/>
        </w:rPr>
        <w:t>Rozměry Kombi / Kombi Van</w:t>
      </w:r>
      <w:bookmarkEnd w:id="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81400" cy="3776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77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6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5"/>
                              <w:gridCol w:w="4283"/>
                              <w:gridCol w:w="1073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60" w:hanging="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spacing w:val="-10"/>
                                    </w:rPr>
                                    <w:t>Celková délka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60" w:hanging="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spacing w:val="-10"/>
                                    </w:rPr>
                                    <w:t>49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60" w:hanging="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spacing w:val="-10"/>
                                    </w:rPr>
                                    <w:t>Celková šířka se zrcátky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60" w:hanging="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spacing w:val="-10"/>
                                    </w:rPr>
                                    <w:t>2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60" w:hanging="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spacing w:val="-10"/>
                                    </w:rPr>
                                    <w:t>Celková šířka se sklopenými zrcátky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60" w:hanging="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spacing w:val="-10"/>
                                    </w:rPr>
                                    <w:t>2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60" w:hanging="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spacing w:val="-10"/>
                                    </w:rPr>
                                    <w:t>Celková výška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60" w:hanging="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spacing w:val="-10"/>
                                    </w:rPr>
                                    <w:t>1925-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60" w:hanging="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spacing w:val="-10"/>
                                    </w:rPr>
                                    <w:t>Rozvor náprav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60" w:hanging="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spacing w:val="-10"/>
                                    </w:rPr>
                                    <w:t>2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60" w:hanging="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spacing w:val="-10"/>
                                    </w:rPr>
                                    <w:t>Přední převis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60" w:hanging="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spacing w:val="-10"/>
                                    </w:rPr>
                                    <w:t>1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60" w:hanging="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spacing w:val="-10"/>
                                    </w:rPr>
                                    <w:t>Zadní převis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60" w:hanging="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spacing w:val="-10"/>
                                    </w:rPr>
                                    <w:t>1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60" w:hanging="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spacing w:val="-10"/>
                                    </w:rPr>
                                    <w:t>Maximální šířka bočních dveří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60" w:hanging="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spacing w:val="-10"/>
                                    </w:rPr>
                                    <w:t>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60" w:hanging="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spacing w:val="-10"/>
                                    </w:rPr>
                                    <w:t>Maximální výška bočních dveří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60" w:hanging="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spacing w:val="-10"/>
                                    </w:rPr>
                                    <w:t>1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60" w:hanging="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spacing w:val="-10"/>
                                    </w:rPr>
                                    <w:t>Maximální šířka zadních dveří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60" w:hanging="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spacing w:val="-10"/>
                                    </w:rPr>
                                    <w:t>1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60" w:hanging="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spacing w:val="-10"/>
                                    </w:rPr>
                                    <w:t>Maximální šířka zadních dveří s klimatizací vzadu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60" w:hanging="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spacing w:val="-10"/>
                                    </w:rPr>
                                    <w:t>1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sz w:val="17"/>
                                      <w:szCs w:val="17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60" w:hanging="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spacing w:val="-10"/>
                                    </w:rPr>
                                    <w:t>Maximální výška zadních dveří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60" w:hanging="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spacing w:val="-10"/>
                                    </w:rPr>
                                    <w:t>1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sz w:val="17"/>
                                      <w:szCs w:val="17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5"/>
                                    <w:ind w:left="160" w:hanging="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spacing w:val="-10"/>
                                    </w:rPr>
                                    <w:t>Maximální délka nákladového prostoru u podlahy (za 2. řadou sedadel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60" w:hanging="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spacing w:val="-10"/>
                                    </w:rPr>
                                    <w:t>1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8"/>
                                    <w:ind w:left="160" w:hanging="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spacing w:val="-10"/>
                                    </w:rPr>
                                    <w:t>Maximální délka nákladového prostoru u podlahy (za 3. řadou sedadel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60" w:hanging="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spacing w:val="-10"/>
                                    </w:rPr>
                                    <w:t>6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60" w:hanging="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spacing w:val="-10"/>
                                    </w:rPr>
                                    <w:t>Maximální šířka nákladového prostoru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60" w:hanging="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spacing w:val="-10"/>
                                    </w:rPr>
                                    <w:t>17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60" w:hanging="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spacing w:val="-10"/>
                                    </w:rPr>
                                    <w:t>Maximální šířka nákladového prostoru mezi podběhy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60" w:hanging="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spacing w:val="-10"/>
                                    </w:rPr>
                                    <w:t>1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60" w:hanging="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spacing w:val="-10"/>
                                    </w:rPr>
                                    <w:t>Maximální výška nákladového prostoru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60" w:hanging="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spacing w:val="-10"/>
                                    </w:rPr>
                                    <w:t>1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60" w:hanging="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spacing w:val="-10"/>
                                    </w:rPr>
                                    <w:t>Výška nakládací hrany*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60" w:hanging="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spacing w:val="-10"/>
                                    </w:rPr>
                                    <w:t>511-5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rStyle w:val="Zkladntext2TrebuchetMS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5"/>
                                    <w:ind w:left="160" w:hanging="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spacing w:val="-10"/>
                                    </w:rPr>
                                    <w:t>Maximální objem nákladového prostoru (SAE. m*)-6/9 sedadel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50"/>
                                    <w:ind w:left="160" w:hanging="0"/>
                                    <w:rPr>
                                      <w:rStyle w:val="Zkladntext2TrebuchetMS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60" w:hanging="0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</w:rPr>
                                    <w:t>3.1/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color w:val="000000"/>
                                <w:sz w:val="2"/>
                                <w:szCs w:val="2"/>
                                <w:lang w:bidi="cs-CZ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bidi="cs-C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97.4pt;mso-wrap-distance-left:0pt;mso-wrap-distance-right:0pt;mso-wrap-distance-top:0pt;mso-wrap-distance-bottom:0pt;margin-top:0.05pt;mso-position-vertical-relative:text;margin-left:85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6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5"/>
                        <w:gridCol w:w="4283"/>
                        <w:gridCol w:w="1073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60" w:hanging="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  <w:spacing w:val="-10"/>
                              </w:rPr>
                              <w:t>Celková délka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60" w:hanging="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  <w:spacing w:val="-10"/>
                              </w:rPr>
                              <w:t>497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  <w:sz w:val="17"/>
                                <w:szCs w:val="17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60" w:hanging="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  <w:spacing w:val="-10"/>
                              </w:rPr>
                              <w:t>Celková šířka se zrcátky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60" w:hanging="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  <w:spacing w:val="-10"/>
                              </w:rPr>
                              <w:t>2272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cs-CZ" w:eastAsia="cs-CZ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60" w:hanging="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  <w:spacing w:val="-10"/>
                              </w:rPr>
                              <w:t>Celková šířka se sklopenými zrcátky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60" w:hanging="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  <w:spacing w:val="-10"/>
                              </w:rPr>
                              <w:t>208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  <w:sz w:val="17"/>
                                <w:szCs w:val="17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60" w:hanging="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  <w:spacing w:val="-10"/>
                              </w:rPr>
                              <w:t>Celková výška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60" w:hanging="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  <w:spacing w:val="-10"/>
                              </w:rPr>
                              <w:t>1925-200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  <w:sz w:val="17"/>
                                <w:szCs w:val="17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60" w:hanging="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  <w:spacing w:val="-10"/>
                              </w:rPr>
                              <w:t>Rozvor náprav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60" w:hanging="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  <w:spacing w:val="-10"/>
                              </w:rPr>
                              <w:t>2933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60" w:hanging="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  <w:spacing w:val="-10"/>
                              </w:rPr>
                              <w:t>Přední převis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60" w:hanging="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  <w:spacing w:val="-10"/>
                              </w:rPr>
                              <w:t>101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  <w:sz w:val="17"/>
                                <w:szCs w:val="17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60" w:hanging="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  <w:spacing w:val="-10"/>
                              </w:rPr>
                              <w:t>Zadní převis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60" w:hanging="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  <w:spacing w:val="-10"/>
                              </w:rPr>
                              <w:t>102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  <w:sz w:val="17"/>
                                <w:szCs w:val="17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60" w:hanging="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  <w:spacing w:val="-10"/>
                              </w:rPr>
                              <w:t>Maximální šířka bočních dveří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60" w:hanging="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  <w:spacing w:val="-10"/>
                              </w:rPr>
                              <w:t>93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  <w:sz w:val="17"/>
                                <w:szCs w:val="17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60" w:hanging="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  <w:spacing w:val="-10"/>
                              </w:rPr>
                              <w:t>Maximální výška bočních dveří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60" w:hanging="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  <w:spacing w:val="-10"/>
                              </w:rPr>
                              <w:t>1292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60" w:hanging="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  <w:spacing w:val="-10"/>
                              </w:rPr>
                              <w:t>Maximální šířka zadních dveří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60" w:hanging="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  <w:spacing w:val="-10"/>
                              </w:rPr>
                              <w:t>1404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cs-CZ" w:eastAsia="cs-CZ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60" w:hanging="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  <w:spacing w:val="-10"/>
                              </w:rPr>
                              <w:t>Maximální šířka zadních dveří s klimatizací vzadu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60" w:hanging="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  <w:spacing w:val="-10"/>
                              </w:rPr>
                              <w:t>121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  <w:sz w:val="17"/>
                                <w:szCs w:val="17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60" w:hanging="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  <w:spacing w:val="-10"/>
                              </w:rPr>
                              <w:t>Maximální výška zadních dveří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60" w:hanging="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  <w:spacing w:val="-10"/>
                              </w:rPr>
                              <w:t>1297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  <w:sz w:val="17"/>
                                <w:szCs w:val="17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5"/>
                              <w:ind w:left="160" w:hanging="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  <w:spacing w:val="-10"/>
                              </w:rPr>
                              <w:t>Maximální délka nákladového prostoru u podlahy (za 2. řadou sedadel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60" w:hanging="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  <w:spacing w:val="-10"/>
                              </w:rPr>
                              <w:t>1545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cs-CZ" w:eastAsia="cs-CZ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8"/>
                              <w:ind w:left="160" w:hanging="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  <w:spacing w:val="-10"/>
                              </w:rPr>
                              <w:t>Maximální délka nákladového prostoru u podlahy (za 3. řadou sedadel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60" w:hanging="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  <w:spacing w:val="-10"/>
                              </w:rPr>
                              <w:t>687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  <w:sz w:val="17"/>
                                <w:szCs w:val="17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60" w:hanging="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  <w:spacing w:val="-10"/>
                              </w:rPr>
                              <w:t>Maximální šířka nákladového prostoru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60" w:hanging="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  <w:spacing w:val="-10"/>
                              </w:rPr>
                              <w:t>177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  <w:sz w:val="17"/>
                                <w:szCs w:val="17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60" w:hanging="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  <w:spacing w:val="-10"/>
                              </w:rPr>
                              <w:t>Maximální šířka nákladového prostoru mezi podběhy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60" w:hanging="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  <w:spacing w:val="-10"/>
                              </w:rPr>
                              <w:t>1351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  <w:sz w:val="17"/>
                                <w:szCs w:val="17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60" w:hanging="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  <w:spacing w:val="-10"/>
                              </w:rPr>
                              <w:t>Maximální výška nákladového prostoru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60" w:hanging="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  <w:spacing w:val="-10"/>
                              </w:rPr>
                              <w:t>138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60" w:hanging="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  <w:spacing w:val="-10"/>
                              </w:rPr>
                              <w:t>Výška nakládací hrany*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60" w:hanging="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  <w:spacing w:val="-10"/>
                              </w:rPr>
                              <w:t>511-564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70"/>
                              <w:rPr>
                                <w:rStyle w:val="Zkladntext2Trebuchet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  <w:sz w:val="17"/>
                                <w:szCs w:val="17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5"/>
                              <w:ind w:left="160" w:hanging="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  <w:spacing w:val="-10"/>
                              </w:rPr>
                              <w:t>Maximální objem nákladového prostoru (SAE. m*)-6/9 sedadel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50"/>
                              <w:ind w:left="160" w:hanging="0"/>
                              <w:rPr>
                                <w:rStyle w:val="Zkladntext2TrebuchetMS"/>
                                <w:lang w:val="cs-CZ" w:eastAsia="cs-CZ"/>
                              </w:rPr>
                            </w:pPr>
                            <w:r>
                              <w:rPr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60" w:hanging="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2TrebuchetMS"/>
                              </w:rPr>
                              <w:t>3.1/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color w:val="000000"/>
                          <w:sz w:val="2"/>
                          <w:szCs w:val="2"/>
                          <w:lang w:bidi="cs-CZ"/>
                        </w:rPr>
                      </w:pPr>
                      <w:r>
                        <w:rPr>
                          <w:rFonts w:cs="Arial Unicode MS" w:ascii="Arial Unicode MS" w:hAnsi="Arial Unicode MS"/>
                          <w:color w:val="000000"/>
                          <w:sz w:val="2"/>
                          <w:szCs w:val="2"/>
                          <w:lang w:bidi="cs-CZ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>Standardní vybavení:</w:t>
      </w:r>
    </w:p>
    <w:p>
      <w:pPr>
        <w:pStyle w:val="Normal"/>
        <w:rPr>
          <w:sz w:val="18"/>
        </w:rPr>
      </w:pPr>
      <w:r>
        <w:rPr>
          <w:sz w:val="18"/>
        </w:rPr>
        <w:t>Audio sada 16 - autorádio AM/FM s ovládáním rádia na volantu, 6 reproduktorů, 4" displej, Bluetooth, USB</w:t>
        <w:br/>
        <w:t>Airbag řidiče</w:t>
        <w:br/>
        <w:t>Airbag spolujezdce</w:t>
        <w:br/>
        <w:t>ABS a ESP - včetně asistentu pro rozjezd do kopce, ochrany proti převrácení, automatických varovných světel při nouzovém brzdění, včetně systému</w:t>
        <w:br/>
        <w:t>ochrany proti bočnímu větru</w:t>
        <w:br/>
        <w:t>Nízká střecha; maximální nosnost 150 kg</w:t>
        <w:br/>
        <w:t>Boční posuvné dveře vpravo</w:t>
        <w:br/>
        <w:t>Závěsné dveře vzadu - s vyhřívaným zadním sklem, otevíratelné do 90°</w:t>
        <w:br/>
        <w:t>Částečně lakovaný přední nárazník</w:t>
        <w:br/>
        <w:t>Boční ochranná lišta - široká, nelakovaná</w:t>
        <w:br/>
        <w:t>Maska chladiče s 3 žebry</w:t>
        <w:br/>
        <w:t>Lapače nečistot vpředu a vzadu</w:t>
        <w:br/>
        <w:t>Vnitřní kryty podběhů vpředu i vzadu</w:t>
        <w:br/>
        <w:t>Pevná okna v druhé řadě</w:t>
        <w:br/>
        <w:t>Pevná okna v třetí řadě (jen Kombi)</w:t>
        <w:br/>
        <w:t>Elektricky ovládaná přední okna</w:t>
      </w:r>
    </w:p>
    <w:p>
      <w:pPr>
        <w:pStyle w:val="Normal"/>
        <w:rPr>
          <w:sz w:val="18"/>
        </w:rPr>
      </w:pPr>
      <w:r>
        <w:rPr>
          <w:sz w:val="18"/>
        </w:rPr>
        <w:t>Tónovaná skla</w:t>
        <w:br/>
        <w:t>Monitoring tlaku v pneumatikách</w:t>
        <w:br/>
        <w:t>Ocelové ráfky 6 1/2 x 16 - s pneumatikami 215/65 R16</w:t>
        <w:br/>
        <w:t>Plné kryty kol</w:t>
        <w:br/>
        <w:t>Rezervní kolo plnohodnotné</w:t>
        <w:br/>
        <w:t>Výškově a podélně nastavitelný kožený volant</w:t>
        <w:br/>
        <w:t>Palubní počítač</w:t>
        <w:br/>
        <w:t>Odkládací přihrádka před spolujezdcem s uzamykatelným víkem</w:t>
        <w:br/>
        <w:t>Tempomat - včetně nastavitelného omezovače rychlosti</w:t>
        <w:br/>
        <w:t>Zásuvka 12 V vpředu</w:t>
        <w:br/>
        <w:t>Zásuvka 12 V vzadu</w:t>
        <w:br/>
        <w:t>Přední a zadní parkovací senzory</w:t>
        <w:br/>
        <w:t>Samostatná baterie</w:t>
        <w:br/>
        <w:t>Alternátor 150 A</w:t>
        <w:br/>
        <w:t>Bezzátkový systém doplňování paliva s detektorem správné palivové pistole Ford EasyFuel</w:t>
        <w:br/>
        <w:t>Palivová nádrž 70l</w:t>
        <w:br/>
        <w:t>Madlo na B sloupku</w:t>
        <w:br/>
        <w:t>Osvětlení kabiny řidiče - ve stropním panelu s postupným stmíváním a lampičkami pro čtení map</w:t>
        <w:br/>
        <w:t>Stropní konzola vpředu</w:t>
        <w:br/>
        <w:t>Oka na uchycení nákladu - 2 ks pro L1,  4 ks pro L2</w:t>
        <w:br/>
        <w:t>Ochrana nákladového prostoru - boční obložení do poloviční výšky</w:t>
        <w:br/>
        <w:t>Vnější zpětná zrcátka - elektricky ovládaná, vyhřívaná</w:t>
        <w:br/>
        <w:t>Systém Stop Start</w:t>
        <w:br/>
        <w:t>Emisní norma Euro 6 využívající vstřikování AdBlue® - v závislosti na provozu bude nutné doplňovat provozní kapalinu AdBlue®  i mimo servisní intervaly</w:t>
        <w:br/>
        <w:t>Filtr pevných částic</w:t>
        <w:br/>
        <w:t>Sada předních sedadel 13 - sedadlo řidiče nastavitelné v 8 směrech s loketní a bederní opěrkou, dvojsedadlo spolujezdce se sklopným stolkem.</w:t>
        <w:br/>
        <w:t>Sedadla v druhé a třetí řadě</w:t>
        <w:br/>
        <w:t>Halogenové projektorové světlomety včetně denního svícení s LED technologií, přední mlhové světlomety s funkcí odbočovacích světel</w:t>
        <w:br/>
        <w:t>Přední klimatizace, včetně pylového filtru</w:t>
        <w:br/>
        <w:t>Elektrické přídavné topení vpředu</w:t>
        <w:br/>
        <w:t>Centrální zamykání 2</w:t>
        <w:br/>
        <w:t>Dva sklopné klíče s dálkovým ovládáním centrálního zamykání</w:t>
        <w:br/>
        <w:t>Prodloužená záruka FORD PROTECT, 5 let / 200 000 km (dle skutečnosti, která nastane dřív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dstandardní vybavení:</w:t>
      </w:r>
    </w:p>
    <w:p>
      <w:pPr>
        <w:pStyle w:val="Normal"/>
        <w:rPr>
          <w:sz w:val="18"/>
        </w:rPr>
      </w:pPr>
      <w:r>
        <w:rPr>
          <w:sz w:val="18"/>
        </w:rPr>
        <w:t>Zadní stěrač</w:t>
      </w:r>
    </w:p>
    <w:p>
      <w:pPr>
        <w:pStyle w:val="Normal"/>
        <w:rPr>
          <w:sz w:val="18"/>
        </w:rPr>
      </w:pPr>
      <w:r>
        <w:rPr>
          <w:sz w:val="18"/>
        </w:rPr>
        <w:t>Tažné zařízení včetně systému stabilizace přívěsu</w:t>
      </w:r>
    </w:p>
    <w:p>
      <w:pPr>
        <w:pStyle w:val="Normal"/>
        <w:rPr>
          <w:sz w:val="18"/>
        </w:rPr>
      </w:pPr>
      <w:r>
        <w:rPr>
          <w:sz w:val="18"/>
        </w:rPr>
        <w:t>Nemetalické lakování - bílá Frozen</w:t>
      </w:r>
    </w:p>
    <w:p>
      <w:pPr>
        <w:pStyle w:val="Normal"/>
        <w:rPr>
          <w:sz w:val="18"/>
        </w:rPr>
      </w:pPr>
      <w:r>
        <w:rPr>
          <w:sz w:val="18"/>
        </w:rPr>
        <w:t>Tónovaná skla se středním stupněm zatmavení - pro boční okna od druhé řady</w:t>
      </w:r>
    </w:p>
    <w:p>
      <w:pPr>
        <w:pStyle w:val="Normal"/>
        <w:rPr>
          <w:sz w:val="18"/>
        </w:rPr>
      </w:pPr>
      <w:r>
        <w:rPr>
          <w:sz w:val="18"/>
        </w:rPr>
        <w:t>Ráfky z lehkých slitin 6 1/2 x 16 Styl 1 - s pneumatikami 215/65 R16</w:t>
      </w:r>
    </w:p>
    <w:p>
      <w:pPr>
        <w:pStyle w:val="Normal"/>
        <w:rPr>
          <w:sz w:val="18"/>
        </w:rPr>
      </w:pPr>
      <w:r>
        <w:rPr>
          <w:sz w:val="18"/>
        </w:rPr>
        <w:t>Parkovací kamera; nelze v kombinaci s Audio sadou 12</w:t>
      </w:r>
    </w:p>
    <w:p>
      <w:pPr>
        <w:pStyle w:val="Normal"/>
        <w:rPr>
          <w:sz w:val="18"/>
        </w:rPr>
      </w:pPr>
      <w:r>
        <w:rPr>
          <w:sz w:val="18"/>
        </w:rPr>
        <w:t>Vnější zpětná zrcátka - elektricky ovládaná, vyhřívaná a sklopná</w:t>
      </w:r>
    </w:p>
    <w:p>
      <w:pPr>
        <w:pStyle w:val="Normal"/>
        <w:rPr/>
      </w:pPr>
      <w:r>
        <w:rPr>
          <w:sz w:val="18"/>
        </w:rPr>
        <w:t>Paket Viditelnost - elektricky vyhřívané čelní sklo, elektricky ovládaná a vyhřívaná vnější zrcátka, ukazatel hladiny ostřikovače; nelze kombinovat se sklopnými zrcátky</w:t>
      </w:r>
    </w:p>
    <w:p>
      <w:pPr>
        <w:pStyle w:val="Normal"/>
        <w:rPr>
          <w:sz w:val="18"/>
        </w:rPr>
      </w:pPr>
      <w:r>
        <w:rPr>
          <w:sz w:val="18"/>
        </w:rPr>
        <w:t>Sada předních sedadel 17A - sedadlo řidiče nastavitelné v 8 směrech s loketní</w:t>
      </w:r>
    </w:p>
    <w:p>
      <w:pPr>
        <w:pStyle w:val="Normal"/>
        <w:rPr>
          <w:sz w:val="18"/>
        </w:rPr>
      </w:pPr>
      <w:r>
        <w:rPr>
          <w:sz w:val="18"/>
        </w:rPr>
        <w:t>Zadní klimatizace včetně topení v zadní části vozu; zmenšená šířk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Heavy">
    <w:altName w:val="Arial Black"/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8175</wp:posOffset>
          </wp:positionH>
          <wp:positionV relativeFrom="paragraph">
            <wp:posOffset>137795</wp:posOffset>
          </wp:positionV>
          <wp:extent cx="800100" cy="7505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  <w:tab/>
      <w:t xml:space="preserve">                 tel.: XXXXXXXXXX              e-mail:  XXXXXXXXX</w:t>
    </w:r>
  </w:p>
  <w:p>
    <w:pPr>
      <w:pStyle w:val="Footer"/>
      <w:rPr>
        <w:rFonts w:ascii="Arial" w:hAnsi="Arial" w:eastAsia="Arial" w:cs="Arial"/>
        <w:i/>
        <w:i/>
        <w:color w:val="808080"/>
        <w:sz w:val="16"/>
      </w:rPr>
    </w:pPr>
    <w:r>
      <w:rPr>
        <w:rFonts w:eastAsia="Arial" w:cs="Arial" w:ascii="Arial" w:hAnsi="Arial"/>
        <w:i/>
        <w:color w:val="808080"/>
        <w:sz w:val="16"/>
      </w:rPr>
      <w:t xml:space="preserve">                                  </w:t>
    </w:r>
  </w:p>
  <w:p>
    <w:pPr>
      <w:pStyle w:val="Foo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  <w:tab/>
      <w:t xml:space="preserve">        Banka XXXXX,  č. účtu: XXXXXXXXXXXX</w:t>
    </w:r>
  </w:p>
  <w:p>
    <w:pPr>
      <w:pStyle w:val="Footer"/>
      <w:rPr>
        <w:rFonts w:ascii="Arial" w:hAnsi="Arial" w:cs="Arial"/>
        <w:i/>
        <w:i/>
        <w:color w:val="808080"/>
        <w:sz w:val="16"/>
      </w:rPr>
    </w:pPr>
    <w:r>
      <w:rPr>
        <w:rFonts w:eastAsia="Arial" w:cs="Arial" w:ascii="Arial" w:hAnsi="Arial"/>
        <w:i/>
        <w:color w:val="808080"/>
        <w:sz w:val="16"/>
      </w:rPr>
      <w:t xml:space="preserve">                                 </w:t>
    </w:r>
    <w:r>
      <w:rPr>
        <w:rFonts w:cs="Arial" w:ascii="Arial" w:hAnsi="Arial"/>
        <w:i/>
        <w:color w:val="808080"/>
        <w:sz w:val="16"/>
      </w:rPr>
      <w:tab/>
      <w:t xml:space="preserve">      IČ: 26241439 DIČ: CZ26241439</w:t>
    </w:r>
  </w:p>
  <w:p>
    <w:pPr>
      <w:pStyle w:val="Foo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color w:val="808080"/>
        <w:sz w:val="16"/>
      </w:rPr>
      <w:tab/>
      <w:t>Společnost. je zapsána v OR vedeném u KS v Brně oddíl B, vložka 3803</w:t>
    </w:r>
  </w:p>
  <w:p>
    <w:pPr>
      <w:pStyle w:val="Footer"/>
      <w:jc w:val="cen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  <w:t xml:space="preserve">www.brnocar.cz      </w:t>
    </w:r>
  </w:p>
  <w:p>
    <w:pPr>
      <w:pStyle w:val="Foo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0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61415</wp:posOffset>
          </wp:positionH>
          <wp:positionV relativeFrom="paragraph">
            <wp:posOffset>-47625</wp:posOffset>
          </wp:positionV>
          <wp:extent cx="1205230" cy="997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91765</wp:posOffset>
          </wp:positionH>
          <wp:positionV relativeFrom="paragraph">
            <wp:posOffset>69215</wp:posOffset>
          </wp:positionV>
          <wp:extent cx="1084580" cy="4337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Calibri"/>
      </w:rPr>
    </w:pPr>
    <w:r>
      <w:rPr>
        <w:rFonts w:eastAsia="Calibri"/>
      </w:rPr>
      <w:t xml:space="preserve">        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  <w:t>___________________________________________________________________________</w:t>
    </w:r>
  </w:p>
  <w:p>
    <w:pPr>
      <w:pStyle w:val="Normal"/>
      <w:rPr>
        <w:rFonts w:ascii="Arial" w:hAnsi="Arial" w:cs="Arial"/>
        <w:b/>
        <w:b/>
        <w:bCs/>
        <w:i/>
        <w:i/>
        <w:color w:val="000000"/>
        <w:sz w:val="20"/>
      </w:rPr>
    </w:pPr>
    <w:r>
      <w:rPr>
        <w:rFonts w:eastAsia="Arial" w:cs="Arial" w:ascii="Arial" w:hAnsi="Arial"/>
        <w:b/>
        <w:bCs/>
        <w:i/>
        <w:color w:val="000000"/>
        <w:sz w:val="20"/>
      </w:rPr>
      <w:t xml:space="preserve"> </w:t>
    </w:r>
    <w:r>
      <w:rPr>
        <w:rFonts w:cs="Arial" w:ascii="Arial" w:hAnsi="Arial"/>
        <w:b/>
        <w:bCs/>
        <w:i/>
        <w:color w:val="000000"/>
        <w:sz w:val="20"/>
      </w:rPr>
      <w:t>BRNOCAR  a.s.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i/>
        <w:i/>
        <w:color w:val="000000"/>
        <w:sz w:val="20"/>
      </w:rPr>
    </w:pPr>
    <w:r>
      <w:rPr>
        <w:rFonts w:eastAsia="Arial" w:cs="Arial" w:ascii="Arial" w:hAnsi="Arial"/>
        <w:i/>
        <w:color w:val="000000"/>
        <w:sz w:val="20"/>
      </w:rPr>
      <w:t xml:space="preserve"> </w:t>
    </w:r>
    <w:r>
      <w:rPr>
        <w:rFonts w:cs="Arial" w:ascii="Arial" w:hAnsi="Arial"/>
        <w:i/>
        <w:color w:val="000000"/>
        <w:sz w:val="20"/>
      </w:rPr>
      <w:t>Palackého tř. 155</w:t>
    </w:r>
  </w:p>
  <w:p>
    <w:pPr>
      <w:pStyle w:val="Normal"/>
      <w:rPr>
        <w:rFonts w:ascii="Arial" w:hAnsi="Arial" w:cs="Arial"/>
        <w:i/>
        <w:i/>
        <w:color w:val="000000"/>
        <w:sz w:val="20"/>
      </w:rPr>
    </w:pPr>
    <w:r>
      <w:rPr>
        <w:rFonts w:eastAsia="Arial" w:cs="Arial" w:ascii="Arial" w:hAnsi="Arial"/>
        <w:i/>
        <w:color w:val="000000"/>
        <w:sz w:val="20"/>
      </w:rPr>
      <w:t xml:space="preserve"> </w:t>
    </w:r>
    <w:r>
      <w:rPr>
        <w:rFonts w:cs="Arial" w:ascii="Arial" w:hAnsi="Arial"/>
        <w:i/>
        <w:color w:val="000000"/>
        <w:sz w:val="20"/>
      </w:rPr>
      <w:t>612 00 B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zevChar">
    <w:name w:val="Název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Nadpis1">
    <w:name w:val="Nadpis #1_"/>
    <w:qFormat/>
    <w:rPr>
      <w:rFonts w:ascii="Franklin Gothic Heavy;Arial Black" w:hAnsi="Franklin Gothic Heavy;Arial Black" w:eastAsia="Franklin Gothic Heavy;Arial Black" w:cs="Franklin Gothic Heavy;Arial Black"/>
      <w:spacing w:val="-10"/>
      <w:sz w:val="32"/>
      <w:szCs w:val="32"/>
      <w:shd w:fill="FFFFFF" w:val="clear"/>
    </w:rPr>
  </w:style>
  <w:style w:type="character" w:styleId="Titulektabulky3">
    <w:name w:val="Titulek tabulky (3)_"/>
    <w:qFormat/>
    <w:rPr>
      <w:rFonts w:ascii="Franklin Gothic Heavy;Arial Black" w:hAnsi="Franklin Gothic Heavy;Arial Black" w:eastAsia="Franklin Gothic Heavy;Arial Black" w:cs="Franklin Gothic Heavy;Arial Black"/>
      <w:spacing w:val="40"/>
      <w:sz w:val="21"/>
      <w:szCs w:val="21"/>
      <w:shd w:fill="FFFFFF" w:val="clear"/>
    </w:rPr>
  </w:style>
  <w:style w:type="character" w:styleId="Zkladntext2">
    <w:name w:val="Základní text (2)_"/>
    <w:qFormat/>
    <w:rPr>
      <w:shd w:fill="FFFFFF" w:val="clear"/>
    </w:rPr>
  </w:style>
  <w:style w:type="character" w:styleId="Zkladntext2TrebuchetMS">
    <w:name w:val="Základní text (2) + Trebuchet MS"/>
    <w:qFormat/>
    <w:rPr>
      <w:rFonts w:ascii="Trebuchet MS" w:hAnsi="Trebuchet MS" w:eastAsia="Trebuchet MS" w:cs="Trebuchet MS"/>
      <w:color w:val="000000"/>
      <w:spacing w:val="-30"/>
      <w:w w:val="100"/>
      <w:position w:val="0"/>
      <w:sz w:val="15"/>
      <w:sz w:val="15"/>
      <w:szCs w:val="15"/>
      <w:shd w:fill="FFFFFF" w:val="clear"/>
      <w:vertAlign w:val="baseline"/>
      <w:lang w:val="cs-CZ" w:bidi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eastAsia="Calibri"/>
      <w:sz w:val="22"/>
      <w:szCs w:val="21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u w:val="single"/>
      <w:lang w:val="cs-CZ" w:bidi="ar-SA" w:eastAsia="zh-CN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Franklin Gothic Heavy;Arial Black" w:hAnsi="Franklin Gothic Heavy;Arial Black" w:eastAsia="Franklin Gothic Heavy;Arial Black" w:cs="Franklin Gothic Heavy;Arial Black"/>
      <w:spacing w:val="-10"/>
      <w:sz w:val="32"/>
      <w:szCs w:val="32"/>
      <w:lang w:val="en-US"/>
    </w:rPr>
  </w:style>
  <w:style w:type="paragraph" w:styleId="Titulektabulky31">
    <w:name w:val="Titulek tabulky (3)"/>
    <w:basedOn w:val="Normal"/>
    <w:qFormat/>
    <w:pPr>
      <w:widowControl w:val="false"/>
      <w:shd w:fill="FFFFFF" w:val="clear"/>
      <w:spacing w:lineRule="atLeast" w:line="0"/>
      <w:jc w:val="right"/>
    </w:pPr>
    <w:rPr>
      <w:rFonts w:ascii="Franklin Gothic Heavy;Arial Black" w:hAnsi="Franklin Gothic Heavy;Arial Black" w:eastAsia="Franklin Gothic Heavy;Arial Black" w:cs="Franklin Gothic Heavy;Arial Black"/>
      <w:spacing w:val="40"/>
      <w:sz w:val="21"/>
      <w:szCs w:val="21"/>
      <w:lang w:val="en-US"/>
    </w:rPr>
  </w:style>
  <w:style w:type="paragraph" w:styleId="Zkladntext21">
    <w:name w:val="Základní text (2)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35:00Z</dcterms:created>
  <dc:creator>JN</dc:creator>
  <dc:description/>
  <dc:language>en-US</dc:language>
  <cp:lastModifiedBy>Alena Dvořáková</cp:lastModifiedBy>
  <cp:lastPrinted>2019-07-04T09:30:00Z</cp:lastPrinted>
  <dcterms:modified xsi:type="dcterms:W3CDTF">2019-07-26T07:35:00Z</dcterms:modified>
  <cp:revision>2</cp:revision>
  <dc:subject/>
  <dc:title/>
</cp:coreProperties>
</file>