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echnické podmínky dodávky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08" w:type="dxa"/>
        <w:jc w:val="left"/>
        <w:tblInd w:w="-29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4"/>
        <w:gridCol w:w="6264"/>
        <w:gridCol w:w="1260"/>
        <w:gridCol w:w="1260"/>
      </w:tblGrid>
      <w:tr>
        <w:trPr>
          <w:trHeight w:val="52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 xml:space="preserve">Obytný kontejner – 1 ks (pro provoz Krnov)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Požadavek zadavatel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Nabídka uchazeče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Obytný kontejner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 obytný kontejner vhodný (kompatibilní) k přepravě s nosičem kontejnerů Portýr 7, který má zadavatel k dispozi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Šířka kontejneru vnější v 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 - 24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kontejneru vnější v mm (bez ok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kontejneru vnější v mm včetně natahovacího rám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 - 2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oka v 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ý profil v 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14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á konstrukce kontejneru z ocelového svařovaného rámu (ocel nosné konstrukce min. S355 dle EN 10025-2) s vyztužením pro předpokládané nakládání 1-2x denně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provedení kontejneru z plechu s antikorozní povrchovou úpravo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ové trubky pro odvod dešťové vody ze střechy zapuštěné do konstrukce kontejner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zolace stěn z materiálu s max. tepelnou vodivostí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 xml:space="preserve"> λ = 0,04 W/m.K o</w:t>
            </w:r>
            <w:r>
              <w:rPr>
                <w:rFonts w:cs="Arial" w:ascii="Arial" w:hAnsi="Arial"/>
                <w:sz w:val="20"/>
                <w:szCs w:val="20"/>
              </w:rPr>
              <w:t xml:space="preserve"> min. tloušťce 60 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zolace stropu z materiálu s max. tepelnou vodivostí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 xml:space="preserve"> λ = 0,04 W/m.K o</w:t>
            </w:r>
            <w:r>
              <w:rPr>
                <w:rFonts w:cs="Arial" w:ascii="Arial" w:hAnsi="Arial"/>
                <w:sz w:val="20"/>
                <w:szCs w:val="20"/>
              </w:rPr>
              <w:t xml:space="preserve"> min. tloušťce 120 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zolace podlahy z materiálu s max. tepelnou vodivostí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 xml:space="preserve"> λ = 0,04 W/m.K o</w:t>
            </w:r>
            <w:r>
              <w:rPr>
                <w:rFonts w:cs="Arial" w:ascii="Arial" w:hAnsi="Arial"/>
                <w:sz w:val="20"/>
                <w:szCs w:val="20"/>
              </w:rPr>
              <w:t xml:space="preserve"> min. tloušťce 100 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ha kryta PV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ěny laminátové, světlé barvy, omyvateln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ztužení stěn dřevěnými trámky po celém obvodu kontejneru ve výšce 800 a 1600 mm od podlahy, jako příprava pro uchycení výbavy interiéru (skříň, stoly, věšák atd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59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plně otvorů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o otvíravé, sklopné - 2ks  - plastové s ocelovou výztuhou, min. izolační dvojsklo, rozměr 980x1160m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 venkovní bezpečnostní Al roletou proti rozbití okna, s ručním ovládání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eře vnější, otvíravé ven – v ocelové zárubni, plné, zamykatelné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- opatřeny uzamykatelnou mříž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ráky (otvory s mřížkou) umístěny v opačných rozích na čelech kontejneru, pro správnou cirkulaci vzduch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sné umístění výplní otvorů bude specifikováno před začátkem výrob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28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4"/>
        <w:gridCol w:w="6264"/>
        <w:gridCol w:w="1260"/>
        <w:gridCol w:w="1260"/>
      </w:tblGrid>
      <w:tr>
        <w:trPr>
          <w:trHeight w:val="359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ybavení interiéru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na na tuhá paliva (dřevo a uhlí) s výkonem min. 3 kW (s bezpečnostními prvky kolem kamen – oplechování atd.). Pevně spojeny s kontejnerem. S varnou plotnou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řovod s odnímatelnou částí, která je vyvedena čelem kontejneru vedle dveří (s platnou revizí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2ks sklopných stolů:</w:t>
              <w:br/>
              <w:t xml:space="preserve">- 1ks sklopný stůl o min. rozměrech 600 x 1200 mm se dvěma sklopnýma noham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- 1ks sklopný stůl o min. rozměrech 400 x 1200 mm se dvěma sklopnýma nohama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ks – plechová dílenská skříň pevně spojena s kontejnerem o minimálních rozměrech 1900 x 1000 x 500 (výška x šířka x hloubka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ěnný věšák pro min. 6 kabát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vice pod věšákem – pevně přichycena s podlahou (min. rozměry 400 x 1000 x 300 mm – v. x š. x h.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Hasící přístroj a lékárnička uchyceny dle norm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sné umístění vybavení interiéru bude specifikováno před začátkem výroby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zn. Uchazeč vyplní dle povahy jednotlivých podmínek </w:t>
      </w:r>
      <w:r>
        <w:rPr>
          <w:rFonts w:cs="Arial" w:ascii="Arial" w:hAnsi="Arial"/>
          <w:b/>
          <w:sz w:val="20"/>
          <w:szCs w:val="20"/>
        </w:rPr>
        <w:t>ano / ne</w:t>
      </w:r>
      <w:r>
        <w:rPr>
          <w:rFonts w:cs="Arial" w:ascii="Arial" w:hAnsi="Arial"/>
          <w:sz w:val="20"/>
          <w:szCs w:val="20"/>
        </w:rPr>
        <w:t xml:space="preserve">  nebo </w:t>
      </w:r>
      <w:r>
        <w:rPr>
          <w:rFonts w:cs="Arial" w:ascii="Arial" w:hAnsi="Arial"/>
          <w:b/>
          <w:sz w:val="20"/>
          <w:szCs w:val="20"/>
        </w:rPr>
        <w:t>příslušnou hodnotu jím nabízeného předmětu plnění</w:t>
      </w:r>
      <w:r>
        <w:rPr>
          <w:rFonts w:cs="Arial" w:ascii="Arial" w:hAnsi="Arial"/>
          <w:sz w:val="20"/>
          <w:szCs w:val="20"/>
        </w:rPr>
        <w:t>, ze které bude zřejmé, zda je daná podmínka splněna či nikoli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284"/>
        <w:rPr>
          <w:b/>
          <w:b/>
          <w:bCs/>
          <w:sz w:val="24"/>
        </w:rPr>
      </w:pPr>
      <w:r>
        <w:rPr>
          <w:sz w:val="24"/>
        </w:rPr>
        <w:t>V ……Písečné……………, dne …14.7.2016……………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_______________________</w:t>
      </w:r>
    </w:p>
    <w:p>
      <w:pPr>
        <w:pStyle w:val="Heading1"/>
        <w:ind w:left="4248" w:firstLine="708"/>
        <w:jc w:val="center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Příloha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sz w:val="36"/>
      <w:szCs w:val="24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  <w:lang w:val="en-US" w:bidi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29:00Z</dcterms:created>
  <dc:creator>Klimes</dc:creator>
  <dc:description/>
  <dc:language>en-US</dc:language>
  <cp:lastModifiedBy>Groholova</cp:lastModifiedBy>
  <cp:lastPrinted>2016-07-01T08:48:00Z</cp:lastPrinted>
  <dcterms:modified xsi:type="dcterms:W3CDTF">2016-08-15T09:29:00Z</dcterms:modified>
  <cp:revision>2</cp:revision>
  <dc:subject/>
  <dc:title/>
</cp:coreProperties>
</file>