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ar-SA"/>
        </w:rPr>
        <w:t xml:space="preserve">Smlouva o úschově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Všeobecná fakultní nemocnice v Praze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e sídlem:            </w:t>
        <w:tab/>
        <w:t>U Nemocnice 499/2, Praha 2, PSČ 128 08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Č: 000 64 165     </w:t>
        <w:tab/>
        <w:t>DIČ: CZ00064165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jednající:                Mgr. Danou Juráskovu, Ph.D., MBA, ředitelkou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jak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uschovatel </w:t>
      </w:r>
      <w:r>
        <w:rPr>
          <w:rFonts w:cs="Tahoma" w:ascii="Tahoma" w:hAnsi="Tahoma"/>
          <w:color w:val="000000"/>
          <w:sz w:val="16"/>
          <w:szCs w:val="16"/>
        </w:rPr>
        <w:t xml:space="preserve">na straně jedné </w:t>
      </w:r>
      <w:r>
        <w:rPr>
          <w:rFonts w:cs="Tahoma" w:ascii="Tahoma" w:hAnsi="Tahoma"/>
          <w:sz w:val="16"/>
          <w:szCs w:val="16"/>
        </w:rPr>
        <w:t>(dále jen „uschovatel“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HOENIX lékárenský velkoobchod,</w:t>
      </w:r>
      <w:r>
        <w:rPr>
          <w:rFonts w:cs="Tahoma" w:ascii="Tahoma" w:hAnsi="Tahoma"/>
          <w:b/>
          <w:bCs/>
          <w:sz w:val="16"/>
          <w:szCs w:val="16"/>
        </w:rPr>
        <w:t xml:space="preserve"> a.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6. května v Obchodním rejstříku vedeném Městským soudem v Praze, v oddíle B, vložce 431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>K Pérovně 945/7, 110 00 Praha 10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453 59 326  </w:t>
        <w:tab/>
        <w:t>DIČ: CZ4535932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:          </w:t>
        <w:tab/>
        <w:t>Ing. Petrem Dvořákem, prokuristou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ab/>
        <w:t>Petrem Horou, prokuristou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schovatel </w:t>
      </w:r>
      <w:r>
        <w:rPr>
          <w:rFonts w:cs="Tahoma" w:ascii="Tahoma" w:hAnsi="Tahoma"/>
          <w:sz w:val="16"/>
          <w:szCs w:val="16"/>
        </w:rPr>
        <w:t>na straně druhé (dále jen „schovatel“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podle ustanovení § 2402 a násl. občanského zákoníku tuto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mlouvu o uložení věci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. Předmět smlouvy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se dohodly na bezúplatné úschově věci:  18,1 kg Methadoni hydrochloridum (dále jen „Metadon“) ve skladu schovatele. Schovatel se zavazuje po dobu uložení Metadon skladovat a dále distribuovat dle požadavků stanovených právními předpisy upravujícími nakládání s touto látkou, tj. zejména zákon o léčivech č. 378/2007 Sb. a zákona č. 167/1998 Sb., o návykových látkách a o změně některých dalších zákonů, v platném znění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. Vlastnictví metadon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tadon v množství dle čl. I této smlouvy je po celou dobu uložení ve skladu schovatele ve vlastnictví České republiky a uschovateli náleží právo s touto věcí hospodařit ve smyslu zák. č. 219/2000 Sb., o majetku České republiky. Uložený metadon zakoupil uschovatel od schovatele z příspěvku poskytnutého na základě pověření Ministerstva zdravotnictví ČR, č. j. MZDR 30121/2016-1/OZS, a to za kupní cenu xxxxxxxxxxx Kč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I. Nakládání s metadonem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hovatel se zavazuje Metadon řádně opatrovat po celou dobu uložení až do vyčerpání uložených zásob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hovatel se zavazuje distribuovat Metadon do lékáren, které jsou oprávněné s ním nakládat. Seznam těchto lékáren je uveden v příloze této smlouvy, která je její nedílnou součástí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stribuce Metadonu schovatelem bude bezplatná, rovněž nebude požadována úhrada od lékáren, které Metadon převezmo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V. 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se uzavírá na dobu určitou, a to do vyčerpání skladových zásob Metadonu (v množství dle čl. I této smlouvy) ve skladu sch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áva a povinnosti smluvních stran, které nejsou touto smlouvou výslovně neupravené, se řídí právním řádem ČR, zejména zákonem č. 89/2012 Sb., občanský zákoní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u je možné vypovědět i bez udání důvodu. Výpovědní lhůta je 3 měsíce a začíná běžet prvního dne měsíce následujícího po doručení písemného vyhotovení výpovědi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je vyhotovena ve dvou exemplářích, z nichž po jednom obdrží každá ze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nabývá platnosti a účinnosti dnem podpisu oběma smluvními stranami.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– Seznam lékáren, které jsou odběrateli metadonové substance pro substituční centra k datu 2.6.2016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. Petr Dvořák   Petr Hor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stupci schovat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gr. Dana Jurásková, Ph.D., MB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ředitelka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  <w:lang w:val="cs-CZ"/>
      </w:rPr>
      <w:t>PO 1248/S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9:00Z</dcterms:created>
  <dc:creator>hedvika.neuschlova</dc:creator>
  <dc:description/>
  <cp:keywords/>
  <dc:language>en-US</dc:language>
  <cp:lastModifiedBy>Dzupinkova Milada</cp:lastModifiedBy>
  <cp:lastPrinted>2016-05-30T10:54:00Z</cp:lastPrinted>
  <dcterms:modified xsi:type="dcterms:W3CDTF">2016-07-25T08:26:00Z</dcterms:modified>
  <cp:revision>3</cp:revision>
  <dc:subject/>
  <dc:title>10664 - 1248-2016-Phoenix-ulozeni_v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1.0000000000000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0664.0000000000</vt:lpwstr>
  </property>
  <property fmtid="{D5CDD505-2E9C-101B-9397-08002B2CF9AE}" pid="7" name="KonecPripominkovani">
    <vt:lpwstr>2016-07-08T11:23:08Z</vt:lpwstr>
  </property>
  <property fmtid="{D5CDD505-2E9C-101B-9397-08002B2CF9AE}" pid="8" name="WorkflowChangePath">
    <vt:lpwstr>43c30ba9-056b-446d-a735-cef8391dacee,2;43c30ba9-056b-446d-a735-cef8391dacee,3;217af186-930d-4eb8-b78d-9b2b0693e1c0,4;217af186-930d-4eb8-b78d-9b2b0693e1c0,4;217af186-930d-4eb8-b78d-9b2b0693e1c0,5;</vt:lpwstr>
  </property>
  <property fmtid="{D5CDD505-2E9C-101B-9397-08002B2CF9AE}" pid="9" name="_dlc_DocId">
    <vt:lpwstr>S6YYPTXXW32Y-38-4771</vt:lpwstr>
  </property>
  <property fmtid="{D5CDD505-2E9C-101B-9397-08002B2CF9AE}" pid="10" name="_dlc_DocIdItemGuid">
    <vt:lpwstr>c30dff1e-31eb-4123-8aad-1962c6e55fa9</vt:lpwstr>
  </property>
  <property fmtid="{D5CDD505-2E9C-101B-9397-08002B2CF9AE}" pid="11" name="_dlc_DocIdUrl">
    <vt:lpwstr>http://intranet.vfn.cz/PripominkovaniSM/_layouts/15/DocIdRedir.aspx?ID=S6YYPTXXW32Y-38-4771, S6YYPTXXW32Y-38-4771</vt:lpwstr>
  </property>
</Properties>
</file>