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4"/>
          <w:szCs w:val="20"/>
        </w:rPr>
        <w:t xml:space="preserve">SMLOUVA O ÚČASTI NA ŘEŠENÍ PROJEKTU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dle § 1746 odst. 2 zákona č. 89/2012 Sb., občanský zákoník, v platném znění a zákona č. 130/2002 Sb., zákon o podpoře výzkumu experimentálního vývoje a inovací (dále jen „ZPVV“), ve znění pozdějších předpisů)</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4"/>
        </w:numPr>
        <w:spacing w:lineRule="auto" w:line="24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nik: </w:t>
      </w:r>
      <w:r>
        <w:rPr>
          <w:rFonts w:eastAsia="Times New Roman" w:cs="Times New Roman" w:ascii="Times New Roman" w:hAnsi="Times New Roman"/>
          <w:b/>
          <w:sz w:val="20"/>
          <w:szCs w:val="20"/>
        </w:rPr>
        <w:t>MikroChem LKT spol. s r.o.</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 Přeseka 52, 379 01 Třeboň</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90 60 007</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9060007</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Zastoupena: Mgr. Zdeňkem Kozlíčkem, jednatelem</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Osoba zodpovědná za smluvní vztah: Mgr. Zdeněk Kozlíček</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xxxxx</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et číslo: xxx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příjem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Studentská 2, Liberec 1, 4600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ab/>
        <w:t>Zastoupena: doc. Ing. Petr Tůmou, CSc., ředitelem</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Osoba zodpovědná za smluvní vztah: xx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ČSOB a.s. Liberec,</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Účet číslo: xxxxx</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í číslo smlouvy:</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ředmět smlouv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smlouvy je úprava účinné spolupráce mezi příjemcem a dalším účastníkem, stanovení práv a povinností příjemce a dalšího účastníka a podmínky použití podpory dalším účastníkem za účelem zajištění realizace projektu „Výzkum podmínek a forem aplikace produktů lignitu jako sorbentu amoniaku a stimulátorů biologické aktivity rostlinných buněk“ (dále jen „</w:t>
      </w:r>
      <w:r>
        <w:rPr>
          <w:rFonts w:eastAsia="Times New Roman" w:cs="Times New Roman" w:ascii="Times New Roman" w:hAnsi="Times New Roman"/>
          <w:b/>
          <w:sz w:val="20"/>
          <w:szCs w:val="20"/>
        </w:rPr>
        <w:t>projekt</w:t>
      </w:r>
      <w:r>
        <w:rPr>
          <w:rFonts w:eastAsia="Times New Roman" w:cs="Times New Roman" w:ascii="Times New Roman" w:hAnsi="Times New Roman"/>
          <w:sz w:val="20"/>
          <w:szCs w:val="20"/>
        </w:rPr>
        <w:t xml:space="preserve">“) registrační číslo </w:t>
      </w:r>
      <w:r>
        <w:rPr>
          <w:rFonts w:cs="Times New Roman" w:ascii="Times New Roman" w:hAnsi="Times New Roman"/>
          <w:color w:val="000000"/>
          <w:sz w:val="20"/>
          <w:szCs w:val="20"/>
        </w:rPr>
        <w:t>FV40141</w:t>
      </w:r>
      <w:r>
        <w:rPr>
          <w:rFonts w:eastAsia="Times New Roman" w:cs="Times New Roman" w:ascii="Times New Roman" w:hAnsi="Times New Roman"/>
          <w:sz w:val="20"/>
          <w:szCs w:val="20"/>
        </w:rPr>
        <w:t xml:space="preserve"> s předmětem řešení průmyslového výzkumu a experimentálního vývoje. Na projekt budou použity účelové finanční prostředky poskytnuté formou podpory v rámci 4. veřejné soutěže v programu TRIO (dále jen „</w:t>
      </w:r>
      <w:r>
        <w:rPr>
          <w:rFonts w:eastAsia="Times New Roman" w:cs="Times New Roman" w:ascii="Times New Roman" w:hAnsi="Times New Roman"/>
          <w:b/>
          <w:sz w:val="20"/>
          <w:szCs w:val="20"/>
        </w:rPr>
        <w:t>podpora</w:t>
      </w:r>
      <w:r>
        <w:rPr>
          <w:rFonts w:eastAsia="Times New Roman" w:cs="Times New Roman" w:ascii="Times New Roman" w:hAnsi="Times New Roman"/>
          <w:sz w:val="20"/>
          <w:szCs w:val="20"/>
        </w:rPr>
        <w:t>“) na základě Smlouvy o poskytnutí účelové podpory na řešení projektu formou dotace z výdajů státního rozpočtu na výzkum, vývoj a inovace (dále jen „</w:t>
      </w:r>
      <w:r>
        <w:rPr>
          <w:rFonts w:eastAsia="Times New Roman" w:cs="Times New Roman" w:ascii="Times New Roman" w:hAnsi="Times New Roman"/>
          <w:b/>
          <w:sz w:val="20"/>
          <w:szCs w:val="20"/>
        </w:rPr>
        <w:t>poskytovatelská smlouva</w:t>
      </w:r>
      <w:r>
        <w:rPr>
          <w:rFonts w:eastAsia="Times New Roman" w:cs="Times New Roman" w:ascii="Times New Roman" w:hAnsi="Times New Roman"/>
          <w:sz w:val="20"/>
          <w:szCs w:val="20"/>
        </w:rPr>
        <w:t>“), která tvoří přílohu č. 1 této smlouvy. Poskytovatelem dotace je Ministerstvo průmyslu a obchodu ČR (dále jen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w:t>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íle projektu jsou:</w:t>
      </w:r>
    </w:p>
    <w:p>
      <w:pPr>
        <w:pStyle w:val="Normal"/>
        <w:numPr>
          <w:ilvl w:val="0"/>
          <w:numId w:val="6"/>
        </w:numPr>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yzikální a chemická specifikace lignitu. </w:t>
      </w:r>
    </w:p>
    <w:p>
      <w:pPr>
        <w:pStyle w:val="Normal"/>
        <w:numPr>
          <w:ilvl w:val="0"/>
          <w:numId w:val="6"/>
        </w:numPr>
        <w:spacing w:lineRule="auto" w:line="240"/>
        <w:jc w:val="both"/>
        <w:rPr/>
      </w:pPr>
      <w:r>
        <w:rPr>
          <w:rFonts w:eastAsia="Times New Roman" w:cs="Times New Roman" w:ascii="Times New Roman" w:hAnsi="Times New Roman"/>
          <w:b/>
          <w:bCs/>
          <w:sz w:val="20"/>
          <w:szCs w:val="20"/>
        </w:rPr>
        <w:t>Výzkum fyzikálně mechanických, případně i chemických postupů zpracování lignitu</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na produkty, u nichž bude možné aktivně využívat fyzikálně-chemické a biochemické vlastnosti  přítomných huminových látek. </w:t>
      </w:r>
    </w:p>
    <w:p>
      <w:pPr>
        <w:pStyle w:val="Normal"/>
        <w:numPr>
          <w:ilvl w:val="0"/>
          <w:numId w:val="6"/>
        </w:numPr>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ývoj, ověření a zavedení metodiky hodnocení sorpčních kapacit lignitových sorbentů pro vázání amoniaku. Testování a verifikace těchto sorbentů. </w:t>
      </w:r>
    </w:p>
    <w:p>
      <w:pPr>
        <w:pStyle w:val="Normal"/>
        <w:numPr>
          <w:ilvl w:val="0"/>
          <w:numId w:val="6"/>
        </w:numPr>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ývoj nových pěstebních substrátů připravených z lignitu a výzkum jejich vlivu na růst rostlin.</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dělení činností pro realizaci projektu je dáno poskytovatelskou smlouvou.</w:t>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realizován podle schváleného návrhu projektu.</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ízení a realizace spolupráce</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je koordinátorem projektu. Odpovědnost za odborné vedení celého projektu ponese                  </w:t>
      </w:r>
      <w:r>
        <w:fldChar w:fldCharType="begin">
          <w:ffData>
            <w:name w:val="Text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Mgr. Zdeněk Kozlíček</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jako hlavní řešitel projektu jakožto osoba odpovědná příjemci, který bude rozhodovat o směrech výzkumných a vývojových prací celého projektu. Bude odpovědný za přípravu a finalizaci monitorovacích zpráv a prezentaci dosažených výsledků širší odborné veřejnosti. Hlavnímu řešiteli projektu bude přímo podřízena xxxxx  řešitelka na straně dalšího účastníka. V případě změny uvedených osob je nutné změnu neprodleně oznámit prostřednictvím příjemce poskytovateli bez nutnosti uzavřít dodatek smlouvy.</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zajistí řízení projektu tak, aby plnění jednotlivých úkolů probíhalo v souladu se schváleným návrhem projektu.</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bude odpovědný za zpracování monitorovacích zpráv o projektu a za čerpání finančních prostředků celého projektu. Jeho úkolem bude také kontrola jednotlivých etap projektu a jejich výstupů a dodržování podmínek daných touto smlouvou, včetně dodržování podmínek smlouvy dalším účastníkem.</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I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áklady a výdaje na řešení projekt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pokládané celkové uznané náklady projektu a jejich rozdělení na jednotlivé roky řešení projektu, včetně rozdělení mezi příjemce a dalšího účastníka a procentuální výše účelové podpory z celkových uznaných nákladů jsou uvedeny v poskytovatelské smlouvě.</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financován dle poskytovatelské smlouvy z účelové podpory a neveřejných zdrojů. Změny oproti schválenému návrhu projektu navrhuje příjemce, popř. další účastník prostřednictvím příjemce a schvaluje poskytovatel. Změny lze provádět pouze v souladu s podmínkami poskytovatele a poskytovatelské smlouvy. Výše uznaných nákladů a s tím související výše účelové podpory stanovené poskytovatelskou smlouvou na celou dobu řešení projektu nemohou být v průběhu řešení projektu změněny o více než 50 %.</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še, časové rozložení a použití poskytnuté podpory se řídí rozpočtem daným poskytovatelskou smlouvou a Přílohou č. 1, která  dále obsahuje také podíly na způsobilých výdajích / nákladech mezi jednotlivými subjekty a dále poměr jejich způsobilých výdajů / nákladů na VaV.</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é zboží, služeb, stavebních prací, jejichž plnění je potřebné k řešení projektu musí být smluvními stranami vybráni postupem podle zák. č. 134/2016 Sb., o zadávání veřejných zakázek, ve znění pozdějších předpisů a dále v souladu s podmínkami poskytovatele, pokud v daném případě lze smluvní strany označit za zadavatele veřejné zakázky v souladu s tímto zákonem, jinak při zachování principu transparentního a nediskriminačního výběru dodavatelů.</w:t>
      </w:r>
    </w:p>
    <w:p>
      <w:pPr>
        <w:pStyle w:val="Normal"/>
        <w:numPr>
          <w:ilvl w:val="0"/>
          <w:numId w:val="15"/>
        </w:numPr>
        <w:spacing w:lineRule="auto" w:line="240"/>
        <w:ind w:left="720" w:hanging="720"/>
        <w:jc w:val="both"/>
        <w:rPr/>
      </w:pPr>
      <w:r>
        <w:rPr>
          <w:rFonts w:eastAsia="Times New Roman" w:cs="Times New Roman" w:ascii="Times New Roman" w:hAnsi="Times New Roman"/>
          <w:sz w:val="20"/>
          <w:szCs w:val="20"/>
        </w:rPr>
        <w:t>Do uznaných nákladů se zahrnují způsobilé náklady vymezené v souladu se zákonem č. 130/2002 Sb. v příloze č. 7 poskytovatelské smlouvy, vzniklé a zaúčtované do daného kalendářního roku řešení projektu a uhrazené v souladu s poskytovatelskou smlouvou, přičemž tyto náklady / výdaje musí být skutečné, nezbytně nutné a přímo související s plněním cílů a parametrů projektu. Uznány mohou být náklady / výdaje vzniklé ode dne, který byl stanoven jako začátek řešení projektu. Pokud došlo k nabytí účinnosti poskytovatelské smlouvy ke dni pozdějšímu, bude na náklady / výdaje spotřebované na řešení projektu mezi těmito dny pohlíženo, jako by se jednalo o náklady / výdaje spotřebované po nabytí účinnosti poskytovatelské smlouvy.</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způsobilými náklady / výdaji jsou zejména:</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ebo výdaje spojené s pořízením dlouhodobého hmotného a nehmotného majetku, a to ani vlastní činností.</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daň z přidané hodnoty (u příjemců, kteří jsou plátci této daně, a kteří uplatňují její odpočet nebo odpočet její poměrné části),</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jiné daně (silniční daň – nejde-li o poměrnou část při používání vozidla při řešení projektu; daň z nemovitosti, daň darovací, dědická apod.)</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celní a správní poplatky</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marketing související s prodejem a distribucí výrobků</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pohoštění, dary a reprezentaci</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ydání periodických publikací, učebnic a skript</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zdělávání a školení</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na pořízení budov a pozemků</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opravy nebo údržba místností, stavby, rekonstrukce budov nebo místností, nábytek či zařízení, která nejsou pevnou součástí místností </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finanční pronájem a pronájem s následnou koupí (např. leasing aj.)</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na záruky, úroky, bankovní poplatky, kursové ztráty</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úroky z dluhů, manka a škody,</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související s likvidací příjemce, nedobytné pohledávky</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klinické hodnocení</w:t>
      </w:r>
    </w:p>
    <w:p>
      <w:pPr>
        <w:pStyle w:val="Normal"/>
        <w:numPr>
          <w:ilvl w:val="0"/>
          <w:numId w:val="16"/>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spojené se zpracováním žádosti o podporu, a další náklady, které bezprostředně nesouvisejí s předmětem řešení projektu.</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veřejné zdroje jsou vlastní (příp. jiné) finanční prostředky, které byly použity k úhradě uznaných nákladů vzniklých a zaúčtovaných příjemcem a dalšími účastníky v souladu s přílohou č. 1 poskytovatelské smlouvy u zahajovaných a přecházejících projektů nejpozději do 31. ledna následujícího roku. U končících projektů do konce měsíce následujícího po termínu ukončení řešení projektu. U výzkumných organizací, které jsou dalším účastníkem projektu a kterým je dotace poskytována mimo režim veřejné podpory, se za neveřejné zdroje považují i ostatní veřejné zdroje.</w:t>
      </w:r>
    </w:p>
    <w:p>
      <w:pPr>
        <w:pStyle w:val="Normal"/>
        <w:numPr>
          <w:ilvl w:val="0"/>
          <w:numId w:val="15"/>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Metoda pro uplatňování (účtování) doplňkových režijních nákladů, kterou si příjemce / další účastník zvolili v projektové přihlášce a potvrdil v čestném prohlášení při podávání projektové žádosti, je pro něj závazná po celou dobu realizace projektu a nelze ji měni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Poskytování účelové podpor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převést dalšímu účastníkovi účelovou podporu ve výši uvedené v </w:t>
      </w:r>
      <w:r>
        <w:rPr>
          <w:rFonts w:eastAsia="Times New Roman" w:cs="Times New Roman" w:ascii="Times New Roman" w:hAnsi="Times New Roman"/>
          <w:b/>
          <w:sz w:val="20"/>
          <w:szCs w:val="20"/>
        </w:rPr>
        <w:t>Příloze č. 1</w:t>
      </w:r>
      <w:r>
        <w:rPr>
          <w:rFonts w:eastAsia="Times New Roman" w:cs="Times New Roman" w:ascii="Times New Roman" w:hAnsi="Times New Roman"/>
          <w:sz w:val="20"/>
          <w:szCs w:val="20"/>
        </w:rPr>
        <w:t xml:space="preserve"> této smlouvy bezodkladně, nejpozději do 30 dnů po jejím obdržení od poskytovatele na bankovní účet dalšímu účastníkovi zřízený výlučně pro příjem a čerpání účelové podpory dle této smlouvy. </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vedení stanovené části účelové podpory se považuje pouze za převod finančních prostředků a nepovažuje se za úplatu za uskutečněné zdanitelné plnění.</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azky dalšího účastník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Další účastník je povinen přiměřeně dodržovat povinnosti stanovené projektem a poskytovatelskou smlouvou (zejména povinnosti uvedené v jejím čl. VI.).</w:t>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Další účastník je povinen poskytovat příjemci součinnost při vyúčtování uznaných nákladů za předchozí rok, dále poskytovat podklady pro roční zprávu o průběhu řešení projektu a předávat aktualizované údaje o projektu pro jejich předání do Informačního systému výzkumu, vývoje a inovací. </w:t>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oskytovatel resp. příjemce nebo osoba pověřená je oprávněn u dalšího účastníka provádět po dobu 5 let po ukončení řešení projektu kontrolu plnění cílu projektu, včetně kontroly čerpání a využívání podpory a účelnosti vynaložených nákladů projektu a dále finanční kontrolu.</w:t>
      </w:r>
    </w:p>
    <w:p>
      <w:pPr>
        <w:pStyle w:val="Odstavecseseznamem"/>
        <w:numPr>
          <w:ilvl w:val="0"/>
          <w:numId w:val="8"/>
        </w:numPr>
        <w:spacing w:lineRule="auto" w:line="240"/>
        <w:ind w:left="720" w:hanging="720"/>
        <w:jc w:val="both"/>
        <w:rPr/>
      </w:pPr>
      <w:r>
        <w:rPr>
          <w:rFonts w:cs="Times New Roman" w:ascii="Times New Roman" w:hAnsi="Times New Roman"/>
          <w:sz w:val="20"/>
          <w:szCs w:val="20"/>
        </w:rPr>
        <w:t>Další účastník se zavazuje zpracovat vlastní závazný interní předpis upravující v souladu s touto a poskytovatelskou smlouvou a obecně závaznými právními předpisy použití a účtování finančních prostředků na řešení projektu v členění na neveřejné zdroje a poskytnutou účelovou podporu a dále upravující postup při plnění dalších povinností vyplývajících z této a poskytovatelské smlouvy.</w:t>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Další účastník je povinen vést o uznaných nákladech samostatnou účetní evidenci podle zákona č. 563/1991 Sb., v rámci této evidence sledovat výdaje nebo náklady hrazené z poskytnuté účelové podpory. Tuto evidenci uchovávat nejméně po dobu deseti let ode dne ukončení řešení projektu.</w:t>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Další účastník je povinen vrátit na bankovní účet poskytovatele účelovou podporu, která jím nebyla čerpána v termínu poskytovatelské smlouvy ze samostatného bankovního účtu určeného výlučně pro financování projektu z účelové podpory poskytované na jeho řešení nejpozději do 31. ledna následujícího kalendářního roku. Vrácení účelové podpory bude další účastník prostřednictvím příjemce poskytovateli avizovat předem. V případě, že vznikne povinnost k vrácení účelové podpory z jiných důvodů, než na podkladě přehledu o financování projektu nebo finančního vypořádání, je další účastník prostřednictvím příjemce povinen neprodleně písemně požádat poskytovatele o sdělení podmínek a způsobu vypořádání účelové podpory.</w:t>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Další účastník se zavazuje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Odstavecseseznamem"/>
        <w:numPr>
          <w:ilvl w:val="0"/>
          <w:numId w:val="8"/>
        </w:numPr>
        <w:spacing w:lineRule="auto" w:line="240"/>
        <w:ind w:left="720" w:hanging="720"/>
        <w:jc w:val="both"/>
        <w:rPr/>
      </w:pPr>
      <w:r>
        <w:rPr>
          <w:rFonts w:cs="Times New Roman" w:ascii="Times New Roman" w:hAnsi="Times New Roman"/>
          <w:sz w:val="20"/>
          <w:szCs w:val="20"/>
        </w:rPr>
        <w:t xml:space="preserve">V případech, kdy je dalším účastníkem projektu účelové podpory veřejná vysoká škola dle zákona č. 111/1998 Sb., o vysokých školách a o změně a doplnění dalších zákonů (zákon o vysokých školách), ve znění pozdějších předpisů, nebo veřejná výzkumná instituce dle zákona č. 341/2005 Sb., o veřejných výzkumných institucích, ve znění pozdějších předpisů, může takový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Ustanovení tohoto odstavce nelze použít v posledním roce řešení projektu. Účelovou podporu převedenou do FÚUP je další účastník projektu povinen použít pouze v době řešení projektu a na úhradu uznaných nákladů projektu. Pro použití této účelové podpory je další účastník povinen převést účelovou podporu z FÚUP na samostatný bankovní účet určený výlučně k financování projektu z účelové podpory. </w:t>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Nepřevedení části nečerpané účelové podpory do FÚUP a její ponechání na samostatném bankovním účtu, určeném výlučně pro financování projektu z účelové podpory, v termínu dle poskytovatelské smlouvy, je považováno za nečerpanou účelovou podporu, kterou je příjemce i za dalšího účastníka povinen vrátit poskytovateli nejpozději do 15. 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dalšího účastníka.</w:t>
      </w:r>
    </w:p>
    <w:p>
      <w:pPr>
        <w:pStyle w:val="Odstavecseseznamem"/>
        <w:numPr>
          <w:ilvl w:val="0"/>
          <w:numId w:val="8"/>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V případě dalších povinností, které nejsou upraveny v této smlouvě, se postupuje dle Poskytovatelské smlouvy a jejích případných dodatků, která je přílohou této smlouv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Ukončení  smlouvy a sankce za nesplnění smluvních závazk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ouvu lze předčasně ukončit odstoupením od smlouvy nebo písemnou dohodou smluvních stran.</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řípadě ukončení smlouvy dohodou, budou mezi smluvními stranami sjednány podmínky ukončení platnosti smlouvy. Nedílnou součástí takové dohody bude řádné vyúčtování všech finančních prostředků, které byly na řešení projektu smluvními stranami vynaloženy za celou dobu ode dne zahájení řešení projektu až do dne ukončení platnosti smlouvy.</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jsou oprávněny odstoupit od této smlouvy v případě, kdy druhá smluvní strana neplní povinnosti dané mu touto smlouvou, poskytovatelskou smlouvou nebo zadávací dokumentací. </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a je dále oprávněna odstoupit na základě písemného prohlášení, že nemůže splnit své závazky dle této smlouvy. </w:t>
      </w:r>
    </w:p>
    <w:p>
      <w:pPr>
        <w:pStyle w:val="Normal"/>
        <w:numPr>
          <w:ilvl w:val="0"/>
          <w:numId w:val="5"/>
        </w:numPr>
        <w:spacing w:lineRule="auto" w:line="240"/>
        <w:ind w:left="720" w:hanging="720"/>
        <w:jc w:val="both"/>
        <w:rPr/>
      </w:pPr>
      <w:r>
        <w:rPr>
          <w:rFonts w:eastAsia="Times New Roman" w:cs="Times New Roman" w:ascii="Times New Roman" w:hAnsi="Times New Roman"/>
          <w:sz w:val="20"/>
          <w:szCs w:val="20"/>
        </w:rPr>
        <w:t>V případě ukončení smlouvy se tato od počátku ruší a smluvní strany jsou povinny dle pokynu poskytovatele vrátit veškerou účelovou podporu, která jim byla na základě této smlouvy poskytnuta, a to včetně případného majetkového prospěchu získaného v souvislosti s neoprávněným použitím této účelové podpory, a to nejdéle do 30 kalendářních dnů ode dne, kdy bylo doručeno oznámení o odstoupení od smlouvy. Smluvní strany jsou v takovém případě současně povinny uhradit z celkové částky poskytnuté jim poskytovatelem úrok z prodlení ve výši repo sazby ČNB zvýšené o 8 procentních bodů za dobu ode dne, kdy účelovou podporu obdržel, do dne, kdy ji poukázal zpět na bankovní účet poskytovatele.</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ochybnostech se má za to, že odstoupení bylo doručeno desátým dnem po prokazatelném odeslání.</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mínky odstoupení od smlouvy a sankce za nesplnění závazků jsou dány poskytovatelskou smlouvou nebo zadávací dokumentací. </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neodpovídá za škody vzniklé z důvodu porušení povinností na straně příjemc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ke hmotnému majetk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lastníkem hmotného majetku nutného k řešení projektu a pořízeného či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dobu účinnosti této smlouvy nejsou smluvní strany oprávněny bez souhlasu druhé smluvní strany s hmotným majetkem disponovat ve prospěch třetí osoby, zejména pak není oprávněn tento hmotný majetek zcizit, převést, zatížit, pronajmout, půjčit či vypůjčit.</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duševního vlastnict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dodržovat mlčenlivost o všech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oprávněného zveřejnění. Tato povinnost neplatí vůči subjektům, které jsou na základě právních předpisů k informacím o takových skutečnostech oprávněny. Smluvní strany se zavazují nevyužívat tyto důvěrné informace k jiným účelům, než pro realizaci projektu a plnění této smlouvy o spolupráci a ani takové užití neumožní třetím osobám. Povinnost mlčenlivosti smluvní strany přenesou i na své zaměstnance či třetí osoby, kterým budou důvěrné informace dle této smlouvy zpřístupněny pro účely plnění této smlouvy, a tyto osoby budou vázány povinností mlčenlivosti ve stejném rozsahu jako v této smlouvě.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w:t>
      </w:r>
      <w:r>
        <w:rPr>
          <w:rFonts w:eastAsia="Times New Roman" w:cs="Times New Roman" w:ascii="Times New Roman" w:hAnsi="Times New Roman"/>
          <w:sz w:val="20"/>
          <w:szCs w:val="20"/>
        </w:rPr>
        <w:t xml:space="preserve">.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vem duševního vlastnictví se rozumí zejména:</w:t>
      </w:r>
    </w:p>
    <w:p>
      <w:pPr>
        <w:pStyle w:val="Normal"/>
        <w:numPr>
          <w:ilvl w:val="0"/>
          <w:numId w:val="13"/>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autorské právo, práva související s právem autorským, právo pořizovatele databáze a knowhow,</w:t>
      </w:r>
    </w:p>
    <w:p>
      <w:pPr>
        <w:pStyle w:val="Normal"/>
        <w:numPr>
          <w:ilvl w:val="0"/>
          <w:numId w:val="13"/>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3"/>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obchodní tajemství.</w:t>
      </w:r>
    </w:p>
    <w:p>
      <w:pPr>
        <w:pStyle w:val="Normal"/>
        <w:numPr>
          <w:ilvl w:val="0"/>
          <w:numId w:val="11"/>
        </w:numPr>
        <w:spacing w:lineRule="auto" w:line="240"/>
        <w:ind w:left="720" w:hanging="720"/>
        <w:jc w:val="both"/>
        <w:rPr/>
      </w:pPr>
      <w:r>
        <w:rPr>
          <w:rFonts w:eastAsia="Times New Roman" w:cs="Times New Roman" w:ascii="Times New Roman" w:hAnsi="Times New Roman"/>
          <w:color w:val="000000"/>
          <w:sz w:val="20"/>
          <w:szCs w:val="20"/>
        </w:rPr>
        <w:t>Smluvní strany vstupují do spolupráce s následujícím duševním vlastnictvím:</w:t>
      </w:r>
    </w:p>
    <w:p>
      <w:pPr>
        <w:pStyle w:val="Normal"/>
        <w:numPr>
          <w:ilvl w:val="0"/>
          <w:numId w:val="17"/>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íjemce:</w:t>
      </w:r>
    </w:p>
    <w:p>
      <w:pPr>
        <w:pStyle w:val="Normal"/>
        <w:numPr>
          <w:ilvl w:val="0"/>
          <w:numId w:val="17"/>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ší účastník:</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na tom, že právo duševního vlastnictví vzniklé v rámci spolupráce upravené touto smlouvou (dále jen „</w:t>
      </w:r>
      <w:r>
        <w:rPr>
          <w:rFonts w:eastAsia="Times New Roman" w:cs="Times New Roman" w:ascii="Times New Roman" w:hAnsi="Times New Roman"/>
          <w:b/>
          <w:sz w:val="20"/>
          <w:szCs w:val="20"/>
        </w:rPr>
        <w:t>nové duševní vlastnictví</w:t>
      </w:r>
      <w:r>
        <w:rPr>
          <w:rFonts w:eastAsia="Times New Roman" w:cs="Times New Roman" w:ascii="Times New Roman" w:hAnsi="Times New Roman"/>
          <w:sz w:val="20"/>
          <w:szCs w:val="20"/>
        </w:rPr>
        <w:t>“) je ve vlastnictví té smluvní strany, která ho vytvořila svými zaměstnanci a pomocí vlastních materiálních a finančních vkladů, bez přispění další strany (dále jen „</w:t>
      </w:r>
      <w:r>
        <w:rPr>
          <w:rFonts w:eastAsia="Times New Roman" w:cs="Times New Roman" w:ascii="Times New Roman" w:hAnsi="Times New Roman"/>
          <w:b/>
          <w:sz w:val="20"/>
          <w:szCs w:val="20"/>
        </w:rPr>
        <w:t>vlastník</w:t>
      </w:r>
      <w:r>
        <w:rPr>
          <w:rFonts w:eastAsia="Times New Roman" w:cs="Times New Roman" w:ascii="Times New Roman" w:hAnsi="Times New Roman"/>
          <w:sz w:val="20"/>
          <w:szCs w:val="20"/>
        </w:rPr>
        <w:t xml:space="preserve">“). Podpora a podpora dalšího účastníka se považuje za vlastní finanční vklad.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ytvoří-li nové duševní vlastnictví zaměstnanci více smluvních stran (dále jen „</w:t>
      </w:r>
      <w:r>
        <w:rPr>
          <w:rFonts w:eastAsia="Times New Roman" w:cs="Times New Roman" w:ascii="Times New Roman" w:hAnsi="Times New Roman"/>
          <w:b/>
          <w:sz w:val="20"/>
          <w:szCs w:val="20"/>
        </w:rPr>
        <w:t>nové duševní spoluvlastnictví</w:t>
      </w:r>
      <w:r>
        <w:rPr>
          <w:rFonts w:eastAsia="Times New Roman" w:cs="Times New Roman" w:ascii="Times New Roman" w:hAnsi="Times New Roman"/>
          <w:sz w:val="20"/>
          <w:szCs w:val="20"/>
        </w:rPr>
        <w:t>“), je takové duševní vlastnictví ve spoluvlastnictví více smluvních stran (dále jen „</w:t>
      </w:r>
      <w:r>
        <w:rPr>
          <w:rFonts w:eastAsia="Times New Roman" w:cs="Times New Roman" w:ascii="Times New Roman" w:hAnsi="Times New Roman"/>
          <w:b/>
          <w:sz w:val="20"/>
          <w:szCs w:val="20"/>
        </w:rPr>
        <w:t>spoluvlastníci</w:t>
      </w:r>
      <w:r>
        <w:rPr>
          <w:rFonts w:eastAsia="Times New Roman" w:cs="Times New Roman" w:ascii="Times New Roman" w:hAnsi="Times New Roman"/>
          <w:sz w:val="20"/>
          <w:szCs w:val="20"/>
        </w:rPr>
        <w:t>“). Poměr podílů bude vždy určen písemnou dohodou a odvíjí se od výše podílu smluvních stran, resp. jejich zaměstnanců na vytvoření duševního vlastnictví. U autorských děl se tento odstavec použije obdobně na výkon majetkových práv k autorskému dílu.</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upravit zvláštní smlouvou způsob nakládání s výsledky projektu. Tato smlouva bude obsahovat především způsob právní ochrany výsledků projektu, rozdělení vlastnických práv k výsledkům, způsob jakým budou výsledky projektu využity a případně jak bude dělen dosažený zisk za respektování ustanovení tohoto článku smlouvy. Smluvní strany jsou povinny využít výsledky vždy v souladu s § 16 ZPVV.</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se výslovně dohodly, že chráněné nové duševní vlastnictví nebo spoluvlastnictví může být dalším účastníkem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 </w:t>
      </w:r>
    </w:p>
    <w:p>
      <w:pPr>
        <w:pStyle w:val="Normal"/>
        <w:numPr>
          <w:ilvl w:val="0"/>
          <w:numId w:val="11"/>
        </w:numPr>
        <w:spacing w:lineRule="auto" w:line="240"/>
        <w:ind w:left="720" w:hanging="720"/>
        <w:jc w:val="both"/>
        <w:rPr/>
      </w:pPr>
      <w:r>
        <w:rPr>
          <w:rFonts w:eastAsia="Times New Roman" w:cs="Times New Roman" w:ascii="Times New Roman" w:hAnsi="Times New Roman"/>
          <w:sz w:val="20"/>
          <w:szCs w:val="20"/>
        </w:rPr>
        <w:t>Smluvní strany jsou oprávněny poskytnout výsledky projektu třetím osobám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 Poskytnout výsledky projektu, které jsou ve spoluvlastnictví obou smluvních stran, k užívání třetí straně lze pouze s předchozím písemným souhlasem obou smluvních stran.</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sledky, které nemají za následek vznik práv k duševnímu vlastnictví, mohou být obecně šířeny po souhlasu druhé smluvní stran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I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ešení spor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ěrečná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účastník prohlašuje, že se s žádostí o projekt, schváleným návrhem projektu, podmínkami projektu a poskytovatelskou smlouvou seznámil. Ustanovení této smlouvy budou vždy vykládána v souladu se zněním, účelem a cíli schváleného návrhu projektu a poskytovatelskou smlouvou.</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nabývá platnosti dnem podpisu oprávněných osob všech smluvních stran. Tato smlouva se uzavírá na dobu určitou, a to na dobu do stoosmdesátého (180.) dne ode dne ukončení řešení projektu. Smlouva může zaniknout i úplným splněním všech závazků smluvních stran. Omezení doby účinnosti se netýká ustanovení upravujících kontrolu a řešení sporů, vrácení podpory, sankcí, poskytování informací, dodržování mlčenlivosti a ochrany duševního vlastnictví. Tato smlouva může dále zaniknout dohodou nebo odstoupením od smlouvy dle ustanovení této smlouvy.</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ouva bude uveřejněna Technickou Univerzitou v Liberci dle zákona č. 340/2015 Sb. (o registru smluv) v Registru smluv vedeném Ministerstvem vnitra ČR a nabyde účinnosti dnem uveřejnění v registru smluv.</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souhlasí s tím, že údaje o projektu, příjemci, dalším účastníkovi a řešitelích budou uloženy v Informačním systému výzkumu a vývoje.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daje o Projektu podléhají kódu důvěrnosti údajů C.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změny nebo doplňky této smlouvy mohou být uzavřeny pouze formou písemného číslovaného dodatku k této smlouvě podepsaného zástupci všech smluvních stran.</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této smlouvy se stávají:</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1 – Poskytovatelská smlouva včetně příloh</w:t>
      </w:r>
    </w:p>
    <w:p>
      <w:pPr>
        <w:pStyle w:val="Normal"/>
        <w:numPr>
          <w:ilvl w:val="0"/>
          <w:numId w:val="10"/>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je vyhotovena ve 3 stejnopisech rovné právní síly, z nichž každá ze smluvních stran obdrží po 1 originále a poskytovatel po 1 originále.</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162" w:type="dxa"/>
        <w:tblLayout w:type="fixed"/>
        <w:tblCellMar>
          <w:top w:w="0" w:type="dxa"/>
          <w:left w:w="70" w:type="dxa"/>
          <w:bottom w:w="0" w:type="dxa"/>
          <w:right w:w="70"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příjemce</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gr. Zdeněk Kozlíček, jednatel</w:t>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V Třeboni dne    19.7.2019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dalšího účastníka</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pPr>
            <w:r>
              <w:rPr>
                <w:rFonts w:eastAsia="Times New Roman" w:cs="Times New Roman" w:ascii="Times New Roman" w:hAnsi="Times New Roman"/>
                <w:sz w:val="20"/>
                <w:szCs w:val="20"/>
              </w:rPr>
              <w:t>doc. Ing. Petr Tůma, CSc., ředitel</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V Liberci dne      25.7.2019</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7" w:right="1417" w:gutter="0" w:header="708"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61695</wp:posOffset>
          </wp:positionH>
          <wp:positionV relativeFrom="paragraph">
            <wp:posOffset>-573405</wp:posOffset>
          </wp:positionV>
          <wp:extent cx="756031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9.%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9">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4.%1."/>
      <w:lvlJc w:val="left"/>
      <w:pPr>
        <w:tabs>
          <w:tab w:val="num" w:pos="72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4">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rike w:val="false"/>
      <w:dstrike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2:00Z</dcterms:created>
  <dc:creator>spanhmir</dc:creator>
  <dc:description/>
  <cp:keywords/>
  <dc:language>en-US</dc:language>
  <cp:lastModifiedBy>Petra</cp:lastModifiedBy>
  <cp:lastPrinted>2019-07-25T12:42:00Z</cp:lastPrinted>
  <dcterms:modified xsi:type="dcterms:W3CDTF">2019-07-25T10:42:00Z</dcterms:modified>
  <cp:revision>2</cp:revision>
  <dc:subject/>
  <dc:title/>
</cp:coreProperties>
</file>