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skárna Knopp s.r.o.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psána:                 dne 26.9.2012 v obchodním rejstříku vedeném Městským soudem v Praze, oddíl C, vložka 199588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respondenční adresa: Nádražní 219, Nové Město nad Metují, 549 01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sídlem:</w:t>
        <w:tab/>
        <w:t>U Lípy 926, 549 01 Nové Město nad Metují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 24272035</w:t>
        <w:tab/>
        <w:t>DIČ: CZ24272035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stoupená:  </w:t>
        <w:tab/>
        <w:t>Davidem Knoppem, jednatelem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:</w:t>
        <w:tab/>
        <w:t>Raiffeisen bank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íslo účtu: </w:t>
        <w:tab/>
        <w:t>XXXXXXXXXXXXXXX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jako </w:t>
      </w:r>
      <w:r>
        <w:rPr>
          <w:rFonts w:cs="Arial" w:ascii="Arial" w:hAnsi="Arial"/>
          <w:b/>
          <w:sz w:val="16"/>
          <w:szCs w:val="16"/>
        </w:rPr>
        <w:t xml:space="preserve">prodávající </w:t>
      </w:r>
      <w:r>
        <w:rPr>
          <w:rFonts w:cs="Arial" w:ascii="Arial" w:hAnsi="Arial"/>
          <w:sz w:val="16"/>
          <w:szCs w:val="16"/>
        </w:rPr>
        <w:t>na straně jedné (dále jen „prodávající“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stoupená:          </w:t>
        <w:tab/>
        <w:t xml:space="preserve">Mgr. Danou Juráskovou, Ph.D., MBA, ředitelkou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bankovní spojení:  </w:t>
        <w:tab/>
        <w:t>Komerční banka, a.s., pobočka Praha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íslo účtu: </w:t>
        <w:tab/>
        <w:t>XXXXXXXXXXXXX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jako </w:t>
      </w:r>
      <w:r>
        <w:rPr>
          <w:rFonts w:cs="Arial" w:ascii="Arial" w:hAnsi="Arial"/>
          <w:b/>
          <w:sz w:val="16"/>
          <w:szCs w:val="16"/>
        </w:rPr>
        <w:t xml:space="preserve">kupující </w:t>
      </w:r>
      <w:r>
        <w:rPr>
          <w:rFonts w:cs="Arial" w:ascii="Arial" w:hAnsi="Arial"/>
          <w:sz w:val="16"/>
          <w:szCs w:val="16"/>
        </w:rPr>
        <w:t>na straně druhé (dále jen „kupující“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zavřeli níže uvedeného dne, měsíce a roku dle ustanovení § 1746 odst. 2 a § 2079 a násl. zákona č. 89/2012 Sb., občanského zákoníku, v platném znění a na základě vyhodnocení výsledků </w:t>
      </w:r>
      <w:r>
        <w:rPr>
          <w:rFonts w:cs="Arial" w:ascii="Arial" w:hAnsi="Arial"/>
          <w:b/>
          <w:sz w:val="16"/>
          <w:szCs w:val="16"/>
        </w:rPr>
        <w:t>veřejné zakázky malého rozsahu realizované    e-tržištěm T004/16V/00019635</w:t>
      </w:r>
      <w:r>
        <w:rPr>
          <w:rFonts w:cs="Arial" w:ascii="Arial" w:hAnsi="Arial"/>
          <w:sz w:val="16"/>
          <w:szCs w:val="16"/>
        </w:rPr>
        <w:t xml:space="preserve"> ze dne 10.6.2016 s názvem </w:t>
      </w:r>
      <w:r>
        <w:rPr>
          <w:rFonts w:cs="Arial" w:ascii="Arial" w:hAnsi="Arial"/>
          <w:b/>
          <w:sz w:val="16"/>
          <w:szCs w:val="16"/>
        </w:rPr>
        <w:t>„Tiskopisy II. část 2016“</w:t>
      </w:r>
      <w:r>
        <w:rPr>
          <w:rFonts w:cs="Arial" w:ascii="Arial" w:hAnsi="Arial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Předmětem plnění této smlouvy jsou</w:t>
      </w:r>
      <w:r>
        <w:rPr>
          <w:rFonts w:cs="Arial" w:ascii="Arial" w:hAnsi="Arial"/>
          <w:b/>
          <w:sz w:val="16"/>
          <w:szCs w:val="16"/>
        </w:rPr>
        <w:t xml:space="preserve"> dodávky tiskopisů</w:t>
      </w:r>
      <w:r>
        <w:rPr>
          <w:rFonts w:cs="Arial" w:ascii="Arial" w:hAnsi="Arial"/>
          <w:sz w:val="16"/>
          <w:szCs w:val="16"/>
        </w:rPr>
        <w:t xml:space="preserve">, jejichž specifikace co do druhu a ceny je uvedena v Ceníku zboží dle výsledků e-tržiště T004/16V/00019635, který tvoří přílohu č. 1 této smlouvy (dále jen „zboží nebo předmět plnění“) a to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</w:rPr>
        <w:t>Kupní cena zboží byla stanovena výsledkem e-tržiště a je uvedena v příloze č. 1 této smlouvy, včetně specifikace zboží. Cena zboží je nejvýše přípustná a konečna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</w:rPr>
        <w:t>Do kupní ceny jsou zahrnuty i veškeré náklady související s dodáním zboží, tj. např. doprava až na místo určení, složení ve skladu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faktury@vfn.cz</w:t>
        </w:r>
      </w:hyperlink>
      <w:r>
        <w:rPr>
          <w:rFonts w:cs="Arial" w:ascii="Arial" w:hAnsi="Arial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bidi="en-US"/>
        </w:rPr>
        <w:t xml:space="preserve">Veškeré platby budou probíhat v korunách českých. Splatnost faktur je 60 kalendářních dnů ode dne jejich doručení kupujícímu za podmínek uvedených v tomto článku smlouvy. </w:t>
      </w:r>
      <w:r>
        <w:rPr>
          <w:rFonts w:cs="Arial" w:ascii="Arial" w:hAnsi="Arial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ávka bude doručena na výše uvedenou adresu sídla prodávajícího nebo na email: XXXXXXXXXXXXXX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Prodávající je povinen neprodleně, a to nejpozději do 1 pracovního dne od doručení objednávky potvrdit kupujícímu na jeho elektronickou adresu její přijet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bidi="en-US"/>
        </w:rPr>
        <w:t>Prodávající je povinen dodávat jednotlivá plnění v celém rozsahu na místa určení uvedená v konkrétní objednávce plnění na vlastní náklady nejpozději do 5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Arial" w:ascii="Arial" w:hAnsi="Arial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Arial" w:ascii="Arial" w:hAnsi="Arial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Prodávající ručí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ávající se zavazuje k úpravám nestandardních tiskopisů bez vlivu na zvýšení jednotkové ceny. Netýká se změny gramáže a změny formátu. Před prvním tiskem se prodávající zavazuje zaslat tiskopisy ke korektuř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:XXXXXXXXXX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stoupit od této smlouvy, bude-li se jednat o podstatnou vadu plnění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V případě dodání jiného zboží než vysoutěženého, jiného množství než objednaného, při navýšení ceny a při nedodržení dodací lhůty je kupující oprávněn požadovat zaplacení jednorázové smluvní pokuty ve výši 3% z kupní ceny. Dále je kupující oprávněn požadovat zaplacení další smluvní pokuty ve výši 0,1 % z celkové 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mlouva se uzavírá na dobu určitou 1 rok s účinností od 21.9.2016. Smlouva nabývá platnosti dnem podpisu smluvními stran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Kterákoliv ze smluvních stran je oprávněna od této smlouvy odstoupit v případě jejího podstatného porušení druhou smluvní stranou. Pro účely této smlouvy s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2F52"/>
          <w:sz w:val="16"/>
          <w:szCs w:val="16"/>
        </w:rPr>
      </w:pPr>
      <w:r>
        <w:rPr>
          <w:rFonts w:cs="Arial" w:ascii="Arial" w:hAnsi="Arial"/>
          <w:color w:val="002F5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, v platném znění. </w:t>
      </w:r>
      <w:r>
        <w:rPr>
          <w:rFonts w:cs="Arial" w:ascii="Arial" w:hAnsi="Arial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 1: Ceník zboží dle výsledků e-tržiště T004/16V/0001963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aze dne:</w:t>
        <w:tab/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 prodávajícího:                       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XXXXXXXXXXXX</w:t>
        <w:tab/>
        <w:tab/>
        <w:tab/>
        <w:tab/>
        <w:t xml:space="preserve">                   </w:t>
        <w:tab/>
        <w:t xml:space="preserve">          </w:t>
        <w:tab/>
        <w:t>XXXXXXXXXXXXXXXXXXX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XXXXXXXXXXXX                                                                    </w:t>
        <w:tab/>
        <w:tab/>
        <w:t>XXXXXXXXXXXXXXXXXX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íloha č. 1: Ceník zboží dle výsledků e-tržiště  T004/16V/00019635</w:t>
      </w:r>
    </w:p>
    <w:tbl>
      <w:tblPr>
        <w:tblW w:w="97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258"/>
        <w:gridCol w:w="498"/>
        <w:gridCol w:w="3135"/>
        <w:gridCol w:w="2317"/>
        <w:gridCol w:w="962"/>
      </w:tblGrid>
      <w:tr>
        <w:trPr>
          <w:trHeight w:val="84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položky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chnická specifikace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ozměry, funkce, vlastnosti, příslušenství atd.)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námky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/ks</w:t>
            </w:r>
          </w:p>
        </w:tc>
      </w:tr>
      <w:tr>
        <w:trPr>
          <w:trHeight w:val="47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SKOPISY II.část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29.0 platební poukaz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,80gr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 Kč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36.0 analytický účet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,80gr oboustran. potisk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.1 záznam o průběhu ošetření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,min.140gr oboustran. potisk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.2 záznam o průběhu ošetření - vložk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,80gr oboustran. potisk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8.0 pozvánka k lékař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,min.140gr oboustran. potis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6.0 teplotní tabulk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,80gr oboustran. potis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lutý tisk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 Kč</w:t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71.0 rozpis služeb evidence odpracovaných hod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,80gr oboustran. potis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0.0 záznam o průběhu rehabilitační péče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,min.140gr oboustran. potis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0.1 záznam o průběhu rehabilitační péče A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,min.140gr oboustran. potis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0.0 zdravotní záznam pro stomatologi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,min.140gr oboustran. potis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rý tisk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7.0 zdravotní záznam pro ortodonci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,min.140gr oboustran. potis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3.0 kalmetizace muž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,min.140gr oboustran. potis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4.0 kalmetizace ženy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,min.140gr oboustran. potis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28.0 výkaz o práci přesčas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,80gr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VFN zpráva ošetřujícímu lékař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,80gr oboustran. potis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vený tisk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VFN denní záznam ambul.služeb SVLS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,80gr oboustran. potis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vený tisk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VFN denní záznam ambul.služeb SVLS-ležaté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,80gr oboustran. potis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vený tisk, na šířku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1.9 chorobopis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,80gr oboustran. potis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list (formát A4),červený tisk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2.9 hlášení hospitalizace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,80gr oboustran. potis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vený tisk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7.9 hlášení o přijetí a propuštění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5,80gr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vený tisk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 Kč</w:t>
            </w:r>
          </w:p>
        </w:tc>
      </w:tr>
      <w:tr>
        <w:trPr>
          <w:trHeight w:val="48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25.0 kolagulační vyšetření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,80gr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ný tisk, modré a zelené podbarvení některých kolonek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14.0 poukaz na foniatrické pomůcky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 A4,80gr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12.0 poukaz na brýle a opt.pomůcky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A4,80g,oboustran.potis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3.9 zvlášť účtovaná léčiv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,80gr oboustran.potis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vený tisk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3.0 hlášení infekční nemoc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,80gr oboustran. potis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vený tisk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učovací knih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A4,50listů,oboustran.potis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l min.190g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ha pracovních úraz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,25listů, oboustan.potis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l min.190gr/na šířku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1.0 záznam gynekolog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,min.160gr oboustran. potis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ky-2list A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72.0 pitevní protokol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3,min.160gr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ky-2list A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0.3 obálka na stomatologickou dokumentac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 oboustran. potis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álka s potiskem, lepená boke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5.0 poukaz o zdravotní péč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7,min.190g oboustran. potis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5.0 úmrtní lístek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7,min.220gr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 v levém horním rohu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8.0 průvodní list k dávkám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, 100 listů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pený blok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2.5 novotva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,100listů, průpisový papír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lutomodrý tiskopis, lepený blok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 Kč</w:t>
            </w:r>
          </w:p>
        </w:tc>
      </w:tr>
      <w:tr>
        <w:trPr>
          <w:trHeight w:val="53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69.0 vyšetření krevního obrazu (hematologie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,80gr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žové podbarvení některých kolonek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69.01 quick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 A4,min.140gr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 21x7,4cm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ík vyššího stupně dezinfekce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,24listů oboustran. potis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l min.190gr /na šířku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ík sterilizační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,24listů oboustran. potis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l min.190g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ík úklidový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,28listů oboustran. potis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l min.190g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21.0 žádanka o schválení (povolení)-samoprop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,100listů, průpisový papír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pený blok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6.3 audiogram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,100listů, průpisový papír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bený blok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 Kč</w:t>
            </w:r>
          </w:p>
        </w:tc>
      </w:tr>
      <w:tr>
        <w:trPr>
          <w:trHeight w:val="553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ha cenností - 50 list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,3x50, průpisový papír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l min.190gr,odlišená kopie,2 barvy, listy s perforací (odtrhávací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 Kč</w:t>
            </w:r>
          </w:p>
        </w:tc>
      </w:tr>
      <w:tr>
        <w:trPr>
          <w:trHeight w:val="713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ha pozůstalosti - 50 list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,3x50, průpisový papír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l min.190gr,odlišená kopie,2 barvy, listy s perforací (odtrhávací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 Kč</w:t>
            </w:r>
          </w:p>
        </w:tc>
      </w:tr>
      <w:tr>
        <w:trPr>
          <w:trHeight w:val="83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84.13 objednávka léků průpis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,3x25 listů, průpisový papír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 černý,červený,zelený, pět kolonek pro vpisování, číslovaný, lepený (sešitý) blok s perforací v horní část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 Kč</w:t>
            </w:r>
          </w:p>
        </w:tc>
      </w:tr>
      <w:tr>
        <w:trPr>
          <w:trHeight w:val="42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6 K poukaz na ošetření/vyšetření  K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,100 listů, průpisový papír, oboustran. potis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pený blok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 Kč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6.12 poukaz na ošetření/vyšetření RTG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,100listů, průpisový papír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pený blok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 Kč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6 FT poukaz na ošetření/vyšetření FT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,100 listů, průpisový papír, oboustran.potis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pený blok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 Kč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kaz na léčebnou a ortopedickou pomůcku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 10,5x21cm, 80gr, jednostranný potisk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edé podbarvení rámečků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 Kč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34.0 příkaz ke zdravotnímu transportu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,100listů, průpisový papír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pený blok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ty elektronické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, 80gr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štěný znak VF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ekulárně genetické vyšetření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,100listů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žové pruhy, lepený blok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 Kč</w:t>
            </w:r>
          </w:p>
        </w:tc>
      </w:tr>
      <w:tr>
        <w:trPr>
          <w:trHeight w:val="436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15.0 lázně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dílný tiskopis, 1.-2. list A5, 3.-6. list A4, průpisový papír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ůžová, modrá,zelená barva, lepený blok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 Kč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VFN-093 žádanka na sterilizaci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,80gr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 Kč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ty VF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, 2x 50 listů, průpisový papír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pený blok, číslovaný, označení kopie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 Kč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1244/S/16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Times New Roman"/>
      <w:sz w:val="20"/>
      <w:szCs w:val="20"/>
    </w:rPr>
  </w:style>
  <w:style w:type="character" w:styleId="WW8Num16z1">
    <w:name w:val="WW8Num16z1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i w:val="false"/>
    </w:rPr>
  </w:style>
  <w:style w:type="character" w:styleId="WW8Num29z0">
    <w:name w:val="WW8Num29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14:00Z</dcterms:created>
  <dc:creator>6898</dc:creator>
  <dc:description/>
  <dc:language>en-US</dc:language>
  <cp:lastModifiedBy>10010</cp:lastModifiedBy>
  <cp:lastPrinted>2016-07-27T14:10:00Z</cp:lastPrinted>
  <dcterms:modified xsi:type="dcterms:W3CDTF">2016-07-27T12:16:00Z</dcterms:modified>
  <cp:revision>7</cp:revision>
  <dc:subject/>
  <dc:title>10660 - 1244-2016_TiskarnaKnopp_Tiskopisy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1.00000000000000</vt:lpwstr>
  </property>
  <property fmtid="{D5CDD505-2E9C-101B-9397-08002B2CF9AE}" pid="4" name="ContentTypeId">
    <vt:lpwstr>0x010100E5FAAC045257D74CAAE8F712F9C8943A0100BE4F5FB53008D34DB5E565ADC9BE1C1D</vt:lpwstr>
  </property>
  <property fmtid="{D5CDD505-2E9C-101B-9397-08002B2CF9AE}" pid="5" name="Cycle_WF_Code">
    <vt:lpwstr/>
  </property>
  <property fmtid="{D5CDD505-2E9C-101B-9397-08002B2CF9AE}" pid="6" name="IdenitificationN">
    <vt:lpwstr>10660.0000000000</vt:lpwstr>
  </property>
  <property fmtid="{D5CDD505-2E9C-101B-9397-08002B2CF9AE}" pid="7" name="KonecPripominkovani">
    <vt:lpwstr>2016-07-12T08:18:44Z</vt:lpwstr>
  </property>
  <property fmtid="{D5CDD505-2E9C-101B-9397-08002B2CF9AE}" pid="8" name="WorkflowChangePath">
    <vt:lpwstr>43c30ba9-056b-446d-a735-cef8391dacee,2;43c30ba9-056b-446d-a735-cef8391dacee,3;217af186-930d-4eb8-b78d-9b2b0693e1c0,8;217af186-930d-4eb8-b78d-9b2b0693e1c0,8;217af186-930d-4eb8-b78d-9b2b0693e1c0,9;</vt:lpwstr>
  </property>
  <property fmtid="{D5CDD505-2E9C-101B-9397-08002B2CF9AE}" pid="9" name="_dlc_DocId">
    <vt:lpwstr>S6YYPTXXW32Y-38-4855</vt:lpwstr>
  </property>
  <property fmtid="{D5CDD505-2E9C-101B-9397-08002B2CF9AE}" pid="10" name="_dlc_DocIdItemGuid">
    <vt:lpwstr>673460c5-bad9-4045-94c1-80269900c220</vt:lpwstr>
  </property>
  <property fmtid="{D5CDD505-2E9C-101B-9397-08002B2CF9AE}" pid="11" name="_dlc_DocIdUrl">
    <vt:lpwstr>http://intranet.vfn.cz/PripominkovaniSM/_layouts/15/DocIdRedir.aspx?ID=S6YYPTXXW32Y-38-4855, S6YYPTXXW32Y-38-4855</vt:lpwstr>
  </property>
</Properties>
</file>