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spacing w:before="0" w:after="120"/>
        <w:rPr/>
      </w:pPr>
      <w:r>
        <w:rPr/>
        <w:t>SMLOUVA   O   DÍLO</w:t>
      </w:r>
    </w:p>
    <w:p>
      <w:pPr>
        <w:pStyle w:val="Heading"/>
        <w:tabs>
          <w:tab w:val="clear" w:pos="709"/>
          <w:tab w:val="left" w:pos="993" w:leader="none"/>
        </w:tabs>
        <w:rPr>
          <w:sz w:val="28"/>
        </w:rPr>
      </w:pPr>
      <w:r>
        <w:rPr>
          <w:sz w:val="28"/>
        </w:rPr>
        <w:t>č. objednatele: …………</w:t>
      </w:r>
    </w:p>
    <w:p>
      <w:pPr>
        <w:pStyle w:val="Heading"/>
        <w:tabs>
          <w:tab w:val="clear" w:pos="709"/>
          <w:tab w:val="left" w:pos="993" w:leader="none"/>
        </w:tabs>
        <w:rPr/>
      </w:pPr>
      <w:r>
        <w:rPr>
          <w:sz w:val="28"/>
        </w:rPr>
        <w:t xml:space="preserve">č. zhotovitele: 1057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ustanovení § 2586 a následujících občanského záko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Smluvní stra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Š T. G. Masaryka, Žižkova 2048/50, příspěvková organizace, 586 01   Jihlava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zřízená Statutárním městem Jihlav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Sídlo: Žižkova 2048/50, 586 01   Jihlava 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Zastoupená: Mgr. Andreou Frolíkovou, ředitelkou školy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Osoba oprávněná jednat za společnost ve smluvních a technických záležitostech:    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Mgr. Andrea Frolíková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</w:rPr>
      </w:pPr>
      <w:r>
        <w:rPr>
          <w:sz w:val="24"/>
        </w:rPr>
        <w:tab/>
        <w:t xml:space="preserve"> </w:t>
        <w:tab/>
        <w:t>Osoba oprávněná jednat za společnost při vlastní realizaci: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ab/>
        <w:tab/>
        <w:t>Mgr. Andrea Frolíková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>IČO: 473</w:t>
      </w:r>
      <w:r>
        <w:rPr>
          <w:color w:val="333333"/>
          <w:sz w:val="24"/>
          <w:szCs w:val="24"/>
        </w:rPr>
        <w:t xml:space="preserve"> 66 303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IČ: neplátce DPH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ankovní spojení: Česká spořitelna, a.s., pobočka Jihlava</w:t>
      </w:r>
    </w:p>
    <w:p>
      <w:pPr>
        <w:pStyle w:val="Normal"/>
        <w:tabs>
          <w:tab w:val="clear" w:pos="709"/>
          <w:tab w:val="left" w:pos="993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Č. účtu: </w:t>
        <w:tab/>
        <w:tab/>
        <w:t>1466082399/0800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el.:</w:t>
        <w:tab/>
        <w:tab/>
        <w:tab/>
        <w:tab/>
        <w:t>+420 567 570 270, +420 567 570 271   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zstgm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ji.cz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andrea.frolikov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zstgm-ji.cz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reditelka@zstgm-ji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http: </w:t>
      </w:r>
      <w:hyperlink r:id="rId5">
        <w:r>
          <w:rPr>
            <w:rStyle w:val="InternetLink"/>
            <w:sz w:val="24"/>
            <w:szCs w:val="24"/>
          </w:rPr>
          <w:t>www.zstgm.ji.cz</w:t>
        </w:r>
      </w:hyperlink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POZEMNÍ STAVBY Jihlava, spol. s r.o.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firma zapsaná v obchodním rejstříku u Krajského soudu v Brně, oddíl C, vložka 1417 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ab/>
        <w:tab/>
        <w:tab/>
        <w:tab/>
        <w:t>Sídlo: Pávovská 913/12a, 586 01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Zastoupený: </w:t>
        <w:tab/>
        <w:tab/>
        <w:t>Ing. Romanem Kapounem, jednatelem společnosti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ab/>
        <w:tab/>
        <w:tab/>
      </w:r>
      <w:r>
        <w:rPr>
          <w:sz w:val="24"/>
        </w:rPr>
        <w:t>Osoba oprávněná jednat za společnost při vlastní realizaci: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</w:rPr>
      </w:pPr>
      <w:r>
        <w:rPr>
          <w:sz w:val="24"/>
        </w:rPr>
        <w:tab/>
        <w:tab/>
        <w:t>Petr Švarc - stavbyvedoucí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</w:t>
        <w:tab/>
      </w:r>
      <w:r>
        <w:rPr>
          <w:sz w:val="24"/>
          <w:szCs w:val="24"/>
        </w:rPr>
        <w:t>IČO: 181 98 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DIČ: CZ18198074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Bankovní spojení: MONETA Money Bank, a.s., pobočka Jihlava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Číslo účtu:  218311338/0600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Tel.: +420 737 914 799   </w:t>
        <w:tab/>
        <w:tab/>
        <w:tab/>
        <w:t xml:space="preserve">fax: -----   </w:t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E-mail: </w:t>
      </w:r>
      <w:hyperlink r:id="rId6">
        <w:r>
          <w:rPr>
            <w:rStyle w:val="InternetLink"/>
            <w:sz w:val="24"/>
            <w:szCs w:val="24"/>
          </w:rPr>
          <w:t>info@psjihlava.cz</w:t>
        </w:r>
      </w:hyperlink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</w:tabs>
        <w:ind w:left="360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http: </w:t>
      </w:r>
      <w:hyperlink r:id="rId7">
        <w:r>
          <w:rPr>
            <w:rStyle w:val="InternetLink"/>
            <w:sz w:val="24"/>
            <w:szCs w:val="24"/>
          </w:rPr>
          <w:t>www.psjihlava.cz</w:t>
        </w:r>
      </w:hyperlink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smlouvy</w:t>
      </w:r>
    </w:p>
    <w:p>
      <w:pPr>
        <w:pStyle w:val="Normal"/>
        <w:ind w:left="360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ind w:left="851" w:hanging="4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se zavazuje provést svým jménem a na vlastní odpovědnost následující díl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stavbu - stavební práce včetně dodávky </w:t>
      </w:r>
      <w:r>
        <w:rPr>
          <w:rFonts w:cs="Arial"/>
          <w:sz w:val="24"/>
          <w:szCs w:val="24"/>
        </w:rPr>
        <w:t>stavebních hmot a dílů na akci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284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prava areálové komunikace ZŠ T. G. Masaryka, Jihlav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na pozemcích č. 4277 </w:t>
        <w:tab/>
        <w:tab/>
        <w:t>v obci a k.ú. Jihlava</w:t>
      </w:r>
    </w:p>
    <w:p>
      <w:pPr>
        <w:pStyle w:val="Normal"/>
        <w:numPr>
          <w:ilvl w:val="0"/>
          <w:numId w:val="20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edením díla se rozumí:</w:t>
      </w:r>
    </w:p>
    <w:p>
      <w:pPr>
        <w:pStyle w:val="Normal"/>
        <w:ind w:left="3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66" w:hanging="357"/>
        <w:rPr/>
      </w:pPr>
      <w:r>
        <w:rPr>
          <w:sz w:val="24"/>
          <w:szCs w:val="24"/>
        </w:rPr>
        <w:tab/>
        <w:t>zhotovení stavby v souladu:</w:t>
      </w:r>
    </w:p>
    <w:p>
      <w:pPr>
        <w:pStyle w:val="Normal"/>
        <w:ind w:left="360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aa) s projektovou dokumentací pro provedení stavby vypracovanou firmou                                      CARLITA s.r.o. zastoupená p. Ing. Petrem Kristýnkem se sídlem U Brány 1031/4,                   586 01</w:t>
      </w:r>
      <w:r>
        <w:rPr>
          <w:sz w:val="24"/>
        </w:rPr>
        <w:t xml:space="preserve">   Jihlava pod číslem zakázky 03-19 z 04/2019 </w:t>
      </w:r>
      <w:r>
        <w:rPr>
          <w:sz w:val="24"/>
          <w:szCs w:val="24"/>
        </w:rPr>
        <w:t>(dále jen projekt)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ab/>
        <w:t>V případě nesouladu (rozdílu) mezi projektovou dokumentací či jinými dokumenty                          a výkazem výměr platí vždy výkaz výmě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d zhotovením díla se rozumí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ab/>
        <w:t>odvoz, uložení a likvidace odpadů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yklizení staveniště</w:t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0"/>
        </w:numPr>
        <w:ind w:left="851" w:hanging="4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jpozději při podpisu této smlouvy o dílo je objednatel povinen předat zhotovit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ováděcí dokumentaci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klady o případných provedených průzkumech (stavebně technický, geotechnický, archeologický,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Termíny plně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3"/>
          <w:numId w:val="9"/>
        </w:numPr>
        <w:ind w:left="851" w:hanging="4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Zahájení prací: dnem předání a převzetí staveniště – </w:t>
      </w:r>
      <w:r>
        <w:rPr>
          <w:b/>
          <w:sz w:val="24"/>
          <w:szCs w:val="24"/>
        </w:rPr>
        <w:t>od 01.07.2019</w:t>
      </w:r>
    </w:p>
    <w:p>
      <w:pPr>
        <w:pStyle w:val="Normal"/>
        <w:ind w:left="4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9"/>
        </w:numPr>
        <w:ind w:left="851" w:hanging="41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končení díla: dnem předání a převzetí díla – </w:t>
      </w:r>
      <w:r>
        <w:rPr>
          <w:b/>
          <w:sz w:val="24"/>
          <w:szCs w:val="24"/>
        </w:rPr>
        <w:t>do 31.08.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Cena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ind w:left="851" w:hanging="426"/>
        <w:rPr/>
      </w:pPr>
      <w:r>
        <w:rPr/>
        <w:t xml:space="preserve">1) </w:t>
        <w:tab/>
        <w:t>Cena díla zahrnuje veškeré náklady a zisk zhotovitele nezbytné k provedení díl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2) </w:t>
        <w:tab/>
        <w:t>Cena díla specifikovaného touto smlouvou je oběma smluvními stranami sjednána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 xml:space="preserve">cena bez DPH  </w:t>
        <w:tab/>
        <w:tab/>
        <w:tab/>
        <w:tab/>
        <w:t xml:space="preserve"> </w:t>
        <w:tab/>
        <w:tab/>
        <w:tab/>
        <w:tab/>
        <w:t xml:space="preserve">                               1.220.641,00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9"/>
        </w:numPr>
        <w:ind w:left="851" w:hanging="414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aň z přidané hodnoty bude účtována v souladu se zákonem č. 235/2004 Sb., o dani z přidané hodnoty v platném znění ke dni povinnosti přiznat daň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851" w:hanging="4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3"/>
          <w:numId w:val="9"/>
        </w:numPr>
        <w:ind w:left="851" w:hanging="425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odkladem ke stanovení ceny díla byl projekt a výkaz výměr.</w:t>
      </w:r>
    </w:p>
    <w:p>
      <w:pPr>
        <w:pStyle w:val="Normal"/>
        <w:ind w:left="851" w:hanging="425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3"/>
          <w:numId w:val="9"/>
        </w:numPr>
        <w:ind w:left="851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Pro obsah ceny díla, tj. pro výši shora sjednané ceny díla, jakož i pro případné změny ceny díla, jsou rozhodující (v pořadí dále uvedeném):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066" w:hanging="3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ýkaz výměr (obsahující objem prací, dodávek a služeb potřebných ke zhotovení díla a vyhotovený na základě projektu)</w:t>
      </w:r>
    </w:p>
    <w:p>
      <w:pPr>
        <w:pStyle w:val="Normal"/>
        <w:numPr>
          <w:ilvl w:val="0"/>
          <w:numId w:val="10"/>
        </w:numPr>
        <w:ind w:left="1066" w:hanging="3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ložkový rozpočet (zpracovaný jako cenová nabídka zhotovitele ze dne 31.05.2019,  </w:t>
        <w:br/>
        <w:t>tj. zhotovitelem oceněný soupis prací, dodávek a služeb potřebných ke zhotovení díla – formou ocenění položek obsažených ve výkazu výměr)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jektová dokumentace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 případě nesouladu (rozdílu) mezi projektovou dokumentací a výkazem výměr platí vždy výkaz výměr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Změny ceny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1) </w:t>
        <w:tab/>
        <w:t>Dohodnutou cenu díla lze měnit pouze při vzniku následujících skutečno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ind w:left="1066" w:hanging="3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ícepráce – tj. práce, dodávky nebo služby, které zhotovitel provede, a které nejsou obsaženy ve sjednané ceně díla. Objednatel je povinen akceptovat změnu ceny díla                  z důvodu provedení víceprací, na které si předem se zhotovitelem odsouhlasil </w:t>
        <w:br/>
        <w:t xml:space="preserve">a uhradit zvýšenou cenu díla s výjimkou případů, kdy zhotovitel provede </w:t>
        <w:br/>
        <w:t>bez souhlasu objednatele vícepráce, které nejsou obsaženy v projektu.</w:t>
      </w:r>
    </w:p>
    <w:p>
      <w:pPr>
        <w:pStyle w:val="Normal"/>
        <w:ind w:left="1066" w:hanging="357"/>
        <w:rPr/>
      </w:pPr>
      <w:r>
        <w:rPr>
          <w:sz w:val="28"/>
          <w:szCs w:val="24"/>
        </w:rPr>
        <w:t xml:space="preserve">     </w:t>
      </w:r>
      <w:r>
        <w:rPr>
          <w:rFonts w:cs="Arial"/>
          <w:sz w:val="24"/>
          <w:szCs w:val="22"/>
        </w:rPr>
        <w:t xml:space="preserve">Na případné vady projektové dokumentace je zhotovitel povinen písemně upozornit objednatele neprodleně po jejich zjištění. Pokud tuto povinnost nesplní, odpovídá                za vady díla tím způsobené a je povinen uvést dílo  na své náklady  do souladu platnými právními předpisy (vyhlášky, nařízení, normy apod.) a zároveň odpovídá v plném rozsahu za další důsledky  porušení  této  povinnosti  včetně  náhrady  škody,  která v důsledku opomenutí zhotovitele objednateli vznikla.  </w:t>
      </w:r>
    </w:p>
    <w:p>
      <w:pPr>
        <w:pStyle w:val="Normal"/>
        <w:ind w:left="60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0"/>
        </w:numPr>
        <w:ind w:left="1066" w:hanging="3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méněpráce – tj. práce, dodávky a služby, které zhotovitel neprovede přesto, že jsou obsaženy ve sjednané ceně díla, protože jsou obsaženy ve výkazu výměr, pokud o to objednatel požádá a pokud jejich neprovedením nedojde k ohrožení kvality </w:t>
        <w:br/>
        <w:t>nebo kompletnosti díla.</w:t>
      </w:r>
    </w:p>
    <w:p>
      <w:pPr>
        <w:pStyle w:val="Normal"/>
        <w:ind w:left="1066" w:hanging="357"/>
        <w:rPr>
          <w:i/>
          <w:i/>
          <w:sz w:val="24"/>
          <w:szCs w:val="24"/>
        </w:rPr>
      </w:pPr>
      <w:r>
        <w:rPr>
          <w:sz w:val="24"/>
          <w:szCs w:val="24"/>
        </w:rPr>
        <w:br/>
        <w:t>Zhotovitel je oprávněn neprovést i ty méněpráce, ohledně nichž upozorní objednatele, že jejich neprovedením dojde k ohrožení kvality nebo kompletnosti díla. V tomto případě však zhotovitel neodpovídá za vady, které vzniknou v důsledku neprovedení těchto méněprací, pokud na nich bude objednatel trvat.</w:t>
      </w:r>
    </w:p>
    <w:p>
      <w:pPr>
        <w:pStyle w:val="Normal"/>
        <w:ind w:left="1066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0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měna materiálů nebo výrobků – pokud v době potřebné pro plynulý průběh výstavby nemůže zhotovitel některé materiály nebo výrobky dohodnuté touto smlouvou prokazatelně obstarat ani při vynaložení veškerého úsilí, které lze na něm rozumně požadovat.</w:t>
      </w:r>
    </w:p>
    <w:p>
      <w:pPr>
        <w:pStyle w:val="Normal"/>
        <w:ind w:left="1066" w:hanging="357"/>
        <w:rPr/>
      </w:pPr>
      <w:r>
        <w:rPr>
          <w:sz w:val="24"/>
          <w:szCs w:val="24"/>
        </w:rPr>
        <w:br/>
        <w:t>Pokud zhotovitel doloží, že použitím náhradních materiálů a výrobků nedojde                       ke snížení kvality díla, je objednatel povinen odsouhlasit jejich použití a úpravu ceny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dloužení termínu dokončení díla – z důvodů nikoli na straně zhotovitele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i realizaci díla se vyskytnou skutečnosti, které nebyly v době sjednání této smlouvy známy, a zhotovitel je nezavinil ani nemohl předvídat a tyto skutečnosti mají prokazatelný vliv na cenu díl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adný projekt </w:t>
        <w:softHyphen/>
        <w:t xml:space="preserve">- tj. případ, kdy zhotovitel zjistí vady, nevhodnost nebo neúplnost projektu, pokud tyto vady mají vliv na cenu díla. 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Objednatel je povinen akceptovat změnu ceny díla z důvodu vadného projektu. Pokud objednatel přes upozornění zhotovitele odmítne přistoupit k odstranění vad projektu                  a změně ceny, neodpovídá zhotovitel za vady díla, které vzniknou v důsledku vad projektu, na které objednatele upozornil.</w:t>
      </w:r>
    </w:p>
    <w:p>
      <w:pPr>
        <w:pStyle w:val="Normal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 xml:space="preserve">Nastanou-li skutečnosti, které mají vliv na výši sjednané ceny díla (viz shora ustanovení V/1), budou tyto zapsány a odsouhlaseny ve stavebním deníku. Návrh změny ceny díla zpracuje zhotovitel. K vyhotovení tohoto návrhu použije zhotovitel jednotkových cen použitých v položkovém rozpočtu. Nebude-li to možné (např. absence materiálu, dodávky či služby v položkovém rozpočtu) bude návrh změny ceny zpracován                         dle předpokládaných nákladů, u kterých bude vzájemně dohodnuta jejich cena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Zápis požadovaných změn ceny ve stavebním deníku a návrh změny ceny zpracovaný zhotovitelem slouží jako podklad k uzavření písemnéh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datku k této smlouvě o dílo. Každý dodatek k této smlouvě bude číslován a podepsán oprávněnými zástupci objednatele a zhotovitele. V každém dodatku bude smluvními stranami řešeno, zda okolnosti, které vedly ke změně ceny, budou mít vliv i na změnu termínu dokončení díla. Pokud objednatel neakceptuje návrh změn včetně ceny, je zhotovitel oprávněn                   od smlouvy odstoup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Fakturace a plac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a provádění díla objednatel neposkytne zhotoviteli zálohy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lacení za dílo bude prováděno na základě měsíčních faktur, které budou mít vazbu </w:t>
        <w:br/>
        <w:t>na práci provedenou do konce každého kalendářního měsíce, přičemž zdanitelným plněním je poslední den příslušného měsíce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aktury budou splatné do 14 dnů ode dne jejich doručení do sídla objednatele uvedeného shora v ustanovení I. této smlouvy s tím, že konečná faktura bude proplacena do 14 dnů po předání a převzetí díla bez vad a nedodělků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dkladem pro fakturaci bude soupis provedených prací vyhotovený zhotovitelem </w:t>
        <w:br/>
        <w:t>v souladu se skutečně provedenými pracemi a oceněný v souladu s položkovým rozpočtem, jímž byla sjednána cena díla (v souladu s položkovým rozpočtem). Tento soupis prací předloží zhotovitel objednateli vždy do 5. dne následujícího měsíce. Objednatel má právo se k tomuto soupisu vyjádřit nejpozději do 5 dnů od jeho předložení, pokud tak v tomto termínu neučiní, považuje se za odsouhlasený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pis prací bude nedílnou součástí každé faktur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6) </w:t>
        <w:tab/>
        <w:t xml:space="preserve">Při prodlení objednatele s úhradou dlužné částky delším než 30 dnů má zhotovitel právo odstoupit od této smlouvy a právo přerušit práce na díle až do doby zaplacení s tím, </w:t>
        <w:br/>
        <w:t>že po dobu oprávněného přerušení práce se posunuje dohodnutý termín dokončení díla o délku přerušení prodlouženou o 14 dnů.</w:t>
      </w:r>
    </w:p>
    <w:p>
      <w:pPr>
        <w:pStyle w:val="Normal"/>
        <w:ind w:left="4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Předání a převzetí staveniště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předat zhotoviteli staveniště bez závad faktických (bránících zahájení stavby) i právních (práva třetích osob) v termínu uvedeném shora v této smlouvě o dílo. Nepředání staveniště objednatelem ani v dodatečně přiměřené lhůtě                  je porušením smlouvy, které opravňuje zhotovitele k odstoupení od smlouv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ředání a převzetí staveniště bude sepsán písemný protokol, který obě smluvní strany podepíší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částí předání a převzetí staveniště bude i předání dokumentů objednatelem zhotoviteli, které jsou nezbytné pro řádné zahájení stavby a užívání staveniště (pokud tyto již nebyly předány dříve), a to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klady o vytýčení inženýrských sítí nacházejících se v prostoru staveniště, popř. </w:t>
        <w:br/>
        <w:t>na pozemcích přilehlých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vyznačení přístupových a příjezdových cest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c) </w:t>
        <w:tab/>
        <w:t xml:space="preserve">vyznačení bodů pro napojení odběrných míst vody, kanalizace, elektrické energie </w:t>
        <w:br/>
        <w:t>a případně jiných méd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. Prováděn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zahájí práce dnem protokolárního předání a převzetí stanovišt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i provádění díla postupuje zhotovitel samostatně, je však povinen brát v úvahu veškeré upozornění a pokyny objednatele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má právo upozornit objednatele bez zbytečného odkladu na nevhodnou povahu věcí převzatých od objednatele nebo pokynů daných mu objednatelem </w:t>
        <w:br/>
        <w:t xml:space="preserve">k provedení díla, jestliže zhotovitel mohl tuto nevhodnost zjistit při vynaložení odborné péče. Do doby výměny věcí nebo do doby obdržení nových pokynů od objednatele </w:t>
        <w:br/>
        <w:t xml:space="preserve">nebo do doby písemného sdělení objednatele, že na předaných věcech nebo pokynech trvá, je oprávněn zhotovitel přerušit provádění prací, pokud je to nutné v zájmu řádného provádění a dokončení díla. O dobu, po kterou bylo nutné provádění prací přerušit,                           se prodlužuje termín dokončení díla a zhotovitel má rovněž právo na náhradu nákladů spojených s přerušením díla. K řádnému provedení upozornění zhotovitele </w:t>
        <w:br/>
        <w:t xml:space="preserve">nebo ke sdělení objednatele ve smyslu ustanovení tohoto bodu postačí zápisy </w:t>
        <w:br/>
        <w:t>ve stavebním deníku.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, který splnil povinnost uvedenou shora v ustanovení VIII/3 této smlouvy neodpovídá za nemožnost dokončení díla nebo za vady díla způsobené nevhodnými věcmi nebo pokyny, jestliže na nich objednatel písemně trval.</w:t>
      </w:r>
    </w:p>
    <w:p>
      <w:pPr>
        <w:pStyle w:val="Odstavecseseznamem"/>
        <w:ind w:left="708" w:hanging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atel je oprávněn kontrolovat provádění díla. Zjistí-li objednatel, že zhotovitel provádí dílo v rozporu se svými povinnostmi, upozorní objednatel na vadnost                                či nevhodnost provádění díla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je povinen vyzvat objednatele ke kontrole a prověření prací, které v dalším postupu budou zakryty nebo se stanou nepřístupnými (postačí zápis ve stavebním deníku), a to nejméně 3 pracovní dny před termínem, v němž budou tyto práce zakryty. Pokud se objednatel ke kontrole přes včasnou výzvu nedostaví, je zhotovitel oprávněn předmětné práce zakrýt. Bude-li v tomto případě objednatel požadovat dodatečné odkrytí, je zhotovitel toto povinen provést pouze na náklady objednatele. Náklady na toto odkrytí prací nese zhotovitel pouze v případě, že se zjistí, že práce nebyly řádně provedeny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avbyvedoucím zhotovitele je p. Petr Švarc (tel.: +420 605 935 097, e-mail: </w:t>
      </w:r>
      <w:hyperlink r:id="rId8">
        <w:r>
          <w:rPr>
            <w:rStyle w:val="InternetLink"/>
            <w:sz w:val="24"/>
            <w:szCs w:val="24"/>
          </w:rPr>
          <w:t>PSvarc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psjihlava.cz</w:t>
        </w:r>
      </w:hyperlink>
      <w:r>
        <w:rPr>
          <w:sz w:val="24"/>
          <w:szCs w:val="24"/>
        </w:rPr>
        <w:t>), který zastupuje zhotovitele v těchto případech: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díla na stavbě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ovádění zápisů ve stavebním deníku (od zahájení prací až po dokončení díla)  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ávání zakrývaných prací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ání soupisu provedených prací objednateli k odsouhlasení (podklad </w:t>
        <w:br/>
        <w:t>pro fakturaci)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tavbyvedoucí není oprávněn platně uzavírat dohody o změně předmětu a ceny díla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ýkonem autorského dozoru objednatele je pověřen p. Ing. Petr Kristýnek                             (tel.: +420 773 640 100, e-mail: </w:t>
      </w:r>
      <w:hyperlink r:id="rId9">
        <w:r>
          <w:rPr>
            <w:rStyle w:val="InternetLink"/>
            <w:sz w:val="24"/>
            <w:szCs w:val="24"/>
          </w:rPr>
          <w:t>carlita08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seznam.cz</w:t>
        </w:r>
      </w:hyperlink>
      <w:r>
        <w:rPr>
          <w:sz w:val="24"/>
          <w:szCs w:val="24"/>
        </w:rPr>
        <w:t>), který zastupuje objednatele                   v těchto případech: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ntrola, zda práce jsou prováděny v souladu s touto smlouvou</w:t>
      </w:r>
    </w:p>
    <w:p>
      <w:pPr>
        <w:pStyle w:val="Normal"/>
        <w:numPr>
          <w:ilvl w:val="2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zápisů do stavebního deníku (od zahájení prací až po dokončení díla)</w:t>
      </w:r>
    </w:p>
    <w:p>
      <w:pPr>
        <w:pStyle w:val="Normal"/>
        <w:numPr>
          <w:ilvl w:val="2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jímání a kontrola zakrývaných prací </w:t>
      </w:r>
    </w:p>
    <w:p>
      <w:pPr>
        <w:pStyle w:val="Normal"/>
        <w:numPr>
          <w:ilvl w:val="2"/>
          <w:numId w:val="1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souhlasení soupisu provedených prací (podklad pro faktura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Předání a převzetí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4"/>
          <w:numId w:val="1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oznámí termín řádného dokončení díla objednateli nejméně 3 dny předem, </w:t>
        <w:br/>
        <w:t>a to zápisem do stavebního deníku. Tento zápis bude odsouhlasen oběma smluvními stranami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3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jednatel je povinen zahájit řízení o předání a převzetí díla nejpozději do 5 dnů </w:t>
        <w:br/>
        <w:t xml:space="preserve">od termínu oznámeného jako termín řádného dokončení díla. Termín zahájení předání </w:t>
        <w:br/>
        <w:t xml:space="preserve">a převzetí díla oznámí objednatel zhotoviteli zápisem do stavebního deníku a dopisem     nebo e-mailem. 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3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 řízení o předání a převzetí díla je povinen zhotovitel připravit následující dokumenty:</w:t>
      </w:r>
    </w:p>
    <w:p>
      <w:pPr>
        <w:pStyle w:val="Normal"/>
        <w:numPr>
          <w:ilvl w:val="0"/>
          <w:numId w:val="18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zápisy a osvědčení o provedených zkouškách použitých materiálů včetně prohlášení </w:t>
        <w:br/>
        <w:t>o shodě, pokud to vyplývá z obecně závazných předpisů,</w:t>
      </w:r>
    </w:p>
    <w:p>
      <w:pPr>
        <w:pStyle w:val="Normal"/>
        <w:numPr>
          <w:ilvl w:val="0"/>
          <w:numId w:val="18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ápisy a výsledky předepsaných měření,  </w:t>
      </w:r>
    </w:p>
    <w:p>
      <w:pPr>
        <w:pStyle w:val="Normal"/>
        <w:numPr>
          <w:ilvl w:val="0"/>
          <w:numId w:val="18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pisy o provedených revizních a provozních zkouškách, pokud to vyplývá z obecně závazných předpisů,</w:t>
      </w:r>
    </w:p>
    <w:p>
      <w:pPr>
        <w:pStyle w:val="Normal"/>
        <w:numPr>
          <w:ilvl w:val="0"/>
          <w:numId w:val="18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riginál stavebního de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růběhu předávacího a přejímacího řízení bude sepsán protokol, který bude mimo údajů o objednateli, zhotoviteli a označení stavby obsahovat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 xml:space="preserve">seznam předaných dokladů  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soupis případně zjištěných vad a nedodělků včetně dohody o termínech a způsobu jejich odstranění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termín, od kterého počíná běžet záruční lhůta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d)</w:t>
        <w:tab/>
        <w:t>dohodu o způsobu a termínu vyklizení staveniš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prohlášení objednatele, zda dílo přejímá nebo nepřejím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, že objednatel odmítne dílo převzít, uvede do protokolu o předání a převzetí </w:t>
        <w:br/>
        <w:t>i důvody, pro které odmítá dílo převzít, jinak se má za to, že dílo přebírá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převzít dílo za podmínek dle této smlouvy. Objednatel není povinen dílo převzít, pokud dílo vykazuje vady a nedodělky, které brání řádnému užívání díla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13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, že se jedna ze smluvních stran nedostaví k předání a převzetí díla nebo toto řízení jiným způsobem zmaří, je povinna druhé straně uhradit veškeré vzniklé náklady </w:t>
        <w:br/>
        <w:t xml:space="preserve">a nést ze svého i náklady druhé strany na opakované předávací a přejímací řízení.  Nedostaví-li se k předání a převzetí díla objednatel nebo dostane-li se objednatel </w:t>
        <w:br/>
        <w:t>do prodlení s oznámením zahájení předání a převzetí díla (viz shora ustanovení IX/1,2) nebude po dobu, o kterou se v důsledku prodlení objednatele posune termín zahájení předání a převzetí díla, zhotovitel v prodlení s dokončením díla a má se za to,                          že objednatel dílo přebírá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X. Stavební deník</w:t>
      </w:r>
    </w:p>
    <w:p>
      <w:pPr>
        <w:pStyle w:val="Normal"/>
        <w:ind w:left="851" w:hanging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je povinen vést ode dne předání a převzetí staveniště do doby odstranění vad a nedodělků zjištěných při předání a převzetí díla stavební deník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ápisy do stavebního deníku činí zhotovitel formou denních záznamů. Zápisy má právo činit i objednatel. Zápisy do stavebního deníku jsou prováděny v originále a dvou kopiích. Originály zápisů je povinen zhotovitel předat objednateli při předání a převzetí díla. První kopii obdrží zhotovitel, druhou kopii objednatel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avební deník musí mít číslované listy a nesmí v něm být vynechána volná místa. Zápisy musí být prováděny čitelně a opatřeny jménem, funkcí a podpisem osoby, </w:t>
        <w:br/>
        <w:t>která příslušný zápis učinila.</w:t>
      </w:r>
    </w:p>
    <w:p>
      <w:pPr>
        <w:pStyle w:val="Odstavecseseznamem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Učiní-li jedna ze smluvních stran zápis do stavebního deníku, je druhá smluvní strana povinna se k tomuto zápisu vyjádřit, nejpozději do 5 pracovních dnů, jinak se má za to, </w:t>
        <w:br/>
        <w:t xml:space="preserve">že se zápisem souhlasí. 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 stavebního deníku se zapisují veškeré důležité údaje, které jsou rozhodné z hlediska posuzování průběhu stavby a práv a povinností smluvních stran,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ání a převzetí staveniště a zahájení stavebních prací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ástupy a provádění a ukončení prací podzhotovitelů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školení pracovníků s podmínkami BOZP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rušení prací a jejich důvody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ádění a výsledky kontrol všech druhů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ouhlas se zakrýváním prací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ílčí přejímky prací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vedení a výsledky všech zkoušek a měření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ch) </w:t>
        <w:tab/>
        <w:t>způsobené škody a jejich důvody</w:t>
      </w:r>
    </w:p>
    <w:p>
      <w:pPr>
        <w:pStyle w:val="Normal"/>
        <w:numPr>
          <w:ilvl w:val="0"/>
          <w:numId w:val="14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avidelné denní záznamy (jména a příjmení pracovníků pracujících na staveništi, klimatické podmínky na staveništi a jeho stav, popis a množství provedených prací, dodávky materiálů, výrobků, strojů a zařízení pro stavbu, nasazení mechanizačních prostředků apod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. Záruční doba a odpovědnost za vady dí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hotovitel odpovídá za vady, jež má dílo v době jeho předání a převzetí a dále odpovídá za vady díla po celou dobu záruční lhůty (záruka za jakost)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ind w:left="851" w:hanging="42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Vzájemnou dohodou a v souladu s ustanovení  § 2619 a 2113 až 2117 občanského zákoníku se stanoví záruční doba na dílo v délce </w:t>
        <w:tab/>
        <w:t>36 měsíců. Záruční doba počíná běžet dnem předání a převzetí díla nebo jeho dílčích částí.</w:t>
      </w:r>
    </w:p>
    <w:p>
      <w:pPr>
        <w:pStyle w:val="Normal"/>
        <w:ind w:left="851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jednatel není oprávněn po dobu záruky do předaného díla zasahovat, kromě běžné údržby a případů havárie. Pokud k zásahu dojde, nemůže se objednatel odvolávat </w:t>
        <w:br/>
        <w:t xml:space="preserve">na záruku za jakost díla a záruční doba končí ke dni zásahu do díla provedeného objednatelem nebo třetí osobou na základě pokynu objednatele. Záruka trvá, pokud úpravy provádí zhotovitel nebo pokud jsou provedeny s předchozím písemným souhlasem zhotovitele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 vady díla platí ustanovení § 2615 a násl. občanského zákoníku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jednatel je povinen vady reklamovat u zhotovitele písemně a bez zbytečného odkladu po jejich zjištění. V reklamaci musí být vady popsány a objednatel musí uvést,                     jakým způsobem požaduje sjednat nápravu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hotovitel je povinen nejpozději do 10 dnů od obdržení písemné reklamace písemně oznámit objednateli zda reklamaci uznává či nikoli, termín nástupu k odstranění vady </w:t>
        <w:br/>
        <w:t xml:space="preserve">a lhůtu k odstranění vady. Lhůta k odstranění vady musí být přiměřená povaze </w:t>
        <w:br/>
        <w:t xml:space="preserve">a rozsahu vady. 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zhotovitel reklamaci neuzná, je oprávněn po odstranění vady požadovat </w:t>
        <w:br/>
        <w:t>po objednateli vzniklé náklady včetně přiměřeného zisku.</w:t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851" w:hanging="425"/>
        <w:rPr/>
      </w:pPr>
      <w:r>
        <w:rPr>
          <w:sz w:val="24"/>
          <w:szCs w:val="24"/>
        </w:rPr>
        <w:t xml:space="preserve">8) </w:t>
        <w:tab/>
        <w:t xml:space="preserve">Nenastoupí-li zhotovitel k odstranění reklamované vady do 15 dnů od obdržení reklamace, je objednatel oprávněn pověřit odstraněním vady jinou odbornou právnickou či fyzickou osobu na náklady zhotovitele. Stejné právo má objednatel i v případě, </w:t>
        <w:br/>
        <w:t>že lhůta k odstranění vady stanovená zhotovitelem v písemném vyjádření je zřejmě nepřiměřená a zhotovitel odmítne přistoupit na její zkrácení.</w:t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. Změna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měnu smlouvy může navrhnout kterákoli ze smluvních stran až do doby předání </w:t>
        <w:br/>
        <w:t>a převzetí díla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aždá změna smlouvy musí mít písemnou formu, musí být číslována a podepsána osobami oprávněnými jednat a podepisovat za objednatele a zhotovitele.</w:t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loží-li některá ze smluvních stran návrh na změnu smlouvy formou písemného dodatku, je druhá smluvní strana povinna se k návrhu vyjádřit nejpozději do 10 dnů </w:t>
        <w:br/>
        <w:t>ode dne následujícího po doručení návrhu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ápisy ve stavebním deníku se nepovažují za změnu smlouvy, jsou ale podkladem </w:t>
        <w:br/>
        <w:t>pro vypracování dodatků ke smlouvě, pokud se nejedná o změny dle čl. VIII bod 10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II. Vyšší moc</w:t>
      </w:r>
    </w:p>
    <w:p>
      <w:pPr>
        <w:pStyle w:val="Normal"/>
        <w:ind w:left="851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a vyšší moc se považují výjimečné události nebo okolnosti, které se vymykají kontrole smluvní strany, smluvní strana se před nimi nemůže účinně chránit, vyhnout se jim </w:t>
        <w:br/>
        <w:t xml:space="preserve">ani je překonat a nelze je přičíst druhé smluvní straně (např. přírodní katastrofy jako zemětřesení, vichřice, blesk, válka, terorismus, ozbrojené konflikty, archeologické </w:t>
        <w:br/>
        <w:t>či jinak významné nálezy, nově přijatá opatření státních orgánů, způsobující nemožnost plnění smlouvy o dílo)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se provedení díla nebo jeho části za sjednaných podmínek stane v důsledku vyšší moci nemožným, strana, která se vyšší moci dovolává, vyzve druhou stranu k provedení změny smlouvy. Nedojde-li k dohodě o změně smlouvy má strana, která se důvodně dovolala vyšší moci právo od této smlouvy odstoupit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volávat se vyšší moci může každá ze stran nejpozději do 30 dnů poté, co zjistila její vzn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V. Smluvní poku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V případě prodlení s úhradou peněžitého plnění je objednatel povinen uhradit zhotoviteli smluvní pokutu ve výši 0,05 % z pozdě uhrazené částky denně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 případě prodlení zhotovitele se splněním sjednaného termínu dokončení díla  </w:t>
        <w:br/>
        <w:t xml:space="preserve">z důvodů na jeho straně, je povinen zhotovitel uhradit objednateli smluvní pokutu </w:t>
        <w:br/>
        <w:t xml:space="preserve">ve výši 0,05 % z ceny díla za každý i započatý den prodlení. Smluvní pokuty z tohoto titulu nesmí přesáhnout 5 % sjednané ceny díla bez DPH.   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okud zhotovitel neodstraní včas reklamovanou vadu, je povinen uhradit objednateli smluvní pokutu ve výši 100,- Kč za každou reklamovanou vadu, u níž je v prodlení </w:t>
        <w:br/>
        <w:t>a za každý den prodlení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pokutu vyúčtuje oprávněná strana straně povinné písemnou formou. Splatnost smluvní pokuty je 30 dnů ode dne doručení vyúčtová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120"/>
        <w:ind w:left="851" w:hanging="42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 náhradu škody platí ustanovení § 2913 a násl. občanského zákoníku s tím, že smluvní strany se dohodly na vyloučení možnosti uplatňovat ušlý zisk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V. Odstoupení od smlouv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luvní strany se dohodly, že odstoupit od této smlouvy lze, mimo případů uvedených shora v této smlouvě, zejména v těchto případ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prodlení objednatele s úhradou dlužné částky delší než 30 dnů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nesplnění termínu předání staveniště objednatelem ani v dodatečné přiměřené lhů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c) </w:t>
        <w:tab/>
        <w:t>zhotovitel nezahájí práce na díle ani v dodatečné přiměřené hů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nastanou okolnosti plynoucí z důsledků vyšší moci.</w:t>
      </w:r>
    </w:p>
    <w:p>
      <w:pPr>
        <w:pStyle w:val="Normal"/>
        <w:ind w:left="993" w:hanging="284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dstoupení musí být provedeno písemně a musí v něm být uveden jeho důvod.</w:t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851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nem doručení oznámení o odstoupení druhé smluvní straně tato smlouva zaniká </w:t>
        <w:br/>
        <w:t>a nastupují tyto důsle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a) </w:t>
        <w:tab/>
        <w:t>objednatel ve lhůtě dohodnuté se zhotovitelem převezme zpět staveniště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b) </w:t>
        <w:tab/>
        <w:t>objednatel umožní zhotoviteli přístup na staveniště za účelem provedení kroků souvisejících s ukončením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c) </w:t>
        <w:tab/>
        <w:t>zhotovitel provede do 15 dnů od data odstoupení od smlouvy soupis všech provedených prací oceněný dle způsobu, kterým byla stanovena cena díla a předá jej objednateli k odsouhlasení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d) </w:t>
        <w:tab/>
        <w:t>objednatel se k soupisu prací vyjádří písemně nejpozději do 7 dnů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e) </w:t>
        <w:tab/>
        <w:t>zhotovitel vyzve objednatele k převzetí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f) </w:t>
        <w:tab/>
        <w:t>objednatel do 3 dnů od obdržení výzvy zahájí přebírání stavby a sepíše                                  se zhotovitelem protokol o předání a převzetí stavby podepsaný oprávněnými zástupci obou stran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g) </w:t>
        <w:tab/>
        <w:t xml:space="preserve">zhotovitel odveze veškerý svůj nezabudovaný nezúčtovaný materiál a zařízení </w:t>
        <w:br/>
        <w:t>a vyklidí staveniště nejpozději do 15 dnů po předání a převzetí stavby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h) </w:t>
        <w:tab/>
        <w:t>zhotovitel provede ocenění všech provedených prací, všech dosud vyúčtovaných prací a zpracuje konečnou fakturu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i) </w:t>
        <w:tab/>
        <w:t>objednatel uhradí konečnou fakturu ve lhůtě do 30 dnů od jejího doručení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j)</w:t>
      </w:r>
      <w:r>
        <w:rPr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>strana, která důvodné odstoupení od smlouvy zapříčinila, je povinna uhradit druhé smluvní straně jednorázovou smluvní pokutu ve výši 1 % ze sjednané ceny díla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XVI.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uto smlouvu lze měnit pouze písemnými číslovanými dodatky, které budou podepsány oprávněnými zástupci obou smluvních stran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ato smlouva nabývá platnosti dnem jejího podpisu oprávněnými zástupci obou smluvních stran a je vyhotovena ve čtyřech stejnopisech, z nichž každá strana obdrží </w:t>
        <w:br/>
        <w:t>po dvou.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5"/>
        </w:numPr>
        <w:ind w:left="851" w:hanging="426"/>
        <w:rPr/>
      </w:pPr>
      <w:r>
        <w:rPr/>
        <w:t xml:space="preserve"> </w:t>
      </w:r>
      <w:r>
        <w:rPr/>
        <w:tab/>
        <w:tab/>
        <w:t xml:space="preserve">Pokud v této smlouvě není výslovně ujednáno jinak, řídí se vztahy objednatele                            a zhotovitele příslušnými závaznými právními předpisy v České republice, zejména ustanoveními o smlouvě o dílo občanského zákoníku, zejména § 2586 a následujících ustanovení. 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ě smluvní strany prohlašují, že tato smlouva byla sjednána podle jejích pravé, svobodné a vážné vůle, nikoli v tísni a za nápadně nevýhodných podmínek, </w:t>
        <w:br/>
        <w:t>a že souhlasí bez výhrad s jejím obsahem. Na důkaz toho připojují oprávnění zástupci obou smluvních stran níže své podpisy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850" w:hanging="425"/>
        <w:rPr>
          <w:sz w:val="22"/>
          <w:szCs w:val="22"/>
        </w:rPr>
      </w:pPr>
      <w:r>
        <w:rPr>
          <w:sz w:val="22"/>
          <w:szCs w:val="22"/>
        </w:rPr>
        <w:t>5)  Tato smlouva o dílo nabývá účinnosti dnem zveřejnění v registru smluv dle zákona                                   č. 340/2015 Sb.</w:t>
      </w:r>
    </w:p>
    <w:p>
      <w:pPr>
        <w:pStyle w:val="Normal"/>
        <w:keepNext w:val="true"/>
        <w:ind w:left="850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850" w:hanging="425"/>
        <w:rPr>
          <w:sz w:val="22"/>
          <w:szCs w:val="22"/>
        </w:rPr>
      </w:pPr>
      <w:r>
        <w:rPr>
          <w:sz w:val="22"/>
          <w:szCs w:val="22"/>
        </w:rPr>
        <w:t>6)    Smluvní strany souhlasí s uveřejněním této smlouvy včetně veškerých osobních údajů, které jsou v ní obsaženy.</w:t>
      </w:r>
    </w:p>
    <w:p>
      <w:pPr>
        <w:pStyle w:val="Normal"/>
        <w:keepNext w:val="true"/>
        <w:ind w:left="850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" w:hanging="424"/>
        <w:rPr/>
      </w:pPr>
      <w:r>
        <w:rPr>
          <w:sz w:val="22"/>
          <w:szCs w:val="22"/>
        </w:rPr>
        <w:t>7)   Objednatel zajistí uveřejnění této smlouvy v registru smluv v souladu s právními předpisy.</w:t>
      </w:r>
    </w:p>
    <w:p>
      <w:pPr>
        <w:pStyle w:val="Odstavecseseznamem"/>
        <w:ind w:left="850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Jihlavě,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b j e d n a t e l :                                                             Z h o t o v i t e l 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 </w:t>
        <w:tab/>
        <w:tab/>
        <w:tab/>
        <w:tab/>
        <w:t xml:space="preserve">                                       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gr. Andrea Frolíková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ředitelka ZŠ T. G. Masaryka, Jihlava                                     </w:t>
      </w:r>
    </w:p>
    <w:sectPr>
      <w:footerReference w:type="default" r:id="rId10"/>
      <w:footerReference w:type="first" r:id="rId11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8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228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8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284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odsazenChar">
    <w:name w:val="Odstavec odsazený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985" w:hanging="284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284"/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suppressAutoHyphens w:val="true"/>
      <w:spacing w:lineRule="atLeast" w:line="100"/>
      <w:ind w:left="1332" w:hanging="849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tgm@ji.cz" TargetMode="External"/><Relationship Id="rId3" Type="http://schemas.openxmlformats.org/officeDocument/2006/relationships/hyperlink" Target="mailto:andrea.frolikova@zstgm-ji.cz" TargetMode="External"/><Relationship Id="rId4" Type="http://schemas.openxmlformats.org/officeDocument/2006/relationships/hyperlink" Target="mailto:reditelka@zstgm-ji.cz" TargetMode="External"/><Relationship Id="rId5" Type="http://schemas.openxmlformats.org/officeDocument/2006/relationships/hyperlink" Target="http://www.zstgm.ji.cz/" TargetMode="External"/><Relationship Id="rId6" Type="http://schemas.openxmlformats.org/officeDocument/2006/relationships/hyperlink" Target="mailto:info@psjihlava.cz" TargetMode="External"/><Relationship Id="rId7" Type="http://schemas.openxmlformats.org/officeDocument/2006/relationships/hyperlink" Target="http://www.psjihlava.cz/" TargetMode="External"/><Relationship Id="rId8" Type="http://schemas.openxmlformats.org/officeDocument/2006/relationships/hyperlink" Target="mailto:PSvarc@psjihlava.cz" TargetMode="External"/><Relationship Id="rId9" Type="http://schemas.openxmlformats.org/officeDocument/2006/relationships/hyperlink" Target="mailto:carlita08@seznam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2:00Z</dcterms:created>
  <dc:creator>MP Real</dc:creator>
  <dc:description/>
  <cp:keywords/>
  <dc:language>en-US</dc:language>
  <cp:lastModifiedBy>Mrkvičková</cp:lastModifiedBy>
  <cp:lastPrinted>2019-06-26T11:24:00Z</cp:lastPrinted>
  <dcterms:modified xsi:type="dcterms:W3CDTF">2019-07-25T10:52:00Z</dcterms:modified>
  <cp:revision>2</cp:revision>
  <dc:subject/>
  <dc:title>SMLOUVA</dc:title>
</cp:coreProperties>
</file>