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4875</wp:posOffset>
                </wp:positionV>
                <wp:extent cx="12185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71.2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  <w:gridCol w:w="994"/>
                              <w:gridCol w:w="967"/>
                              <w:gridCol w:w="847"/>
                              <w:gridCol w:w="66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Kancelářské systémy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Závod míru 175/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60 17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IČ: 182253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K.B. Karlovy Var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2738-341/0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Chebská 355/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 xml:space="preserve">360 06 Karlovy Vary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Vyhlídce 3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01 Karlovy Va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21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  <w:gridCol w:w="994"/>
                        <w:gridCol w:w="967"/>
                        <w:gridCol w:w="847"/>
                        <w:gridCol w:w="66"/>
                        <w:gridCol w:w="902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Bankovní spojení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.B. Karlovy Vary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2738-341/0100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Chebská 355/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360 06 Karlovy Vary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Vyhlídce 3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01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24.7.201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9014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spacing w:before="75" w:after="75"/>
        <w:ind w:firstLine="360"/>
        <w:jc w:val="both"/>
        <w:rPr/>
      </w:pPr>
      <w:r>
        <w:rPr>
          <w:color w:val="000000"/>
          <w:lang w:eastAsia="cs-CZ"/>
        </w:rPr>
        <w:t>dle Vaší obchodní nabídky č. 201900146 u Vás objednáváme 3 ks notebooky pro práci s grafikou „Lenovo ThinkPad E585“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65.850,02 Kč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>Cena bez DPH:</w:t>
        <w:tab/>
        <w:t>54.421,5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PH:</w:t>
        <w:tab/>
        <w:tab/>
        <w:tab/>
        <w:t>11.428,52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ruka:</w:t>
        <w:tab/>
        <w:tab/>
        <w:t>24 měsíců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:</w:t>
        <w:tab/>
        <w:t>Střední uměleckoprůmyslová škola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02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0:00Z</dcterms:created>
  <dc:creator>Sekretariát</dc:creator>
  <dc:description/>
  <dc:language>en-US</dc:language>
  <cp:lastModifiedBy>Novotná Anna</cp:lastModifiedBy>
  <cp:lastPrinted>2019-01-15T13:34:00Z</cp:lastPrinted>
  <dcterms:modified xsi:type="dcterms:W3CDTF">2019-07-24T06:40:00Z</dcterms:modified>
  <cp:revision>2</cp:revision>
  <dc:subject/>
  <dc:title>Žádost o uvolnění z TV</dc:title>
</cp:coreProperties>
</file>