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Smlouva o díl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íže uvedeného dne, měsíce a roku uzavře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Česká lesnická akademie Trutnov – střední škola a vyšší odborná ško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nická 9, 541 11 Trutn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tředisko Školní poles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601532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Č: CZ601532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 jednání pověřen Mgr. Jan Korbelář, ředitel ško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(dále jen "objednatel")</w:t>
        <w:br/>
        <w:br/>
        <w:t>a</w:t>
        <w:br/>
        <w:t>Novák Martin - těžba dře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. Kramáře 1968, 544 01 Dvůr Králové nad Lab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 62050648</w:t>
        <w:tab/>
        <w:tab/>
        <w:t>DIČ: CZ7101303583</w:t>
      </w:r>
    </w:p>
    <w:p>
      <w:pPr>
        <w:pStyle w:val="Normal"/>
        <w:rPr/>
      </w:pPr>
      <w:r>
        <w:rPr>
          <w:sz w:val="20"/>
          <w:szCs w:val="20"/>
        </w:rPr>
        <w:br/>
        <w:t>(dále jen "zhotovitel")</w:t>
        <w:br/>
        <w:br/>
        <w:t xml:space="preserve">tuto smlouvu o dílo </w:t>
        <w:br/>
        <w:br/>
        <w:t xml:space="preserve">I. Předmět smlouvy o dílo </w:t>
        <w:br/>
        <w:br/>
        <w:t xml:space="preserve">Zhotovitel se touto smlouvou zavazuje, že pro objednatele provede </w:t>
      </w:r>
      <w:r>
        <w:rPr>
          <w:b/>
          <w:sz w:val="20"/>
          <w:szCs w:val="20"/>
        </w:rPr>
        <w:t xml:space="preserve">zpracování větrné a kůrovcové kalamity těžba a přibližování harvestorovým uzlem, </w:t>
      </w:r>
      <w:r>
        <w:rPr>
          <w:sz w:val="20"/>
          <w:szCs w:val="20"/>
        </w:rPr>
        <w:t>a objednatel se zavazuje, že řádně provedené dílo převezme a uhradí za něj sjednanou cenu.</w:t>
        <w:br/>
        <w:br/>
        <w:t>II. Termín plnění</w:t>
        <w:br/>
        <w:br/>
        <w:t xml:space="preserve">Práce pro zhotovení díla budou prováděny v období </w:t>
      </w:r>
      <w:r>
        <w:rPr>
          <w:b/>
          <w:sz w:val="20"/>
          <w:szCs w:val="20"/>
        </w:rPr>
        <w:t>07 – 08 /2019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ílo lze dokončit i před termínem určeném k dokončení, přičemž dokončením díla se rozumí jeho realizace v požadované kvalitě a rozsahu vč. kompletního předání objednateli. Dílo nebude předáno, nebudou-li odstraněny vady reklamované objednatelem.</w:t>
        <w:br/>
        <w:br/>
        <w:t>III. Cena a platební podmínky</w:t>
        <w:br/>
        <w:br/>
        <w:t>Cena celkem:</w:t>
      </w:r>
      <w:r>
        <w:rPr>
          <w:b/>
          <w:sz w:val="20"/>
          <w:szCs w:val="20"/>
        </w:rPr>
        <w:t xml:space="preserve"> 199.900,- Kč </w:t>
      </w:r>
      <w:r>
        <w:rPr>
          <w:sz w:val="20"/>
          <w:szCs w:val="20"/>
        </w:rPr>
        <w:t>bez DP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tební podmínky: převodem po předání díla</w:t>
        <w:br/>
        <w:br/>
        <w:t>IV. Odpovědnost za vady</w:t>
        <w:br/>
        <w:br/>
        <w:t xml:space="preserve">Záruka na veškeré dodávky materiálů je poskytována v délce 12 měsíců, prodloužené záruční doby jsou v souladu se záruční dobou poskytovanou výrobci materiálů. Záruky na práci jsou poskytovány v délce 6 měsíců. </w:t>
        <w:br/>
        <w:t>Objednatel je povinen reklamovat díla co nejdříve od jejich vzniku, nejpozději ovšem do data vypršení záruční doby. Zhotovitel neodpovídá za vady vzniklé nedodržením podmínek při provozu díla nebo provozem v nevhodných podmínkách nebo při zásahu třetí osoby či vyšší moci. Záruční doba uvedená výše začíná běžet dnem převzetí díla objednatelem. Zhotovitel je povinen oprávněně reklamované vady odstranit na své náklady.</w:t>
        <w:br/>
        <w:br/>
        <w:t>V. Závěrečná ujednání</w:t>
        <w:br/>
        <w:br/>
        <w:t xml:space="preserve">Smlouva je sepsána ve 2 stejnopisech a každý z účastníků obdrží 1 vyhotovení. </w:t>
      </w:r>
    </w:p>
    <w:p>
      <w:pPr>
        <w:pStyle w:val="Normal"/>
        <w:rPr/>
      </w:pPr>
      <w:r>
        <w:rPr>
          <w:sz w:val="20"/>
          <w:szCs w:val="20"/>
        </w:rPr>
        <w:t>Smlouva nabývá platnosti dnem podpisu smluvních stran a účinnosti dnem zveřejnění v registru smluv podle  zákona č. 340/2015 Sb. zákon o registru smluv, v platném znění. Smluvní strany prohlašují, že s obsahem tohoto dokumentu souhlasí bezvýhradně, opravdu a vážně, nejednají v tísni či za nápadně nevýhodných podmínek a na důkaz tohoto připojují své vlastnoruční podpisy.</w:t>
        <w:br/>
        <w:br/>
        <w:t>Datum a místo: v Trutnově dne 17. 7. 2019</w:t>
        <w:br/>
        <w:br/>
        <w:t xml:space="preserve">podpisy </w:t>
        <w:tab/>
        <w:tab/>
        <w:t>.................... (objednatel)</w:t>
        <w:tab/>
        <w:tab/>
        <w:tab/>
        <w:tab/>
        <w:t xml:space="preserve"> ..................... (zhotovitel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26:00Z</dcterms:created>
  <dc:creator>Školní polesí TU</dc:creator>
  <dc:description/>
  <cp:keywords/>
  <dc:language>en-US</dc:language>
  <cp:lastModifiedBy>Fakturace</cp:lastModifiedBy>
  <cp:lastPrinted>2019-07-08T07:32:00Z</cp:lastPrinted>
  <dcterms:modified xsi:type="dcterms:W3CDTF">2019-07-25T09:01:00Z</dcterms:modified>
  <cp:revision>6</cp:revision>
  <dc:subject/>
  <dc:title>Smlouva o dílo</dc:title>
</cp:coreProperties>
</file>