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26670</wp:posOffset>
                </wp:positionV>
                <wp:extent cx="2561590" cy="122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emědělské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družstvo Vendol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Vendolí 35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569 1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96.5pt;mso-wrap-distance-left:7.2pt;mso-wrap-distance-right:7.2pt;mso-wrap-distance-top:0pt;mso-wrap-distance-bottom:0pt;margin-top:2.1pt;mso-position-vertical-relative:text;margin-left:3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emědělské </w:t>
                      </w:r>
                      <w:r>
                        <w:rPr>
                          <w:rFonts w:cs="Arial" w:ascii="Arial" w:hAnsi="Arial"/>
                          <w:iCs/>
                        </w:rPr>
                        <w:t>družstvo Vendolí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Vendolí 351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569 14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91229/2019/144/S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131N07/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řizuje.: </w:t>
        <w:tab/>
        <w:t>Sedláková Kvě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>727 966 75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k.sedla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9.07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EJKA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c: Oznámení o změně výše nájemného z nájemní smlouvy č. 131N07/19 ze dne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1. 10. 2007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01. října 2007 jste uzavřeli jako nájemce se Státním pozemkovým úřadem, nájemní smlouvu č. 131N07/19, jejímž předmětem je nájem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resp.  v dodatku č. 12 této smlouvy 131N07/19 bylo mezi námi sjednáno, že pronajímatel je oprávněn vždy k 1.10. běžného roku jednostranně zvyšovat nájem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jemce je poté povinen novou výši nájemného platit od nejbližší platby nájem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 roční míra inflace v roce 2017 vyhlášená Českým statistickým úřadem činila  </w:t>
      </w:r>
      <w:r>
        <w:rPr>
          <w:rFonts w:cs="Arial" w:ascii="Arial" w:hAnsi="Arial"/>
          <w:b/>
          <w:sz w:val="22"/>
          <w:szCs w:val="22"/>
        </w:rPr>
        <w:t>2,1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ve výši 68.458,00 Kč je zvýšeno o 2,1 %, tj. o částku 1437,00Kč, (slovy: jeden tisíc čtyři sta třicet 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em činí nájemné po zvýšení částku ve výši 69.895 Kč/ročně, (slovy: šedesát devět tisíc osm set devadesát pět korun českých) ročně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poprvé splatné počínaje nejbližší platbou nájemného, tj. počínaje 01.10.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  131N07/19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najímatel.</w:t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loha:</w:t>
        <w:tab/>
        <w:t xml:space="preserve">dle textu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943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" r="-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0.2pt;mso-wrap-distance-left:9.05pt;mso-wrap-distance-right:9.05pt;mso-wrap-distance-top:0pt;mso-wrap-distance-bottom:0pt;margin-top:-21.75pt;mso-position-vertical-relative:text;margin-left:-44.2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Footer"/>
      <w:tabs>
        <w:tab w:val="clear" w:pos="720"/>
        <w:tab w:val="left" w:pos="3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133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4630</wp:posOffset>
          </wp:positionH>
          <wp:positionV relativeFrom="margin">
            <wp:posOffset>-1258570</wp:posOffset>
          </wp:positionV>
          <wp:extent cx="6321425" cy="9689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968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rajský pozemkový úřad pro Pardubický kraj, B. Němcové 231, 530 02 Pardub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0.75pt;mso-wrap-distance-left:9.05pt;mso-wrap-distance-right:9.05pt;mso-wrap-distance-top:0pt;mso-wrap-distance-bottom:0pt;margin-top:14.25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rajský pozemkový úřad pro Pardubický kraj, B. Němcové 231, 530 02 Pardub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sz w:val="36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odsazenChar">
    <w:name w:val="Základní text odsazený Char"/>
    <w:qFormat/>
    <w:rPr>
      <w:rFonts w:ascii="Tms Rmn" w:hAnsi="Tms Rmn" w:eastAsia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" w:hAnsi="Tms Rmn" w:eastAsia="Times New Roman" w:cs="Times New Roman"/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2:00Z</dcterms:created>
  <dc:creator>Lucka</dc:creator>
  <dc:description/>
  <cp:keywords/>
  <dc:language>en-US</dc:language>
  <cp:lastModifiedBy>Sedláková Květuše</cp:lastModifiedBy>
  <cp:lastPrinted>2018-08-01T11:09:00Z</cp:lastPrinted>
  <dcterms:modified xsi:type="dcterms:W3CDTF">2019-07-25T07:32:00Z</dcterms:modified>
  <cp:revision>2</cp:revision>
  <dc:subject/>
  <dc:title/>
</cp:coreProperties>
</file>