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Zemědělské družstvo Trstěn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Trstěnice 17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569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Zemědělské družstvo Trstěnic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Trstěnice 175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5695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90746/2019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51N15/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07.2019</w:t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Věc: </w:t>
      </w:r>
      <w:r>
        <w:rPr>
          <w:rFonts w:cs="Arial" w:ascii="Arial" w:hAnsi="Arial"/>
          <w:b/>
        </w:rPr>
        <w:t>Oznámení o změně výše pachtovného z pachtovní smlouvy č. 51N15/19 ze dne 09.04.2015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9.04.2015 jste uzavřeli jako pachtýři se Státním pozemkovým úřadem, pachtovní smlouvu č. 51N15/19, jejímž předmětem je pacht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22N18/19 bylo mezi námi sjednáno, že propachtovatel je oprávněn vždy k 1.10. běžného roku jednostranně zvyšovat pachtov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pachtovné bude uplatněno ze strany propachtov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ýř je poté povinen novou výši pachtovného platit od nejbližší platby pachtov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8 vyhlášená Českým statistickým úřadem činila  </w:t>
      </w:r>
      <w:r>
        <w:rPr>
          <w:rFonts w:cs="Arial" w:ascii="Arial" w:hAnsi="Arial"/>
          <w:b/>
          <w:sz w:val="22"/>
          <w:szCs w:val="22"/>
        </w:rPr>
        <w:t>2,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ovné ve výši 46608,00 Kč je zvýšeno o 2,1 %, tj. o částku 979,00 Kč. (slovy: devět set sedmdesát 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činí pachtovné po zvýšení částku ve výši 47587,00 Kč/ročně, (slovy: čtyřicet sedm tisíc pět set osmdesát sedm korun českých) ročn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pachtovného, tj. počínaje 01.10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51N15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pachtov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Lucka</dc:creator>
  <dc:description/>
  <cp:keywords/>
  <dc:language>en-US</dc:language>
  <cp:lastModifiedBy>Sedláková Květuše</cp:lastModifiedBy>
  <cp:lastPrinted>2019-07-19T10:28:00Z</cp:lastPrinted>
  <dcterms:modified xsi:type="dcterms:W3CDTF">2019-07-19T09:23:00Z</dcterms:modified>
  <cp:revision>3</cp:revision>
  <dc:subject/>
  <dc:title/>
</cp:coreProperties>
</file>